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Proposal to make ASN.1 code Normati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Proposal to make ASN.1 code Normativ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8"/>
          <w:lang w:eastAsia="zh-CN"/>
        </w:rPr>
      </w:pPr>
      <w:r>
        <w:rPr>
          <w:rFonts w:eastAsia="新細明體;PMingLiU"/>
          <w:b/>
          <w:sz w:val="28"/>
          <w:szCs w:val="28"/>
          <w:lang w:eastAsia="zh-TW"/>
        </w:rPr>
        <w:t>Proposal to make ASN.1 code Normativ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pPr>
      <w:r>
        <w:rPr>
          <w:szCs w:val="24"/>
        </w:rPr>
        <w:t>This contribution provides two proposals to make ASN.1 code normative, as per agreement at the St. Petersburg meeting.</w:t>
      </w:r>
    </w:p>
    <w:p>
      <w:pPr>
        <w:pStyle w:val="Normal"/>
        <w:rPr>
          <w:szCs w:val="24"/>
        </w:rPr>
      </w:pPr>
      <w:r>
        <w:rPr>
          <w:szCs w:val="24"/>
        </w:rPr>
      </w:r>
    </w:p>
    <w:p>
      <w:pPr>
        <w:pStyle w:val="Normal"/>
        <w:numPr>
          <w:ilvl w:val="0"/>
          <w:numId w:val="2"/>
        </w:numPr>
        <w:rPr>
          <w:rFonts w:eastAsia="新細明體;PMingLiU"/>
          <w:szCs w:val="24"/>
          <w:lang w:eastAsia="zh-TW"/>
        </w:rPr>
      </w:pPr>
      <w:r>
        <w:rPr>
          <w:rFonts w:eastAsia="新細明體;PMingLiU"/>
          <w:szCs w:val="24"/>
          <w:lang w:eastAsia="zh-TW"/>
        </w:rPr>
        <w:t>Proposal #1 – The ASN.1 code will remain in Annex R.2. This proposal is to change Annex R and Annex R.2 to normative. Annex R.1 remains informative.</w:t>
      </w:r>
    </w:p>
    <w:p>
      <w:pPr>
        <w:pStyle w:val="Normal"/>
        <w:numPr>
          <w:ilvl w:val="0"/>
          <w:numId w:val="2"/>
        </w:numPr>
        <w:rPr>
          <w:rFonts w:eastAsia="新細明體;PMingLiU"/>
          <w:szCs w:val="24"/>
          <w:lang w:eastAsia="zh-TW"/>
        </w:rPr>
      </w:pPr>
      <w:r>
        <w:rPr>
          <w:rFonts w:eastAsia="新細明體;PMingLiU"/>
          <w:szCs w:val="24"/>
          <w:lang w:eastAsia="zh-TW"/>
        </w:rPr>
        <w:t xml:space="preserve">Proposal #2 – This proposal is to colocate the ASN.1 code with the corresponding message table. Therefore, the ASN.1 code in Annex R.2 is moved to specific sections in 16.2.3, right below the message tables. Then, Annex R.2 can be removed. 802.16 TG can release a separate </w:t>
      </w:r>
      <w:r>
        <w:rPr>
          <w:rFonts w:eastAsia="新細明體;PMingLiU" w:cs="Courier New" w:ascii="Courier New" w:hAnsi="Courier New"/>
          <w:iCs/>
          <w:sz w:val="20"/>
          <w:lang w:eastAsia="zh-TW"/>
        </w:rPr>
        <w:t xml:space="preserve">P802-16M-MAC-CONTROL-MESSAGES ASN.1 </w:t>
      </w:r>
      <w:r>
        <w:rPr>
          <w:rFonts w:eastAsia="新細明體;PMingLiU" w:cs="Times New Roman" w:ascii="Times New Roman" w:hAnsi="Times New Roman"/>
          <w:iCs/>
          <w:szCs w:val="24"/>
          <w:lang w:eastAsia="zh-TW"/>
        </w:rPr>
        <w:t>data file that can be used for compilation or development.</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r>
    </w:p>
    <w:p>
      <w:pPr>
        <w:pStyle w:val="Normal"/>
        <w:rPr>
          <w:rFonts w:eastAsia="新細明體;PMingLiU"/>
          <w:szCs w:val="24"/>
          <w:lang w:eastAsia="zh-TW"/>
        </w:rPr>
      </w:pPr>
      <w:r>
        <w:rPr>
          <w:rFonts w:eastAsia="新細明體;PMingLiU"/>
          <w:szCs w:val="24"/>
          <w:lang w:eastAsia="zh-TW"/>
        </w:rPr>
        <w:t xml:space="preserve">These two proposals are indended to be used as the basis for group discussion. It proposes that one of the proposals should be adopted.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cs="Arial"/>
          <w:b/>
          <w:b/>
          <w:i/>
          <w:i/>
          <w:iCs/>
          <w:sz w:val="20"/>
          <w:szCs w:val="22"/>
          <w:highlight w:val="yellow"/>
        </w:rPr>
      </w:pPr>
      <w:r>
        <w:rPr>
          <w:rFonts w:cs="Arial" w:ascii="Arial" w:hAnsi="Arial"/>
          <w:b/>
          <w:i/>
          <w:iCs/>
          <w:sz w:val="20"/>
          <w:szCs w:val="22"/>
          <w:highlight w:val="yellow"/>
        </w:rPr>
      </w:r>
    </w:p>
    <w:p>
      <w:pPr>
        <w:pStyle w:val="Normal"/>
        <w:spacing w:lineRule="atLeast" w:line="0"/>
        <w:rPr>
          <w:b/>
          <w:b/>
          <w:i/>
          <w:i/>
          <w:iCs/>
          <w:sz w:val="20"/>
          <w:highlight w:val="yellow"/>
        </w:rPr>
      </w:pPr>
      <w:r>
        <w:rPr>
          <w:b/>
          <w:i/>
          <w:iCs/>
          <w:sz w:val="20"/>
          <w:highlight w:val="yellow"/>
        </w:rPr>
      </w:r>
    </w:p>
    <w:p>
      <w:pPr>
        <w:pStyle w:val="Normal"/>
        <w:spacing w:lineRule="atLeast" w:line="0"/>
        <w:rPr>
          <w:rFonts w:eastAsia="新細明體;PMingLiU"/>
          <w:b/>
          <w:b/>
          <w:iCs/>
          <w:sz w:val="28"/>
          <w:szCs w:val="28"/>
          <w:lang w:eastAsia="zh-TW"/>
        </w:rPr>
      </w:pPr>
      <w:r>
        <w:rPr>
          <w:rFonts w:eastAsia="新細明體;PMingLiU"/>
          <w:b/>
          <w:iCs/>
          <w:sz w:val="28"/>
          <w:szCs w:val="28"/>
          <w:lang w:eastAsia="zh-TW"/>
        </w:rPr>
        <w:t>1. Proposal #1</w:t>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section 16.2.3,</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Arial" w:hAnsi="Arial" w:eastAsia="新細明體;PMingLiU" w:cs="Arial"/>
          <w:b/>
          <w:b/>
          <w:iCs/>
          <w:sz w:val="28"/>
          <w:szCs w:val="28"/>
          <w:lang w:eastAsia="zh-TW"/>
        </w:rPr>
      </w:pPr>
      <w:r>
        <w:rPr>
          <w:rFonts w:eastAsia="新細明體;PMingLiU" w:cs="Arial" w:ascii="Arial" w:hAnsi="Arial"/>
          <w:b/>
          <w:iCs/>
          <w:sz w:val="28"/>
          <w:szCs w:val="28"/>
          <w:lang w:eastAsia="zh-TW"/>
        </w:rPr>
        <w:t>16.2.3 MAC Control messages</w:t>
      </w:r>
    </w:p>
    <w:p>
      <w:pPr>
        <w:pStyle w:val="Normal"/>
        <w:spacing w:lineRule="atLeast" w:line="0"/>
        <w:rPr>
          <w:rFonts w:ascii="Arial" w:hAnsi="Arial" w:eastAsia="新細明體;PMingLiU" w:cs="Arial"/>
          <w:b/>
          <w:b/>
          <w:iCs/>
          <w:sz w:val="20"/>
          <w:szCs w:val="28"/>
          <w:lang w:eastAsia="zh-TW"/>
        </w:rPr>
      </w:pPr>
      <w:r>
        <w:rPr>
          <w:rFonts w:eastAsia="新細明體;PMingLiU" w:cs="Arial" w:ascii="Arial" w:hAnsi="Arial"/>
          <w:b/>
          <w:iCs/>
          <w:sz w:val="20"/>
          <w:szCs w:val="28"/>
          <w:lang w:eastAsia="zh-TW"/>
        </w:rPr>
      </w:r>
    </w:p>
    <w:p>
      <w:pPr>
        <w:pStyle w:val="Normal"/>
        <w:spacing w:lineRule="atLeast" w:line="0"/>
        <w:rPr>
          <w:rFonts w:eastAsia="新細明體;PMingLiU"/>
          <w:iCs/>
          <w:sz w:val="20"/>
          <w:highlight w:val="yellow"/>
          <w:lang w:eastAsia="zh-TW"/>
        </w:rPr>
      </w:pPr>
      <w:r>
        <w:rPr>
          <w:rFonts w:eastAsia="新細明體;PMingLiU"/>
          <w:iCs/>
          <w:sz w:val="20"/>
          <w:lang w:eastAsia="zh-TW"/>
        </w:rPr>
        <w:t>The peer-to-peer protocol of MAC layers in ABS and AMS communicate using the MAC control messages to perform the control plane functions. MAC control messages shall be carried in a MAC PDU to be transported in broadcast, unicast or random access connections. There is a single unicast Control connection and two control connection channels. HARQ shall be enabled for MAC control messages sent on the unicast Control connection. Encryption may be enabled for unicast MAC control messages. MAC control messages may be fragmented, but shall not be packed. Table 677 lists the MAC control messages that shall be defined in the ASN.1 format, as shown in Annex R. The indication to the receiver that the PDU is encrypted or not is indicated by the FID 0x1 and 0x0 in AGMH respectively. Whether the encryption is applied on a MAC control message or not shall be determined by the message type and MAC procedure context, which is defined in Table 677. A message included in a PDU whose encryption status indicated by the FlowID in AGMH does not match the combined message type and corresponding context defined in the Table 677 shall be discarded. Encrypted and non encrypted MAC control messages shall not be sent in the same PDU.</w:t>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ascii="Arial" w:hAnsi="Arial" w:eastAsia="新細明體;PMingLiU" w:cs="Arial"/>
          <w:b/>
          <w:b/>
          <w:iCs/>
          <w:sz w:val="28"/>
          <w:szCs w:val="28"/>
          <w:lang w:eastAsia="zh-TW"/>
        </w:rPr>
      </w:pPr>
      <w:r>
        <w:rPr>
          <w:rFonts w:eastAsia="新細明體;PMingLiU" w:cs="Arial" w:ascii="Arial" w:hAnsi="Arial"/>
          <w:b/>
          <w:iCs/>
          <w:sz w:val="28"/>
          <w:szCs w:val="28"/>
          <w:lang w:eastAsia="zh-TW"/>
        </w:rPr>
        <w:t>Annex R</w:t>
      </w:r>
    </w:p>
    <w:p>
      <w:pPr>
        <w:pStyle w:val="Normal"/>
        <w:spacing w:lineRule="atLeast" w:line="0"/>
        <w:rPr>
          <w:rFonts w:ascii="Arial" w:hAnsi="Arial" w:eastAsia="新細明體;PMingLiU" w:cs="Arial"/>
          <w:b/>
          <w:b/>
          <w:iCs/>
          <w:sz w:val="28"/>
          <w:szCs w:val="28"/>
          <w:lang w:eastAsia="zh-TW"/>
        </w:rPr>
      </w:pPr>
      <w:r>
        <w:rPr>
          <w:rFonts w:eastAsia="新細明體;PMingLiU" w:cs="Arial" w:ascii="Arial" w:hAnsi="Arial"/>
          <w:b/>
          <w:iCs/>
          <w:sz w:val="28"/>
          <w:szCs w:val="28"/>
          <w:lang w:eastAsia="zh-TW"/>
        </w:rPr>
      </w:r>
    </w:p>
    <w:p>
      <w:pPr>
        <w:pStyle w:val="Normal"/>
        <w:spacing w:lineRule="atLeast" w:line="0"/>
        <w:rPr/>
      </w:pPr>
      <w:r>
        <w:rPr>
          <w:rFonts w:eastAsia="新細明體;PMingLiU"/>
          <w:b/>
          <w:iCs/>
          <w:szCs w:val="24"/>
          <w:lang w:eastAsia="zh-TW"/>
        </w:rPr>
        <w:t>(</w:t>
      </w:r>
      <w:r>
        <w:rPr>
          <w:rFonts w:eastAsia="新細明體;PMingLiU"/>
          <w:b/>
          <w:iCs/>
          <w:strike/>
          <w:color w:val="FF0000"/>
          <w:szCs w:val="24"/>
          <w:lang w:eastAsia="zh-TW"/>
        </w:rPr>
        <w:t>informative</w:t>
      </w:r>
      <w:r>
        <w:rPr>
          <w:rFonts w:eastAsia="新細明體;PMingLiU"/>
          <w:b/>
          <w:iCs/>
          <w:color w:val="FF0000"/>
          <w:szCs w:val="24"/>
          <w:lang w:eastAsia="zh-TW"/>
        </w:rPr>
        <w:t xml:space="preserve"> </w:t>
      </w:r>
      <w:r>
        <w:rPr>
          <w:rFonts w:eastAsia="新細明體;PMingLiU"/>
          <w:b/>
          <w:iCs/>
          <w:color w:val="FF0000"/>
          <w:szCs w:val="24"/>
          <w:u w:val="single"/>
          <w:lang w:eastAsia="zh-TW"/>
        </w:rPr>
        <w:t>normative</w:t>
      </w:r>
      <w:r>
        <w:rPr>
          <w:rFonts w:eastAsia="新細明體;PMingLiU"/>
          <w:b/>
          <w:iCs/>
          <w:szCs w:val="24"/>
          <w:lang w:eastAsia="zh-TW"/>
        </w:rPr>
        <w:t>) Definition of AAI MAC control messages</w:t>
      </w:r>
    </w:p>
    <w:p>
      <w:pPr>
        <w:pStyle w:val="Normal"/>
        <w:spacing w:lineRule="atLeast" w:line="0"/>
        <w:rPr>
          <w:rFonts w:eastAsia="新細明體;PMingLiU"/>
          <w:b/>
          <w:b/>
          <w:iCs/>
          <w:sz w:val="20"/>
          <w:szCs w:val="24"/>
          <w:lang w:eastAsia="zh-TW"/>
        </w:rPr>
      </w:pPr>
      <w:r>
        <w:rPr>
          <w:rFonts w:eastAsia="新細明體;PMingLiU"/>
          <w:b/>
          <w:iCs/>
          <w:sz w:val="20"/>
          <w:szCs w:val="24"/>
          <w:lang w:eastAsia="zh-TW"/>
        </w:rPr>
      </w:r>
    </w:p>
    <w:p>
      <w:pPr>
        <w:pStyle w:val="Normal"/>
        <w:spacing w:lineRule="atLeast" w:line="0"/>
        <w:rPr>
          <w:rFonts w:eastAsia="新細明體;PMingLiU"/>
          <w:iCs/>
          <w:sz w:val="20"/>
          <w:highlight w:val="yellow"/>
          <w:lang w:eastAsia="zh-TW"/>
        </w:rPr>
      </w:pPr>
      <w:r>
        <w:rPr>
          <w:rFonts w:eastAsia="新細明體;PMingLiU"/>
          <w:iCs/>
          <w:sz w:val="20"/>
          <w:lang w:eastAsia="zh-TW"/>
        </w:rPr>
        <w:t>This Appendix defines MAC control messages using ASN.1 notation. The Packed Encoding Rules (PER) with byte unaligned option shall be used to produce compact transfer syntax for MAC control message to be transmitted over the air interface efficiently.</w:t>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b/>
          <w:b/>
          <w:bCs/>
          <w:sz w:val="28"/>
          <w:szCs w:val="28"/>
        </w:rPr>
      </w:pPr>
      <w:r>
        <w:rPr>
          <w:b/>
          <w:bCs/>
          <w:sz w:val="28"/>
          <w:szCs w:val="28"/>
        </w:rPr>
        <w:t xml:space="preserve">Annex R.2 MAC Control Message Definitions </w:t>
      </w:r>
      <w:r>
        <w:rPr>
          <w:b/>
          <w:bCs/>
          <w:color w:val="FF0000"/>
          <w:sz w:val="28"/>
          <w:szCs w:val="28"/>
          <w:u w:val="single"/>
        </w:rPr>
        <w:t>(Normative)</w:t>
      </w:r>
    </w:p>
    <w:p>
      <w:pPr>
        <w:pStyle w:val="Normal"/>
        <w:spacing w:lineRule="atLeast" w:line="0"/>
        <w:rPr>
          <w:b/>
          <w:b/>
          <w:bCs/>
          <w:sz w:val="28"/>
          <w:szCs w:val="28"/>
        </w:rPr>
      </w:pPr>
      <w:r>
        <w:rPr>
          <w:b/>
          <w:bCs/>
          <w:sz w:val="28"/>
          <w:szCs w:val="28"/>
        </w:rPr>
      </w:r>
    </w:p>
    <w:p>
      <w:pPr>
        <w:pStyle w:val="Normal"/>
        <w:spacing w:lineRule="atLeast" w:line="0"/>
        <w:rPr>
          <w:rFonts w:eastAsia="新細明體;PMingLiU"/>
          <w:b/>
          <w:b/>
          <w:bCs/>
          <w:iCs/>
          <w:sz w:val="28"/>
          <w:szCs w:val="28"/>
          <w:highlight w:val="yellow"/>
          <w:lang w:eastAsia="zh-TW"/>
        </w:rPr>
      </w:pPr>
      <w:r>
        <w:rPr>
          <w:rFonts w:eastAsia="新細明體;PMingLiU"/>
          <w:b/>
          <w:bCs/>
          <w:iCs/>
          <w:sz w:val="28"/>
          <w:szCs w:val="28"/>
          <w:highlight w:val="yellow"/>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eastAsia="新細明體;PMingLiU"/>
          <w:b/>
          <w:b/>
          <w:iCs/>
          <w:sz w:val="28"/>
          <w:szCs w:val="28"/>
          <w:lang w:eastAsia="zh-TW"/>
        </w:rPr>
      </w:pPr>
      <w:r>
        <w:rPr>
          <w:rFonts w:eastAsia="新細明體;PMingLiU"/>
          <w:b/>
          <w:iCs/>
          <w:sz w:val="28"/>
          <w:szCs w:val="28"/>
          <w:lang w:eastAsia="zh-TW"/>
        </w:rPr>
        <w:t>2. Proposal #2</w:t>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iCs/>
          <w:sz w:val="20"/>
          <w:lang w:eastAsia="zh-TW"/>
        </w:rPr>
      </w:pPr>
      <w:r>
        <w:rPr>
          <w:rFonts w:eastAsia="新細明體;PMingLiU"/>
          <w:iCs/>
          <w:sz w:val="20"/>
          <w:lang w:eastAsia="zh-TW"/>
        </w:rPr>
        <w:t xml:space="preserve">This proposal proposes to move the ASN.1 code that was extracted from Annex R.2 to section 16.2.3. </w:t>
      </w:r>
    </w:p>
    <w:p>
      <w:pPr>
        <w:pStyle w:val="Normal"/>
        <w:spacing w:lineRule="atLeast" w:line="0"/>
        <w:rPr>
          <w:rFonts w:eastAsia="新細明體;PMingLiU"/>
          <w:iCs/>
          <w:sz w:val="20"/>
          <w:lang w:eastAsia="zh-TW"/>
        </w:rPr>
      </w:pPr>
      <w:r>
        <w:rPr>
          <w:rFonts w:eastAsia="新細明體;PMingLiU"/>
          <w:iCs/>
          <w:sz w:val="20"/>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87, line 1, right below Table 67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802-16M-MAC-CONTROL-MESSAGES DEFINITIONS AUTOMATIC TAGS ::= BEG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AC Control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C-Control-Messag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essage MAC-Control-Msg-Typ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C-Control-Msg-Type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ystem info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aiSCD</w:t>
        <w:tab/>
        <w:t>AAI-SC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IIAdv </w:t>
        <w:tab/>
        <w:t>AAI-SII-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ULPCNi </w:t>
        <w:tab/>
        <w:t>AAI-ULPC-N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Network entry / re-entr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RngReq </w:t>
        <w:tab/>
        <w:t>AAI-RNG-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RngRsp </w:t>
        <w:tab/>
        <w:t>AAI-RNG-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RngAck </w:t>
        <w:tab/>
        <w:t>AAI-RNG-AC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RngCfm </w:t>
        <w:tab/>
        <w:t>AAI-RNG-CF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bcReq </w:t>
        <w:tab/>
        <w:t>AAI-SBC-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bcRsp </w:t>
        <w:tab/>
        <w:t>AAI-SBC-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RegReq </w:t>
        <w:tab/>
        <w:t>AAI-REG-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RegRsp </w:t>
        <w:tab/>
        <w:t>AAI-REG-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Network exi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regReq </w:t>
        <w:tab/>
        <w:t>AAI-DREG-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regRsp </w:t>
        <w:tab/>
        <w:t>AAI-DREG-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nnection manag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aReq </w:t>
        <w:tab/>
        <w:t>AAI-DSA-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aRsp </w:t>
        <w:tab/>
        <w:t>AAI-DSA-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aAck </w:t>
        <w:tab/>
        <w:t>AAI-DSA-AC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cReq </w:t>
        <w:tab/>
        <w:t>AAI-DSC-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cRsp </w:t>
        <w:tab/>
        <w:t>AAI-DSC-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cAck </w:t>
        <w:tab/>
        <w:t>AAI-DSC-AC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dReq </w:t>
        <w:tab/>
        <w:t>AAI-DSD-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sdRsp </w:t>
        <w:tab/>
        <w:t>AAI-DSD-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GrpCfg </w:t>
        <w:tab/>
        <w:t>AAI-GRP-CF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ecurit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PkmReq </w:t>
        <w:tab/>
        <w:t>AAI-PKM-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PkmRsp </w:t>
        <w:tab/>
        <w:t>AAI-PKM-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R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ArqFbk </w:t>
        <w:tab/>
        <w:t>AAI-ARQ-FB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ArqDsc </w:t>
        <w:tab/>
        <w:t>AAI-ARQ-DSC,</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ArqRst </w:t>
        <w:tab/>
        <w:t>AAI-ARQ-R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leep mod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lpReq </w:t>
        <w:tab/>
        <w:t>AAI-SLP-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lpRsp </w:t>
        <w:tab/>
        <w:t>AAI-SLP-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TrfInd </w:t>
        <w:tab/>
        <w:t>AAI-TRF-I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aiTrfIndReq AAI-TRF-IND-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aiTrfIndRsp AAI-TRF-IND-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Handov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HoInd </w:t>
        <w:tab/>
        <w:t>AAI-HO-I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HoReq </w:t>
        <w:tab/>
        <w:t>AAI-HO-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HoCmd </w:t>
        <w:tab/>
        <w:t>AAI-HO-CM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NbrAdv </w:t>
        <w:tab/>
        <w:t>AAI-NBR-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cnReq </w:t>
        <w:tab/>
        <w:t>AAI-SCN-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cnRsp </w:t>
        <w:tab/>
        <w:t>AAI-SCN-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cnRep </w:t>
        <w:tab/>
        <w:t>AAI-SCN-RE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Idle mod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PagAdv </w:t>
        <w:tab/>
        <w:t>AAI-PAG-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PgidInfo </w:t>
        <w:tab/>
        <w:t>AAI-PGID-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ulticarr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cAdv </w:t>
        <w:tab/>
        <w:t>AAI-MC-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cReq </w:t>
        <w:tab/>
        <w:t>AAI-MC-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cRsp </w:t>
        <w:tab/>
        <w:t>AAI-MC-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CmCmd </w:t>
        <w:tab/>
        <w:t>AAI-CM-CM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CmInd </w:t>
        <w:tab/>
        <w:t>AAI-CM-I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aiGlobalConfig AAI-GLOBAL-CF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ower Contro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UlPowerAdj </w:t>
        <w:tab/>
        <w:t>AAI-UL-POWER-ADJ,</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UlPsrConfig </w:t>
        <w:tab/>
        <w:t>AAI-UL-PSR-CF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llocated Coexisten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q </w:t>
        <w:tab/>
        <w:t>AAI-CLC-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ClcRsp </w:t>
        <w:tab/>
        <w:t>AAI-CLC-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IM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bsMimoFbk </w:t>
        <w:tab/>
        <w:t>AAI-SBS-MIMO-FB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bsMimoFbk </w:t>
        <w:tab/>
        <w:t>AAI-MBS-MIMO-FB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bsMimoReq </w:t>
        <w:tab/>
        <w:t>AAI-MBS-MIMO-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bsMimoRsp </w:t>
        <w:tab/>
        <w:t>AAI-MBS-MIMO-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bsMimoSbp </w:t>
        <w:tab/>
        <w:t>AAI-MBS-MIMO-SB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bsSoundingCal </w:t>
        <w:tab/>
        <w:t>AAI-MBS-SOUNDING-C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DlIm </w:t>
        <w:tab/>
        <w:tab/>
        <w:t>AAI-DL-I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F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FfrCmd </w:t>
        <w:tab/>
        <w:tab/>
        <w:t>AAI-FFR-CM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FfrRep </w:t>
        <w:tab/>
        <w:tab/>
        <w:t>AAI-FFR-RE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SonAdv </w:t>
        <w:tab/>
        <w:tab/>
        <w:t>AAI-SON-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ela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ARSCfgCmd </w:t>
        <w:tab/>
        <w:t>AAI-ARS-CFG-CM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EM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aiEmbsCfg</w:t>
        <w:tab/>
        <w:tab/>
        <w:t>AAI-EMBS-CF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aiEmbsRep      AAI-EMBS-REP,</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aiEmbsRsp      AAI-EMBS-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L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LbsAdv </w:t>
        <w:tab/>
        <w:t>AAI-LBS-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LbsInd </w:t>
        <w:tab/>
        <w:t>AAI-LBS-I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isc</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L2Xfer </w:t>
        <w:tab/>
        <w:t>AAI-L2-XF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MsgAck </w:t>
        <w:tab/>
        <w:t>AAI-MSG-AC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aiResCmd </w:t>
        <w:tab/>
        <w:t>AAI-RES-CM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mmon type definition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hyCarrierIndex </w:t>
        <w:tab/>
        <w:t>::=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reambleIndex </w:t>
        <w:tab/>
        <w:tab/>
        <w:t>::=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reambleIndex2 </w:t>
        <w:tab/>
        <w:tab/>
        <w:t>::=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reambleIndex3 </w:t>
        <w:tab/>
        <w:tab/>
        <w:t>::= INTEGER (0..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CID </w:t>
        <w:tab/>
        <w:tab/>
        <w:tab/>
        <w:tab/>
        <w:t>::= BIT STRING (SIZE(4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GID </w:t>
        <w:tab/>
        <w:tab/>
        <w:tab/>
        <w:tab/>
        <w:t>::= BIT STRING (SIZE(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gOffset </w:t>
        <w:tab/>
        <w:tab/>
        <w:tab/>
        <w:t>::= INTEGER (0..40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FidChangeCount </w:t>
        <w:tab/>
        <w:tab/>
        <w: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bsIndex </w:t>
        <w:tab/>
        <w:tab/>
        <w:tab/>
        <w:t>::=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BSZoneID </w:t>
        <w:tab/>
        <w:tab/>
        <w:tab/>
        <w:t>::= INTEGER (0..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EMBSZoneID </w:t>
        <w:tab/>
        <w:tab/>
        <w:tab/>
        <w:t>::= MBSZone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acProtocolVersion </w:t>
        <w:tab/>
        <w:t>::=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BSID </w:t>
        <w:tab/>
        <w:tab/>
        <w:tab/>
        <w:tab/>
        <w:t>::= BIT STRING (SIZE(4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STID </w:t>
        <w:tab/>
        <w:tab/>
        <w:tab/>
        <w:tab/>
        <w:t>::= BIT STRING (SIZE(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CID </w:t>
        <w:tab/>
        <w:tab/>
        <w:tab/>
        <w:tab/>
        <w:t>::= BIT STRING (SIZE(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FID </w:t>
        <w:tab/>
        <w:tab/>
        <w:tab/>
        <w:tab/>
        <w: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KCount </w:t>
        <w:tab/>
        <w:tab/>
        <w:tab/>
        <w:t>::=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brAdvChangeCount</w:t>
        <w:tab/>
        <w:t>::=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AIndex</w:t>
        <w:tab/>
        <w:tab/>
        <w:tab/>
        <w:tab/>
        <w:t>::=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asicCID</w:t>
        <w:tab/>
        <w:tab/>
        <w:tab/>
        <w:t>::=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DCell</w:t>
        <w:tab/>
        <w:tab/>
        <w:tab/>
        <w:tab/>
        <w:t>::=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reamblePart </w:t>
        <w:tab/>
        <w:tab/>
        <w:t xml:space="preserve">::= BIT STRING(SIZE(4)) -- IdCell partitioning in Table 82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CPLength </w:t>
        <w:tab/>
        <w:tab/>
        <w:tab/>
        <w:t xml:space="preserve">::= ENUMERATED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 xml:space="preserve">one-eighth(0),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 xml:space="preserve">one-sixteenth(1),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one-fourth(2)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REGID ::= BIT STRING (SIZE(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gCycle ::= INTEGER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4Superframes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8Superframes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16Superframes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32Superframes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64Superframes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128Superframes (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256Superframes (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ycle512Superframes (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CMACI ::= ENUMERATED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cmacNotPresent,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macPresen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ID</w:t>
        <w:tab/>
        <w:tab/>
        <w:tab/>
        <w:t>::= ST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riggerCondition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oTriggers                     SEQUENCE (SIZE(1..64))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oConditionsList             SEQUENCE (SIZE(1..4))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Type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ny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roABS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roHotZoneABS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emtoABS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1BS (4)}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iggerType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inr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ssi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td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mConsecutivePSFHsMissed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d (4)}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iggerFunction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brAbsGreaterThanAbsValue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brAbsLessThanAbsValue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brAbsGreaterThanSabsByRelVal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brAbsLessThanSabsByRelVal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absGreaterThanAbsValue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absLessThanAbsValue (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 xml:space="preserve"> nbrAbsCarriersGreaterThanThreshold (7) }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iggerAction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pondWithAAI-SCN-REP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pondWithAAI-HO-REQ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pondWithAAI-SCN-REQ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clareABSUnreachable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ncelHO (5)}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iggerValue               INTEGER (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iggerAvgPara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2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4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8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16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32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64 (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128 (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256 (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Over512 (9)}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ome boundary valu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ReceivedCodes</w:t>
        <w:tab/>
        <w:tab/>
        <w:tab/>
        <w:t>INTEGER ::= 32</w:t>
        <w:tab/>
        <w:t>-- N_Received_Codes(6 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RngOpps</w:t>
        <w:tab/>
        <w:tab/>
        <w:tab/>
        <w:tab/>
        <w:tab/>
        <w:t>INTEGER ::= 4</w:t>
        <w:tab/>
        <w:t>-- Equal to the size of RngAckBit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RngAckFrames</w:t>
        <w:tab/>
        <w:tab/>
        <w:tab/>
        <w:tab/>
        <w:t>INTEGER ::= 8</w:t>
        <w:tab/>
        <w:t>-- N_Frame_Identifiers(3 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axPreassignedCarriers </w:t>
        <w:tab/>
        <w:tab/>
        <w:t>INTEGER ::= 8</w:t>
        <w:tab/>
        <w:t>-- N_Preassigned_Carrier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PhyCarrierIndices</w:t>
        <w:tab/>
        <w:tab/>
        <w:t>INTEGER ::= 64</w:t>
        <w:tab/>
        <w:t>-- N-PHY-Carrier-Indic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NeighborABSs</w:t>
        <w:tab/>
        <w:tab/>
        <w:tab/>
        <w:tab/>
        <w:t>INTEGER ::= 64</w:t>
        <w:tab/>
        <w:t>-- N-NBR-AB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NeighborR1BSs</w:t>
        <w:tab/>
        <w:tab/>
        <w:tab/>
        <w:t>INTEGER ::= 64</w:t>
        <w:tab/>
        <w:t>-- N-NBR-R1B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Carriers</w:t>
        <w:tab/>
        <w:tab/>
        <w:tab/>
        <w:tab/>
        <w:tab/>
        <w:t>INTEGER ::= 64</w:t>
        <w:tab/>
        <w:t>-- N-Carrier-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90, line 48, right below Table 70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ystem Configuration Descriptor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lpcDataChannel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gammaIotFp ( IoT) is the fairness and IoT control fac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broadcast by the ABS. It has 4 bits to represent the value amo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 0.1, 0.2, 0.3, 0.4, 0.5, 0.6, 0.7, 0.8, 0.9, 1.0, 1.1, 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3, 1.4, 1.5}. It is different for each frequency parti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P0, FP1, FP2, FP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ammaIotArray SEQUENCE (SIZE(4))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gammaIot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alpha is the factor according to the number of receive antenna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at the ABS. It is 3 bits to express {1, 1/2, 1/4, 1/8, 1/16,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reserved, reserv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lpha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n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neOver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neOver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neOver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neOver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zer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ta INTEGER (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dataSinrMin is the SINR requirement for the minimum data rat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expected by ABS. SINRmin_Data has 4 bits to represent the 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n dB among {-INF, -3, -2.5, -2, -1.5, -1, -0.5, 0, 0.5, 1, 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2, 2.5, 3, 3.5,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ataSinrMin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dataSinrMax is the maximum SINR threshold defined by 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INRmmax_Data has 4 bits to represent the value in dB amo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0, 12, 14, 16, 18, 20, 22, 24, 26, 28, 30, 32, 34, 36, 38, 4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ataSinrMax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lpcControlChannel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the HARQ feedback channel target SINR value broadcas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by the ABS. It has 4 bits to represent the value among {-3.5,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2.5, -2, -1.5, -1, -0.5, 0, 0.5, 1, 1.5, 2, 2.5, 3, 3.5, 4}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HarqSinr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the synchronized channel target SINR value broadcas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by the ABS. It has 4 bits to represent the value among {-9, -8.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8, -7.5, -7, -6.5, -6, -5.5, -5, -4.5, -4, -3.5, -3, -2.5,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5}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SyncRangingSinr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the P-FBCH target SINR value broadcasted by the 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has 4 bits to represent the value among {-4.5, -4, -3.5,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2.5, -2, -1.5, -1, -0.5, 0, 0.5, 1, 1.5, 2, 2.5, 3}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PfbchSinr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defined as 4 bits to represent {0, 0.5, 1, 1.5, 2, 2.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3, 3.5, 4, 4.5, 5, 5.5, 6, 6.5, 7, 7.5}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SfbchBaseSinr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defined as 3 bits to represent {0, 0.20, 0.21, 0.22, 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24, 0.25, 0.2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SfbchDeltaSinr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the bandwidth request channel target SINR 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broadcasted by the ABS. It has 4 bits to represent the 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among {-4.5, -4, -3.5, -3, -2.5, -2, -1.5, -1, -0.5, 0, 0.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 1.5, 2, 2.5, 3}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BwRequestSinr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It is 4 bits to represent the value among {0, 0.1, 0.2, 0.3, 0.4, 0.5, 0.6, 0.7, 0.8, 0.9, 1.0, 1.1, 1.2, 1.3, 1.4, 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ammaIotSounding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the minimum SINR requirement for sounding expected by 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has 4 bits to represent the value in dB among { -4, -3.5,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2.5, -2. -1.5, -1, -0.5, 0, 0.5, 1, 1.5, 2, 2.5, 3, 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oundingSinrMin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is the maximum SINR requirement for sounding expected by 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t has 4 bits to represent the value in dB among { 5, 6, 7, 8, 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0, 11, 12, 13, 14, 15, 16, 17, 18, 19, 2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oundingSinrMax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ConfigParameters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number of bits in the bit map = the maximum number of sub-bands for a given bandwidth (i.e., 20MHz, 10MHz, 5MHz) -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20 MHz: b0-b1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0 MHz: b0-b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5 MHz: b0-b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bi = 1 if resource is changed between sub-band i and sub-band i+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bi = 0 if resource is not changed between sub-band i and sub-band i+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ee section 16.9.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zoneAllocationBitmap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h20Mhz BIT STRING (SIZE(2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h10Mhz BIT STRING (SIZE(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h5Mhz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Zone Flag bit. Indicates the use of the last zon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b0: Unica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b1: E-M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ee section 16.9.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zoneFlag ENUMERATED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unicas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emb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length of an MSI in units of the number of super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b00: 2 superframes, 40 ms (NMSI =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b01: 4 superframes, 80 ms (NMSI =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b10: 8 superframes, 160 ms (NMSI = 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b11: 16 superframes, 320 ms (NMSI = 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siLength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en2Super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en4Super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en8Super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en16Super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location of the AAI frame where the E-MBS data burst end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MSI length == 0b00: 3 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MSI length == 0b01: 4 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MSI length == 0b10: 5 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MSI length == 0b11: 6 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mbsFrameOffset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siLength2FrameOffset INTEGER(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siLength4FrameOffset INTEGER(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siLength8FrameOffset INTEGER(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siLength16FrameOffset INTEGER(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quantized in 0.5 dB steps as IoT level from 0 dB to 63.5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otValue ::= INTEGER (0..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SPID ::= BIT STRING (SIZE(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VerboseName ::= IA5String (SIZE(1..12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AI-SCD messa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C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onfigChangeCoun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sRestartCoun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A Preamble partition per ABS typ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 macro hot-zon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2: Rela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3: OSG femt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4: CSG-open femt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5: CSG-closed femto AB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ndicates the SA-Preamble partition info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Each 4 bits represent a partition range for each cell type, as defined in 16.3.5.1.2 and Table 82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Partitions SEQUENCE (SIZE(5)) OF PreamblePa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s TriggerCondition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lMimoParameters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0On BOOLEA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1NLRUSize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1SLRUSize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2SLRUSize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periodicity of ranging channel for synchronized AM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allocation (Table 89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eriodicityOfRngChSync INTEGER (0..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parameter Ks controlling the start root index of rang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preamble codes for synchronized AM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ntlStartCodeOfRngChSync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number of codes for periodic ranging (Table 92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angingPreambleCodeSync INTEGER (0..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iodOfPeriodicRngTimer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oSec, fourSec, sevenSec, tenSec, fifteenSec,</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entySec, twentyFiveSec, thirtyFiveSec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pcDataChannelIe UlpcDataChannel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pcControlChannelIe UlpcControlChannel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8 if DL_N_MAX_ReTx =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4 if DL_N_MAX_ReTx = 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eTxInterval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BR Channel Configuration MIN Access Class for frame i, i+1, i+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and i+3 fram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rChCfgMINAccessClassForFrame SEQUENCE (SIZE(4))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ccessClass INTEGER (0..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ounding sequen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D is decimation value for frequency decimation multiplex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P is number of codes for code division multiplex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Present when Uplink AAI subframes for sounding in S-SFH SP1 i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not set to 0b0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plexingType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ecimationValueD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3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axCyclicShiftIndexP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3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hiftValueUForSoundingSymbol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laySupportParameter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layZoneAmsAlocIndc INTEGER (0..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mbsConfigParameters EMBSConfigParameter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FeedbackInfoArray SEQUENCE (SIZE(0..7))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rimaryCarrierIndex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The start DLRUs index for feedback channe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tartDLRUIndex INTEGER (0..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The number of DLRUs for feedback channel per UL AAI sub-frame (Refer to 16.3.8.3.3.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umberOfDLRUs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The number of HARQ feedback channel per HARQ feedback reg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Describes LHFB in 16.3.8.3.3.2. Channel numbers represented by the two bits (0, 1, 2, 3) are as follow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5 MHz band, 6, 12, 18, 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10 MHz band, 6, 12, 24, 3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20 MHz band, 12, 24, 48, 6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umberOfHARQChannels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ee Table 809 to Table 8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Resource_Metric_FP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Resource Metric of the first power de-boosted frequency partition which is defined in Table 797. This parameter does not affect "Configuration Change Cou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ourceMetricFP2 INTEGER(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ee Table 806 to Table 80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Resource_Metric_FP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Resource Metric of the second power de-boosted frequency partition which is defined in Table 797. This parameter does not affect "Configuration Change Cou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ourceMetricFP3 INTEGER(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ndicates whether ABS achives synchronization from backhaul network (0b01) or not (0b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tworkSynchronization 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64, line 44, right below Table 744:</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ervice Identity Information Advertis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II-ADV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List of the verbose names of the NSPs. The value of Verbose NSP Name List is a list of verbose NSP names. The order of the Verbose NSP Names presented shall be in the same order as the NSP IDs presented in the NSP Li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spInfoList SEQUENCE (SIZE(0..15)) OF NSP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Verbose NSP name str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verboseNspNameList SEQUENCE (SIZE(0..15)) OF VerboseNam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91, line 46, right below Table 709:</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I_UL Noise and Interference Level Broadcast Messa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ULPC-NI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otSounding IotValue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oT value of Frequency Partition #0, #1, #2, and #3, quantized in 0.5 dB steps as IoT level from 0 dB to 63.5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otFreqPartitionList SEQUENCE (SIZE(4))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otValue IotValue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93, line 53, right below Table 67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Network entry / re-entry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ingle type definition for ranging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CAddress    ::= BIT STRING (SIZE(4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CVersion    ::=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RID          ::= BIT STRING (SIZE(7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D           ::= BIT STRING (SIZE(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wPgOffset   ::= INTEGER (0..40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CSGID         ::= BIT STRING (SIZE(24,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MS           ::= OCTET STRING (SIZE(1..14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FID          ::= BIT STRING (SIZE(3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pported     ::= 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v4Address   ::= OCTE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v6Address   ::= OCTET STRING (SIZE(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PortNumber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CAddrMask   ::= MACAddre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fNumberLSB   ::=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OperatorID    ::= BIT STRING (SIZE(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pabilityIndex       ::=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eviceClass           ::=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eatureSupport        ::= ENUMERATED {notSupported, suppor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v6HomeNetworkPrefix ::= BIT STRING (SIZE(6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mplex type definition for ranging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id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lowIdentifier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idChangeCount                 FidChangeCoun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ddressOrDID ::=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legacy network m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Address                     MACAddre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non legacy network m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eregistrationID               D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gingControl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ontrollerID             P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roupID                  PG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ycle                    PgCycl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Offset                   PgOffse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sgInfoItem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peratorID                     Operator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gIdList                      SEQUENCE(SIZE(1..64, ...)) OF CSG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LocationUpdateRsp ::=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uccessOfLocationUpdate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ilureOfLocationUpdate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uccessOfLocationUpdateAndDLTrafficPending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llowAmsDcrInitReqOrExtensionReq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jectAmsDcrInitReqOrExtensionReq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0x6~0xF: Reser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itmapPlusNewSf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Bitmap        BIT STRING(SIZE(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for each 1 bit in the service flow update bitmap</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lowIDUpdate                   SEQUENCE (SIZE(0..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BIT STRING(SIZE(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BIT STRING(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urrentSfPlusNewSf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for loop of N_EMBS_IDs (maximum value is 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lowInfoUpdate                 SEQUENCE (SIZE(0..7))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EMBSID                BIT STRING(SIZE(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FID                   BIT STRING(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BIT STRING(SIZE(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BIT STRING(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itmapAndSfInfo ::=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when serviceFlowUpdateIndicator = 0b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itmapPlusNewSfInfo          BitmapPlusNewSf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when serviceFlowUpdateIndicator = 0b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SfPlusNewSfInfo       CurrentSfPlusNewSfInf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ZoneInfoItem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ZoneID                     BIT STRING(SIZE(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ZoneID                  BIT STRING(SIZE(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ysicalCarrierIndex           INTEGER(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itmapAndServiceFlowInfo       BitmapAndSfInf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ccessOfLocationUpda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PagingCycle                 PgCycl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PagingGroupID               PG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PagingOffset                PgOffse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registrationID               D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newPagingControllerID          PCID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ZoneInfo                   SEQUENCE(SIZE(0..7))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ZoneInfoIte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Info                  SEQUENCE(SIZE(0..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MulticastGroupID      BIT STRING(SIZE(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FID                   BIT STRING(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MulticastGroupID          BIT STRING(SIZE(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BIT STRING(SIZE(4))}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msMessage                     SM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ZoneInfoInHandover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Indicator     BOOLEA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ZoneID                     BIT STRING (SIZE(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ZoneID                  BIT STRING (SIZE(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ysicalCarrierIndex           INTEGER(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itmapAndServiceFlowInfo       BitmapAndSfInf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RngRspForHoReentryInfo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ZoneInfoList               SEQUENCE (SIZE(0..7))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nfoInHandov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Info                  SEQUENCE(SIZE(0..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MulticastGroupID      BIT STRING(SIZE(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FID                   BIT STRING(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MulticastGroupID          BIT STRING(SIZE(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BIT STRING(SIZE(4))}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itialNetworkEntry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idOrMacAddress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advanced network mode and AMSID privacy i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enabl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msidStarHashValue           MACAddres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other cas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Address                   MACAddre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Version MACVers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bit size represents power level ranging from -15dB (0x00) t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26dB (0x1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value is determined by AMS after successful initial ranging</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proces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OffsetUlpc              INTEGER(0..3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HandoverReentry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idOrMacAddress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if STID is not pre assign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idInfo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ngBsid                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eviousSTID               STI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if STID is pre assign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ddress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legacy network m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Address                 MACAddre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non legacy network m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STID                ST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kCount                        AKCoun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List                        SEQUENCE (SIZE(0..15))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tworkReentryFromIdleMod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ddressOrDID                   AddressOrD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ontrolInfo              PagingControlInf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kCount                        AKCoun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LocationUpda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ddressOrDID                   AddressOrD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ontrolInfo              PagingControlInf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ycleChange              PgCycl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arrierUpdate            INTEGER(0..15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kCount                        AKCount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Mobility                    ENUMERATED {slow,</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edium,</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s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ll}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msMessage                     SM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CRModeExtens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rid                           CR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kCount                        AKCoun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ergencyCallSetu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Address                     MACAddres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Version                     MACVers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OffsetUlpc              INTEGER(0..3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entryFromDCR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rid </w:t>
        <w:tab/>
        <w:tab/>
        <w:tab/>
        <w:tab/>
        <w:tab/>
        <w:tab/>
        <w:t>CR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kCount                        AKCount OPTIONAL, </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tworkReentryFromLegacy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advanced network mode and AMSID privacy is enabl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msidStarHashValue             MACAddress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ngBsid                    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eviousBasicCID               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kCount </w:t>
        <w:tab/>
        <w:tab/>
        <w:tab/>
        <w:tab/>
        <w:tab/>
        <w:t>AKCoun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ZoneSwitch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e selected for advanced network mode and AMSID privacy is enabl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msidStarHashValue             MACAddress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kCount                        AKCount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emtoInterferenc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kCount                        AKCoun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sEpCallSetu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Address                     MACAddres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Version                     MACVers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OffsetUlpc              INTEGER(0..3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entryProOptimization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mitSbcMessages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mitPkmAuthenticationPhase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mitRegMessages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mitIPRefresh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textAvailability        (4)} (SIZE(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hortFrameId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uperframe                     INTEGER (0..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rameIndex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angingStatus2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ucces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bort,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tin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angingRs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ngPreambleCodeIndex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ngStatus                      RangingStatus2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imingOffsetAdjustment         INTEGER (0..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owerLevelAdustment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reqOffsetAdjustment           INTEGER (0..511)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mCapabilities ::=                 BIT STRING { -- 1: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PMICoordination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CollaborativeMBSMIMO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ClosedLoopMbsMacroDiversity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PmiCombination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BsSoundingCalibration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Capabilities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ngAbsOnly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roDiversityMultiAbs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nMacroDiversityMultiAbs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LegacyR1Support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veMHz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enMHz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ightDotSevenFiveMHz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venMHz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4))</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cCapabilities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McMod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asicMcM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cAggreg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cSwitching,</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cAggregationAndSwitch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SoundingAntennaSw ::=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mongDLRx,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ongULTx}</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portMetric ::= BIT STR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CINRMean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RSSIMean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lativeDelay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RTD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msCapabilitie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axARQBufferSize          </w:t>
        <w:tab/>
        <w:tab/>
        <w:t>INTEGER (0..83886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NonARQBufferSize            INTEGER (0..83886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rrierCapabilities       McCapabiliti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zoneSwitchingMode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sMethod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imCapabilities                 ImCapabilities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Capabilities               EmbsCapabiliti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hannelBwAndCyclicPrefix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veMHz1Over16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veMHz1Over8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veMHz1Over4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enMHz1Over16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enMHz1Over8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enMHz1Over4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entyMHz1Over16 (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entyMHz1Over8 (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entyMHz1Over4 (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ightDotSevenFiveMHz1Over16 (9),</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ightDotSevenFiveMHz1Over8 (1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ightDotSevenFive5MHz1Over4 (1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venMHz1Over16 (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venMHz1Over8 (1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venMHz1Over4 (1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rameConfigOfLegacyR1          LegacyR1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sistentAllocation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ResourceAllocation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LocatedCoexistence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ypeI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ypeII-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ypeII-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ypeII-3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ypeIII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oTriggerMetric                ReportMetric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bbHandover                    FeatureSuppor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hall be 0 when multicarrier capability = 0b010 or 0b10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inHoRentryIntlvInterval       INTEGER (0..3)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oundingAntSwitching           FeatureSupport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ntennaConfig                  SoundingAntennaSw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sCapabilitie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SpecificationType            CsSpecifica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NoOfClassificationRules     INTEGER (0..6553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Phs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0..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may only be present AAI_REG-RSP</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ourceRetainTime             INTEGER (0..6553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Limit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ype1Indicator                 BOOLEA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ype2Indicator                 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0: the maximum number of active CLC classes is 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otherwise: the maximum number = 1..7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ctiveClassLimit               INTEGER (0..7),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ctiveRatioLimit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ctiveIntervalLimit            INTEGER (0..31)}</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InterRatOpMode ::= INTEGER {singleRadioMode (0),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RadioMode (1)}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roadcastRngAck ::=</w:t>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ggregatedRngAckList</w:t>
        <w:tab/>
        <w:t>SEQUENCE (SIZE (1..maxRngAckFrames)) OF AggregatedRngAc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ggregatedRngAck ::=</w:t>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Identifier</w:t>
        <w:tab/>
        <w:tab/>
        <w:tab/>
        <w:t>FrameIdentif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ngAckBitmap</w:t>
        <w:tab/>
        <w:tab/>
        <w:tab/>
        <w:t>RngAckBit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ngOppsStatusList</w:t>
        <w:tab/>
        <w:tab/>
        <w:t>SEQUENCE (SIZE (1..maxRngOpps)) OF RangingOppStatus</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rameIdentifier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perFrameNumber</w:t>
        <w:tab/>
        <w:t>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Index</w:t>
        <w:tab/>
        <w:tab/>
        <w:tab/>
        <w:t>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ngAckBitmap ::= BIT STRING { rngOpp1(0), rngOpp2(1), rngOpp3(2), rngOpp4(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angingOppStatus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eivedCodesList</w:t>
        <w:tab/>
        <w:t>SEQUENCE (SIZE(1..maxReceivedCodes))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ngPreambleIndex PreambleIndex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ngStatus</w:t>
        <w:tab/>
        <w:t>RangingStatu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angingStatus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success</w:t>
        <w:tab/>
        <w:t>AdjustmentParameter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abort</w:t>
        <w:tab/>
        <w:tab/>
        <w:t>RangingAb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continue</w:t>
        <w:tab/>
        <w:t>AdjustmentParameter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djustmentParameters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imeingOffsetAdjustment</w:t>
        <w:tab/>
        <w:tab/>
        <w:t>BIT STRING (SIZE(15))</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owerLevelAdjustment</w:t>
        <w:tab/>
        <w:tab/>
        <w:t>BIT STRING (SIZE(4))</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equencyOffsetAdjustment</w:t>
        <w:tab/>
        <w:t>BIT STRING (SIZE(9))</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angingAb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ngAbortTimer</w:t>
        <w:tab/>
        <w:t>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direction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dForNeighborABS          BIT STRING (SIZE(4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eambleForNeighborABS       BIT STRING (SIZE(1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enterFreqForNeighborABS     BIT STRING (SIZE(3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anging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RNG-REQ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Indicate whether this message is protected by CM</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macIndicator                  CMACI,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angingPurposeDiffMessag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NetworkEntry          InitialNetworkEntr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andoverReentry              HandoverReentr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tworkReentryFromIdleMode   NetworkReentryFromIdleM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dleModeLocationUpdate       LocationUpda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crModeExtension             DCRModeExtens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ergencyCallSetup           EmergencyCallSetup, -- e.g., E9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Location update for updating service flow management encoding</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f E-MBS flow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locationUpdateEmbsFlows      LocationUpdat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Location update for transition to DCR mode from idle m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ocationUpdateToDcrMode      LocationUpdat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Reentry from DCR mode, coverage loss or detection of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different ABS restart 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entryFromDcr               ReentryFromDC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Network reentry from a legacy 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tworkReentryFromLegacy     NetworkReentryFromLegac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Zone switch to MZONE from LZON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zoneSwitch                   ZoneSwitch,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ocationUpdatePowerDown      LocationUpdat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experiencing "femto interferenc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emtoInterference            FemtoInterfer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NS/EP Call Setup</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sEpCallSetup                NsEpCallSetup,</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CSG inform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gInformation                 SEQUENCE(SIZE(1..15))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gInfoItem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02, line 25, right below Table 679:</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anging Response Messa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RNG-RS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et to 1 when an ABS rejects the A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rangingAbortFlag               BOOLEAN,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imerOrSTID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imer defined by an ABS to prohibit the AMS from attempting</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network entry at this ABS, for a specific time dur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Value 0 (do not try ranging again at the A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Value 1-65535, in units of second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angingAbortTimer            INTEGER(0..6553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empStidAndMAPMaskSeed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emporarySTID              ST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pMaskSeed                BIT STRING (SIZE(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idOrMacAddress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elected for advanced network mode and AMSID privacy is enabl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msidStarHashValue           MACAddres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elected for other cas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Address                   MACAddres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id                           ST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pMaskSeed                    BIT STRING (SIZE(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rid                           CR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ergencyServiceFID            INTEGER(2..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sEPServiceFID                 INTEGER(2..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ocationUpdateResponse         LocationUpdateRsp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ocationUpdateResult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locationUpdateResponse = 0x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uccessOfLocationUpdate      SuccessOfLocationUpda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thers                       NULL},</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itmap for Reentry Process Optimiz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entryProcessOptimization     ReentryProOptimiza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ctivationDeadline             INTEGER (0..6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1: perform neighbor station measurement repor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brBsMeasurementRptIndicator   BOOLEA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ourceRetainTime             INTEGER(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lowUpdating                   SEQUENCE (SIZE(0..16)) OF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fid                         BIT STRING (SIZE(3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pdateOrDelete               BOOLEA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pdtedQoSInfo                QosParameter}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BsGrantIndicator    BOOLEA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cResponse                    CLCRespons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gid                          CSGI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 need to define maximum size of the array, 64 is temp us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brAbsRedirectInfoList         SEQUENCE (SIZE(0..64)) OF Redirection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angingRequestBit              BOOLEA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 in table, no information of maximum N_Invalid_FID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validFIDList                 SEQUENCE (SIZE(0..16))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aidUpdateBitMap               BIT STRING (SIZE(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ngRspForHandoverReentry       RngRspForHoReentry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7</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06, line 12, right below Table 680:</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anging Acknowled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RNG-ACK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nicastIndication</w:t>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broadcastRngAck</w:t>
        <w:tab/>
        <w:tab/>
        <w:t>BroadcastRngAc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unicastRngAck</w:t>
        <w:tab/>
        <w:tab/>
        <w:t>RangingStatu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8</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02, line 36, right below Table 68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anging Confi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RNG-CFM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amsStid </w:t>
        <w:tab/>
        <w:t>ST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9</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09, line 44, right below Table 682:</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Basic Capability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BC-REQ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NspRequest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InfoQuery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NspIdList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VerboseNameList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bcRequest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pabilityIndex            Capability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viceClass                DeviceClas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cRequest                 CLCReques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LongTTI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LongTTI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Sounding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lFfrResourceMetric        FeatureSupport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MaxNumOfSuMimoStreams    INTEGER (1..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MaxNumOfMuMimoStreams    INTEGER (1..2)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MaxNumOfSuMimoStreams    INTEGER (1..4)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MaxNumOfMuMimoStreams    INTEGER (1..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MIMOModes                BIT STRING { -- 1: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0 (0), -- 0: not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3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4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ode5 (5)} (SIZE(6))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MIMOModes                BIT STRING { -- 1: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0 (0), -- 0: not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3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4 (4)} (SIZE(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Feedback                 BIT STRING { -- 1: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ifferentialMode (0),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imoFeedbackMode0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1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2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3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4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5 (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6 (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7 (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9))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mberOfTxAntennas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Antenna,</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oAntenna,</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Antenna}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ulationSchemes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64QAM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64QAM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2))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HARQBuffer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HARQBuffer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DlProcess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UlProcess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Sizes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2048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1024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51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uthorizationPolicy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noAuthorization,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apBasedAuthoriz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RatOperationMode      InterRatOpMod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RatTypesSupport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eee802-11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eran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tran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utran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dma2000(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hCapabilitySupported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xPower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xPowerForQPSK        INTEGER(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xPowerFor16QAM       INTEGER(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xPowerFor64QAM       INTEGER(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Snetworkentry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STTG                   INTEGER (0..49),</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SRTG                   INTEGER (0..49),</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laymode                BOOLEAN}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0</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12, line 46, right below Table 683:</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spInformat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spIdentifier                  SEQUENCE (SIZE(0..255)) OF NSP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if SIQ bit 1 is se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verboseNspNameList             SEQUENCE (SIZE(0..255)) OF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rbose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iiAdvPointer ::=               INTEGER (0..1638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Basic Capability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BC-RS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bcRsp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q0Eq1AndNoAaiSiiAdvPtr     NspInform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iq0Eq1AndWithAaiSiiAdvPtr   AaiSiiAdvPoint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noSiq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pabilityIndex            Capability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viceClass                DeviceClas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cResponse                CLCRespons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LongTTI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LongTTI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Sounding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lFfrResourceMetric        FeatureSupport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MaxNumOfSuMimoStreams    INTEGER (1..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MaxNumOfMuMimoStreams    INTEGER (1..2)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MaxNumOfSuMimoStreams    INTEGER (1..4)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MaxNumOfMuMimoStreams    INTEGER (1..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MIMOModes                BIT STRING { -- 1: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0 (0), -- 0: not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3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4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ode5 (5)} (SIZE(6))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MIMOModes                BIT STRING { -- 1: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0 (0), -- 0: not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3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4 (4)} (SIZE(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Feedback                 BIT STRING { -- 1: suppor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ifferentialMode (0),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imoFeedbackMode0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1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2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3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4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5 (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6 (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FeedbackMode7 (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9))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mberOfTxAntennas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Antenna,</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oAntenna,</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Antenna}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ulationSchemes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64QAM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64QAM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2))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HARQBuffer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lHARQBuffer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DlProcess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UlProcessingCap         INTEGER (1..12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Sizes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2048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1024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t51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uthorizationPolicy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noAuthorization,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apBasedAuthoriz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RatOperationMode      InterRatOpMod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RatTypesSupport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eee802-11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eran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tran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utran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dma2000(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hCapabilitySupported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20, line 16, right below Table 685:</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egistration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REG-REQ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MacAddress                  MACAddres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msCapNegotiation              AmsCapabilitie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Capabilities                 CsCapabiliti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ostConfigCapability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ostCfgCapIndicator          FeatureSup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Includes requested host configuration options in DHCP Option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format. no size given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requestedHostConfig          OCTET STRING (SIZE(0..999))},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lobalCarrierConfigChangeCount INTEGER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InitAgpServiceAdaptation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2</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24, line 25, right below Table 686:</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egistration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REG-RS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idAndMAPMaskSeed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id                         ST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apMaskSeed                  BIT STRING (SIZE(1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 xml:space="preserve">     }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rid                           CR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emtoAbsLdm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artSuperframeOffset        INTEGER (0..51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vailableIntervalLeng        INTEGER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availableIntervalLeng      INTEGER (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sMethod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imCapabilities                 ImCapabilities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ntennaConfig                  SoundingAntennaSw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Capabilities               EmbsCapabiliti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sistentAllocation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ResourceAllocation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hoTriggerMetric                ReportMetric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Capabilities                 CsCapabilitie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v4HostAddress                IPv4Addres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v6HomeNetworkPrefix          IPv6HomeNetworkPrefix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 Need additionalHostConfigIE definition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dditionalHostConfigIe         OCTET STRING (SIZE(0..999))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directionInfoArray           SEQUENCE (SIZE(1..8))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direction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gIdlength                    INTEGER (1..24)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lobalCarrierCfgChangeCount    INTEGER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rrierCapabilities       McCapabilities OPTIONAL,</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TypeOfDefaultServiceFlow     CsSpecifica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cLimits                      SEQUENCE  (SIZE (1..2))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cLimit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InitAgpServiceAdaptation    FeatureSuppor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3</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63, line 40, right below Table 69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Network exit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dleModeRetain ::= BIT STR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bcMessages (0), -- Retain info associated with SBC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kmMessages (1), -- Retain info associated with PKM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gMessages (2), -- Retain info associated with REG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tworkAddr (3), -- Retain info associated with network address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sState (4) -- Retain MS state info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IZE(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eRegistration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DREG-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RegReqCode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eregFromABSAndNetwork NULL,</w:t>
        <w:tab/>
        <w:tab/>
        <w:tab/>
        <w:t>-- 0x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eregAndInitIdleMode DeregAndInitIdleMode,</w:t>
        <w:tab/>
        <w:t>-- 0x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nsolicitedDeregRspWithAct05 NULL,</w:t>
        <w:tab/>
        <w:tab/>
        <w:t>-- 0x0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jectUnsolicitedDeregRsp NULL,</w:t>
        <w:tab/>
        <w:tab/>
        <w:tab/>
        <w:t>-- 0x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eregToEnterDcrMode DeregToEnterDcrMode,</w:t>
        <w:tab/>
        <w:t>-- 0x0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nsolicitedDeregRspWithAct00-01-02-03 NULL,</w:t>
        <w:tab/>
        <w:t>-- 0x0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eregAndInitIdleMod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gCycleReq PgCyc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dleModeRetainInfo IdleModeReta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f a system supports Mobility info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low (0-10km/h), Medium (10-120km/h), Fast (above 120km/h)</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obilityInfo ENUMERATED {slow, medium, fas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eregToEnterDcrMod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dleModeRetainInfo IdleModeReta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Batang;바탕" w:cs="Courier New"/>
          <w:bCs/>
          <w:i/>
          <w:i/>
          <w:iCs/>
          <w:sz w:val="20"/>
          <w:highlight w:val="yellow"/>
          <w:lang w:eastAsia="zh-TW"/>
        </w:rPr>
      </w:pPr>
      <w:r>
        <w:rPr>
          <w:rFonts w:eastAsia="Batang;바탕" w:cs="Courier New" w:ascii="Courier New" w:hAnsi="Courier New"/>
          <w:bCs/>
          <w:i/>
          <w:iCs/>
          <w:sz w:val="20"/>
          <w:highlight w:val="yellow"/>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4</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67, line 54, right below Table 699:</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eRegistration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DREG-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ctionCode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ttempyNewNtwkEntry NULL,</w:t>
        <w:tab/>
        <w:tab/>
        <w:tab/>
        <w:t>-- 0x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listenAndNoTx NULL,</w:t>
        <w:tab/>
        <w:tab/>
        <w:tab/>
        <w:tab/>
        <w:t>-- 0x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listenAndTxOnControlConnection NULL,</w:t>
        <w:tab/>
        <w:tab/>
        <w:t>-- 0x0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turnAndTxOnActiveConnection NULL,</w:t>
        <w:tab/>
        <w:tab/>
        <w:t>-- 0x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msTerminateNormalOperation NULL,</w:t>
        <w:tab/>
        <w:tab/>
        <w:t>-- 0x0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nitiateIdleMode InitiateIdleMode,</w:t>
        <w:tab/>
        <w:tab/>
        <w:t>-- 0x0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jectIdleModeInitiationRequest NULL,</w:t>
        <w:tab/>
        <w:tab/>
        <w:t>-- 0x0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llowIdleModeInitiationRequest AllowIdleModeInitiationRequest,</w:t>
        <w:tab/>
        <w:t>--0x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llowConnectionInfoRetention NULL,</w:t>
        <w:tab/>
        <w:tab/>
        <w:t>-- 0x0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jectConnectionInfoRetention NULL,</w:t>
        <w:tab/>
        <w:tab/>
        <w:t>-- 0x0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itiateIdleMod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Cycle PgCyc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Offset PgOff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ControllerId PC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GroupId PG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f Network Configuration indicates ABS is attached to the advanced networ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RegId DREGI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dleModeRetainInfo IdleModeReta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qDuration INTEGER (0 .. 255)</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llowIdleModeInitiationReques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Cycle PgCyc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Offset PgOff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ControllerId PC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GroupId PG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f Network Configuration indicates ABS is attached to the advanced networ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RegId DREGI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dleModeRetainInfo IdleModeReta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5</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34, line 44, right below Table 734:</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nnection management Messag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rviceClassName ::= IA5String (SIZE(2..12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ataRate ::= INTEGER (0..42949672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erval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lobalServiceClassNam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SustainedRat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rafficBurst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nReservedTrafficRat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Latency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Preference               PagingPrefere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TransmissionPolicy          ReqTransmissionPolicy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GrantScheduling              UlGrantSchedul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oleratedJitt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afficPriority                INTEGER (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GrantInterval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PollingInterval     INTEGER (0..6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QosParameterSetType ::= BIT STRING {provisionedSet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dmittedSet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ctiveSet      (2)}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rIndicator ::= ENUMERATED {uplink,</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ownlink}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nfirmationCode ::= ENUMERATED {successfu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ilu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The mapping of predefined BR index used in quick access message t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BR size and BR action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edefinedBrIndex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Index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Action                       INTEGER {ertPS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0..3)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Size                         INTEGER (0..2047) OPTIONAL} -- byt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QosParameter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afficPriority                INTEGER (0..7)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SustainedRate               DataRate OPTIONAL, -- b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TrafficBurst                DataRate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nReservedTrafficRate         DataRate OPTIONAL, -- b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Laytency                    DataRate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Preference               PagingPrefere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TransmissionPolicy          ReqTransmissionPolicy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GrantScheduling              UlGrantSchedul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oleratedJitter                DataRate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GrantInterval       Interval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solicitedPollingInterval     Interval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GrantPollingInterval        Interval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cGrantPollingInterval        Interval OPTIONAL, -- 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GrantSize                   GrantSize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cGrantSize                   GrantSize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daptationMethod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iated,amsInitiated}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ccessClass                    INTEGER (0..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fferentiatedBrTimer          INTEGER (1..64) OPTIONAL, -- 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edefinedBrIndexList          SEQUENCE (SIZE(0..15))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edefinedBrIndex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InOrderDelivery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tPreser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eserve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Id                     OCTET STRING (SIZE(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antSize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lGrantScheduling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defin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stEffor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rt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g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qTransmissionPolicy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roadcastBr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ulticastBr     (1),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iggyback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Fragmentation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hs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cking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Rohc          (6)} (SIZE(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gingPreferenc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PagingGener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en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ataDeliveryServices ::=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gs(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tVrs(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rtVrs(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rtVrs(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Ps(5)} (0..255)</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sSpecification ::=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4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6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thernet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Ipv4OrIpv6 (1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Protocol (15)} (0..255)</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er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Add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Replace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DeleteClassif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snSiz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sn3Bit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sn11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bsService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M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bsInServingB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MacroDiversit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ithMacroDiversit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nFeedback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nFeedbackDisabl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nFeedbackEnab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HarqServiceFlow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ithHar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cketErrorRa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Measurement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ostArq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eforeArqHarq},</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Valu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centage                INTEGER (0..63), -- 0 to 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gExponentialOf10        INTEGER (0..63)} -- PER = 10EXP -N/1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lertClass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0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1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2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3 (3)}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rqAttribut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Enabl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NotReques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Requeste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WindowSize                  INTEGER (1..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BlockLifeTime               INTEGER (0..65535) OPTIONAL, -- 100u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SyncLossTimeout             INTEGER (0..65535) OPTIONAL, -- 100u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PurgeTimeout                INTEGER (0..65535) OPTIONAL, -- 100u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ub-block size = 2^(P+3), 0&lt;=P&lt;=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SubBlockSize                INTEGER (0..7) OPTIONAL, -- Byt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ErrorDetectionTimeout       INTEGER (0..65535) OPTIONAL, -- 100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FeedbackPollRetryTimeout    INTEGER (0..65535) OPTIONAL  -- 100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Rul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riority                       INTEGER (0..25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rotocolField                  INTEGER (0..25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MaskedSrcAddr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ipV4Addr                     INTEGER (0..255),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V6Addr                     INTEGER (0..429496729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MaskedDestAddr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ipV4Addr                     INTEGER (0..255),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V6Addr                     INTEGER (0..429496729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otocolSrcPortrang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lowPortNumber                IPPortNumb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ighPortNumber               IPPortNumb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otocolDestPortrang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lowPortNumber                IPPortNumb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highPortNumber               IPPortNumb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ssociatedPhsiIndex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lassificationRuleIndex        INTEGER (0..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ID                       OCTET STRING (SIZE(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pV6FlowLabel                  BIT STRING (SIZE(24))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cationAction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scard (0) -- 1: discard, 0: non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 (8))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pValue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DscAction                   PHSDSCAc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Rule                        PhsRul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dd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et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eletePHSRul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leteAllPHSRul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Rul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phsiField                      INTEGER (0..25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fField                      OCTET STRING (SIZE(0..255))OPTIONAL,</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phsmField[x] = 0 don't surpress x's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phsmField[x] = 1 subpress x's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mField                      BIT STRING (SIZE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svField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rif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NotVerify}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endorSpecificPHSParameters    OCTET STRING (SIZE(0..999))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thernetAttribute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thMaskedDestMacAddr</w:t>
        <w:tab/>
        <w:t>INTEGER (0..409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thMaskedSrcMacAddr</w:t>
        <w:tab/>
        <w:t>INTEGER (0..409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thType</w:t>
        <w:tab/>
        <w:tab/>
        <w:t xml:space="preserve">        INTEGER (0..7) OPTIONAL, -- ?? Not clea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riority</w:t>
        <w:tab/>
        <w:t xml:space="preserve">                INTEGER (0..3) OPTIONAL, -- ?? Not clea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vlanId</w:t>
        <w:tab/>
        <w:tab/>
        <w:t xml:space="preserve">        BIT STRING (SIZE (0..3)) OPTIONAL -- ?? Not clea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ohcAttributes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maxContextId                   INTEGER (0..65535)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argeContextId                 INTEG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mallCid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argeCid (1)}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0: no segmenta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1..65535 Maximum reconstructed reception unit in Byt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Mrru                       INTEGER(0..6553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MBSService ::=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ServingABSOnly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ZoneWithMacroDiversity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nZoneWithoutMacroDiversity (2)}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erDSCAction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Add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ReplaceClassifi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scDeleteClassif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oupID ::= INTEGER (0..40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oupResourceAlloc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ID                        Group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longTTIIndicator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oneAAISubfram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OrAllAAISub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eriodicity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ne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wo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our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ight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moModeSet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1And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ode2And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serBitmapSiz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1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ze3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serBitmapIndex                INTEGER (0..3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ACID                    INTEGER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mberOfACIDs                  INTEGER (0..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resourceSizeInclusionBitmap    BIT STRING (SIZE(16))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spCode ::= ENUMERATED {unsolicitedReques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ReqAppro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ReqRejec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astFbkChannelOp ::= ENUMERATED {fastFbkChKep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stFbkChDeallocAt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utoFastFbkChDealloc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OperationDSx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ll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geSleepCycleSett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witchSleepCycleSett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CycleSetting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Responses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msSlpReq         SleepReqAc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SlpRes            SleepRspAc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eqAct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operation                     SleepOperationDSx,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Operation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switch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leepCycleID               S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tartFrameNumber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hange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leepCycleID               SC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startFrameNumber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 xml:space="preserve">trafficIndicationFlag      TrafficIndicationFla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listeningWindowExtFlag     ListeningWindowExtFlag,</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nextSleepCycleIndicator    NextSleepCycle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initialSleepCycle          INTEGER (0..1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finalSleepCycle            INTEGER (0..102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listeningWindow            INTEGER (0..6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newInitialSleepCycle       INTEGER (0..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ab/>
        <w:t xml:space="preserve">tAMS                       INTEGER (0..31)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spAction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sponseCode                   SleepRsp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peration                      SleepOperationDSx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ReqOperation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witch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ID               SC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artFrameNumb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bchOperation             FastFbkChannelOp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hangeSleepCycl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ID               SC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tartFrameNumber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bchOperation             FastFbkChannelOp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rafficIndicationFlag      TrafficIndicationFlag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isteningWindowExtFlag     ListeningWindowExtFla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xtSleepCycleIndicator    NextSleepCycleIndicato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SleepCycl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nalSleepCycle            INTEGER (0..102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isteningWindow            INTEGER (0..63)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pId                      SLP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InitialSleepCycle       INTEGER (0..31)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AMS                       INTEGER (0..31)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qDuration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A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InitDsa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fid                                 SFI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A-REQ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DsaInfo                 AbsInitDsa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ClassName               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lobalServiceClass             Global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et                   QosParameterSetTyp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ataDeliveryServices           DataDeliveryServic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duInterArrival                Interval OPTIONAL, -- 0.5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imeBase                       Interval OPTIONAL, -- m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duSize                        INTEGER (0..255) DEFAULT 49,</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argetSa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nonArqReorderTimeout           INTEGER (1..32) OPTIONAL, -- 5m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Attributes                  ArqAttribut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sSpecificationType            CsSpecifica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cationRules            ClassificationRul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thernetAttributes                EthernetAttributes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Attributes                 RohcAttribut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rrorRate                PacketErrorRat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ergencyIndication            BOOLEA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cHeaderType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gmh,</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pmh}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List         SEQUENCE (SIZE(1..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nicastAvailIntervalBitmap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2                        BIT STRING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4                        BIT STRING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8                        BIT STRING (SIZE(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16                       BIT STRING (SIZE(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ackoffScalingFactor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ParameterCreateChang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upledGroupCreateChang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Coupled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upled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uplednonCommon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ulticastGroup                    SEQUENCE (SIZE(1..16)) OF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Id                 INTEGER (0..409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sleepCycleSetting                SleepCycleSetting 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Batang;바탕" w:cs="Courier New"/>
          <w:bCs/>
          <w:i/>
          <w:i/>
          <w:iCs/>
          <w:sz w:val="20"/>
          <w:highlight w:val="yellow"/>
          <w:lang w:eastAsia="zh-TW"/>
        </w:rPr>
      </w:pPr>
      <w:r>
        <w:rPr>
          <w:rFonts w:eastAsia="Batang;바탕" w:cs="Courier New" w:ascii="Courier New" w:hAnsi="Courier New"/>
          <w:bCs/>
          <w:i/>
          <w:iCs/>
          <w:sz w:val="20"/>
          <w:highlight w:val="yellow"/>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6</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40, line 9, right below Table 735:</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A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A-RSP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Code               Confirmation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id                            FID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ParameterCreateChang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Array        SEQUENCE (SIZE(1..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nicastAvailIntervalBitmap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2                        BIT STRING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4                        BIT STRING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8                        BIT STRING (SIZE(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16                       BIT STRING (SIZE(16))}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ulticastGroup                    SEQUENCE (SIZE(1..16)) OF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Id                 INTEGER (0..409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7</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40, line 35, right below Table 736:</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A Acknlowled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A-ACK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Code               Confirmation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8</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51, line 44, right below Table 73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C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InitDsc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fid                           SF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C-REQ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DscInfo                 AbsInitDsc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DirIndicato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ClassName               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lobalServiceClass             GlobalServiceClassNam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osParameterSet                QosParameterSetTyp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qoSParameters                  QosParameter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duInterArrival                Interval OPTIONAL, -- 0.5m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imeBase                       Interval OPTIONAL, -- m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erDSCAction            ClassifierDSCActio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lassificationRules            ClassificationRul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thernetAttributes             EthernetAttributes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ohcAttributes                 RohcAttributes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cketErrorRate                PacketErrorRat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ergencyIndication            BOOLEAN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Service                    EMBSService OPTIONA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ullEMBSIDArray                SEQUENCE (SIZE(1..8))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embsZoneID                   EMBSZoneI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ZoneID                EMBSZone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arrierIndex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nicastAvailIntervalBitmap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2                        BIT STRING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4                        BIT STRING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8                        BIT STRING (SIZE(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msi16                       BIT STRING (SIZE(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Typ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itmapAndNew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rviceFlowUpdateBitmap  BIT STRING (SIZE(1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AndNew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rren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groupParameterCreateChang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upledGroupCreateChang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 this part of the table is obscur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qtyCoupledSfid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upled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uplednonCommon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onCommonQosParameters       QosParameter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ulticastGroupAddition                    SEQUENCE (SIZE(1..16)) OF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AddedId                 INTEGER (0..4095)} OPTIONAL, -- multicast group id to be add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ulticastGroupDeletion                    SEQUENCE (SIZE(1..16)) OF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ulticastGroupDeletedId                 INTEGER (0..4095)} OPTIONAL, -- multicast group id to be dele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itial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axBackoffWindowSize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ackoffScalingFactor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9</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55, line 9, right below Table 73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C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DSC-RS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fid                           SF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Code               Confirmation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oupParameterCreateChang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Array                      SEQUENCE (SIZE(1..16))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INTEGER (0..1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0</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55, line 34, right below Table 739:</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C Acknlowled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C-ACK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Code               Confirmation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58, line 56, right below Table 740:</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D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InitDsdInfo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ZoneID                     EMBSZone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FIDMappingArray          SEQUENCE (SIZE(1..15))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bsid                       EMBS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D-REQ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InitiatedDsdInfo            AbsInitDsdInfo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2</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61, line 55, right below Table 74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SD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DSD-RSP ::= SEQUENCE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ChangeCount                 FidChangeCoun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Code               ConfirmationCod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leepCycleSetting              SleepCycleSetting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3</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63, line 47, right below Table 742:</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Group 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Group 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GRP-CFG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eletionFlag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lowAdd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lowDelet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lULIndicator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dlAllocation,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lAlloca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low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burstSize                      INTEGER (0..3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aInfo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graInfoForDeletededFlow      NULL,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raInfoForAddedFlow          GroupResourceAllocInf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4</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6, line 60, right below Table 720:</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ecurity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ID ::=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KID ::= BIT STRING (SIZE(6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AID ::=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KeyLifetime ::= INTEGER (0..429496729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unterTEK ::=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KS ::=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once ::= BIT STRING (SIZE(6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PKM-ReauthRequest ::= SEQUENCE {    </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macIndicator</w:t>
        <w:tab/>
        <w:tab/>
        <w:t>CMAC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EAPTransfer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apPayload OCTET STRING (SIZE(1..14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KeyAgreementMsg1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onceABS Non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kID AK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keyLifetime KeyLifeti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macIndicator</w:t>
        <w:tab/>
        <w:tab/>
        <w:t>CMAC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KeyAgreementMsg2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onceABS Non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onceAMS Non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kID AK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curityNegoParameters SecurityNegotiationPara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macIndicator</w:t>
        <w:tab/>
        <w:tab/>
        <w:t>CMAC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KeyAgreementMsg3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onceABS Non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onceAMS Non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pportingSAs SupportingSA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curityNegoParameters SecurityNegotiationPara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macIndicator</w:t>
        <w:tab/>
        <w:tab/>
        <w:t>CMAC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TEKReques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id SA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ekRefreshFlag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econdTEKUpdat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irstTEKUpdat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macIndicator</w:t>
        <w:tab/>
        <w:tab/>
        <w:t>CMAC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TEKReply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id SA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ounterTEK CounterTE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ks EK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macIndicator</w:t>
        <w:tab/>
        <w:tab/>
        <w:t>CMAC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KM-TEKInvali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id SA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cmacIndicator</w:t>
        <w:tab/>
        <w:tab/>
        <w:t>CMAC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curityNegotiationPara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izeOfICV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hirtyTwo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ixtyFourBit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ndowSize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pportingSAs ::= BIT STR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llSASupported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id1Supported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id2Supported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rivacy Key Management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PKM-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kmid PKM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kmMessage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authRequest PKM-Reauth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apTransfer PKM-EAPTransf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keyAgreementMsg2 PKM-KeyAgreementMsg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ekRequest PKM-TEK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ekInvalid PKM-TEKInval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5</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8, line 46, right below Table 72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rivacy Key Management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PKM-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kmid PKM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kmMessage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apTransfer PKM-EAPTransf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keyAgreementMsg1 PKM-KeyAgreementMsg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keyAgreementMsg3 PKM-KeyAgreementMsg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ekReply PKM-TEKRepl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ekInvalid PKM-TEKInval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6</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18, line 1, right below Table 73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RQ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rqBlockSn ::=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aximum size of ARQFeedbackIe is the maximum number of trans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low ID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RQFeedbackIe ::= SEQUENCE (SIZE(0..11))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FeedbackIeType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umulativeAck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indicates ARQ blocks up to and including the sequence number</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in the SN field have been received successfull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equenceNumber             ArqBlockSn},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lectiveAck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indicates ARQ blocks less than the sequence number in the S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field have been received successfully.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quenceNumber             ArqBlockS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lectiveAckInfo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nackSuspendedIndicator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zeroIndicatesNACK,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zeroIndicatesNACKSuspend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Each bit in the map represents ACK or NACK or NACK Suspend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f corresponding ARQ block.</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0: NACK or NACK suspend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1: ACK</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Maximum number of selectiveAckMap is the ARQ_Window_siz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51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lectiveAckMap            BIT STRING (SIZE(1..5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SubBlockInfo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numbers of bits in Sub-block-Existence Map is equal to</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number of bits that indicates the NACKed ARQ blocks i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Selective ACK MAP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1: Partially NACKed ARQ block,</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0: Completely NACKed ARQ block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ubBlockExistenceMap     BIT STRING (SIZE(1..5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size of ssnSeriesList equals to the number of bits =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in subBlockExistenceMap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snSeriesList            SEQUENCE (SIZE(1..512)) OF</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CorrectlyRcvdArqSubBlockList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rrectlyRcvdArqSubBlockList ::= SEQUENCE (SIZE(1..1024))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tart of ARQ sub-block SN which was received correctly.</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tartSsnRecvCorrectly  INTEGER (0..2047),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Number of consecutive ARQ sub-blocks which were recei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correctly from START_SSN onward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umOfSsnRecvCorrectly  INTEGER (0..204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tandalone ARQ Feedbac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ARQ-FBK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rqFeedback                    ARQFeedbackI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7</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18, line 24, right below Table 732:</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RQ Discar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ARQ-DSC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quenceNumber                 ArqBlockS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8</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19, line 8, right below Table 733:</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RQ Re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ARQ-RST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rectionIndicator             ENUMERATED {dl, u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id                            FI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type                           ENUMERATED {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originalMessageFromInitiato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acknowledgementFromRespond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confirmationFromInitia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RQ transmitter sets this field t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RQ_TX_WINDOW_START_SN + ARQ_WINDOW_SIZE) mo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ARQ_SN_MODULUS).See section 16.2.13.5.4 for detail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quenceNumber                 ArqBlockSn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9</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72, line 58, right below Table 702:</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leep Mode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CID ::=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rafficIndicationFlag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NotSe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ListeningWindowExtFlag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ix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xtensib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xtSleepCycleIndicator ::= INTEGER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etToInitialSleepCycle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ubleOrFinal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etToAnotherValue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nterOrChangeSleepMod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eepCycleID SC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artFrameNumber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afficIndicationFlag TrafficIndicationFla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isteningWindowExtFlag ListeningWindowExtFla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xtSleepCycleIndicator NextSleepCycleIndica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nitialSleepCycle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inalSleepCycle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isteningWindow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isteningSubframeBitmap 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wInitialSleepCycle INTEGER (0..3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MS INTEGER (0..3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Operation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xitSleepMod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nterSleepMod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geSleepCycleSett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witchSleepCycleSett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PID ::=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fbchOperation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fbchKep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fbchDeallocatedAtFram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fbchDeallocatedAtBeginningOfSleepWindow,</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eepResponse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afficIndicationFlag TrafficIndicationFla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isteningWindowExtFlag ListeningWindowExtFla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xtSleepCycleIndicator NextSleepCycleIndica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nitialSleepCycle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inalSleepCycle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isteningWindow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isteningSubframeBitmap 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qUnsolicitedOrApprove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peration SleepOperatio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eepRspOperation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nterSleepMod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leepCycleID SC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fbchOperation FfbchOp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tartFrameNumber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leepResponseInfo SleepResponse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hangeSleepCycl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leepCycleID SC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fbchOperation FfbchOp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tartFrameNumber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leepResponseInfo SleepResponse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lpid SLPI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newInitialSleepCycle INTEGER (0..3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tAMS INTEGER (0..3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witchSleepCycl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leepCycleID SC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fbchOperation FfbchOp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pidBitmapBasedTrfInd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he bitmap has one bit for each SLPID grou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pidGroupIndicationBitmap BIT STRING (SIZE(3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array has one bitmap for each SLPID group whose bit 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slpidGroupIndicationBitmap is set to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each bitmap has one bit for each SLPID in the grou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afficIndicationBitmapArray SEQUENCE (SIZE(0..32)) OF BIT STRING (SIZE(32))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lpidBasedTrfInd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pidArray SEQUENCE (SIZE(0..63)) OF SLP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leep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LP-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peration SleepOp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eepReqOperationInfo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nterSleepMode EnterOrChangeSleepMode, -- Op =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hangeSleepMode EnterOrChangeSleepMode, -- Op =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witchSleeCycle SEQUENCE { -- Op =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leepCycleID SC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tartFrameNumber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Batang;바탕" w:cs="Courier New"/>
          <w:bCs/>
          <w:i/>
          <w:i/>
          <w:iCs/>
          <w:sz w:val="20"/>
          <w:highlight w:val="yellow"/>
          <w:lang w:eastAsia="zh-TW"/>
        </w:rPr>
      </w:pPr>
      <w:r>
        <w:rPr>
          <w:rFonts w:eastAsia="Batang;바탕" w:cs="Courier New" w:ascii="Courier New" w:hAnsi="Courier New"/>
          <w:bCs/>
          <w:i/>
          <w:iCs/>
          <w:sz w:val="20"/>
          <w:highlight w:val="yellow"/>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0</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77, line 19, right below Table 703:</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leep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LP-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ponseCod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nsolicitedReqBy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questApprov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questRejec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eepResponseInfo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nsolicitRequest ReqUnsolicitedOrApprov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leepReqApproval ReqUnsolicitedOrApprov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leepReqreject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equestDuration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81, line 18, right below Table 704:</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Traffic Indic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TRF-IN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frmt </w:t>
        <w:tab/>
        <w:t>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lpidBitmapBas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lpidBas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mergencyAlert 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afficIndication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lpidBitmapBased SlpidBitmapBasedTrfInd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lpidBased SlpidBasedTrfInd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pidUpdateArray SEQUENCE (SIZE(0..1024))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dSlpid SLP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newSlpid SLPI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2</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81, line 32, right below Table 705:</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Traffic Indication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TRF-IND-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3</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82, line 7, right below Table 706:</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Traffic Indication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TRF-IND-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Number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leepCycleLength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4</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25, line 56, right below Table 68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Handover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Handover Indic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HO-IN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EventCode</w:t>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argetABSSelection</w:t>
        <w:tab/>
        <w:tab/>
        <w:t>TargetABSSelection,</w:t>
        <w:tab/>
        <w:tab/>
        <w:t>-- 0b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argetABSUnreachable</w:t>
        <w:tab/>
        <w:t>TargetABSSelection,</w:t>
        <w:tab/>
        <w:tab/>
        <w:t>-- 0b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ervingABSUnreachable</w:t>
        <w:tab/>
        <w:t>TargetABSSelection,</w:t>
        <w:tab/>
        <w:tab/>
        <w:t>-- 0b1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handoverCancel</w:t>
        <w:tab/>
        <w:tab/>
        <w:tab/>
        <w:t>HandoverCancel</w:t>
        <w:tab/>
        <w:tab/>
        <w:tab/>
        <w:t>-- 0b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argetABSSelec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ABSID</w:t>
        <w:tab/>
        <w:tab/>
        <w:tab/>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PhyCarrierID</w:t>
        <w:tab/>
        <w:tab/>
        <w:t>PhyCarrierIndex</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rvingPhyCarrierID</w:t>
        <w:tab/>
        <w:tab/>
        <w:t>PhyCarrierIndex</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HandoverCancel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Mismatch</w:t>
        <w:tab/>
        <w:tab/>
        <w:tab/>
        <w:tab/>
        <w:t>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kCount</w:t>
        <w:tab/>
        <w:tab/>
        <w:tab/>
        <w:tab/>
        <w:tab/>
        <w:t>AKCou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5</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26, line 61, right below Table 68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Handover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axNewABSIndices </w:t>
        <w:tab/>
        <w:t>INTEGER ::=  25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maxNewABSFull </w:t>
        <w:tab/>
        <w:tab/>
        <w:t>INTEGER ::=  25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HO-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PreassignmentIndicator</w:t>
        <w:tab/>
        <w:t>BOOLEAN</w:t>
        <w:tab/>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wABSIndexList</w:t>
        <w:tab/>
        <w:tab/>
        <w:tab/>
        <w:tab/>
        <w:tab/>
        <w:t>NewABSIndexList</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wABSFullList</w:t>
        <w:tab/>
        <w:tab/>
        <w:tab/>
        <w:tab/>
        <w:tab/>
        <w:t>NewABSFullList</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wABSIndexList</w:t>
        <w:tab/>
        <w:t>::=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dvChangeCount</w:t>
        <w:tab/>
        <w:tab/>
        <w:t>NbrAdvChangeCou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IndexList</w:t>
        <w:tab/>
        <w:tab/>
        <w:tab/>
        <w:t>SEQUENCE (SIZE(1..maxNewABSIndices)) OF NewABSIndex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wABSFullList</w:t>
        <w:tab/>
        <w:t>::= SEQUENCE (SIZE(1..maxNewABSFull)) OF NewABSFull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wABSIndex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BSIndex</w:t>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inrMean</w:t>
        <w:tab/>
        <w:tab/>
        <w:t>CINRMean</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ssiMean</w:t>
        <w:tab/>
        <w:tab/>
        <w:t>RSSIMean</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NewABSFullInfo </w:t>
        <w:tab/>
        <w:t>::=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BSID</w:t>
        <w:tab/>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inrMean</w:t>
        <w:tab/>
        <w:tab/>
        <w:t>CINRMean</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ssiMean</w:t>
        <w:tab/>
        <w:tab/>
        <w:t>RSSIMean</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INRMean</w:t>
        <w:tab/>
        <w:tab/>
        <w:tab/>
        <w:t>::= 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SSIMean</w:t>
        <w:tab/>
        <w:tab/>
        <w:tab/>
        <w:t>::= 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6</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32, line 40, right below Table 689:</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Handover Comma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HO-CM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ode</w:t>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 xml:space="preserve">hoCmd </w:t>
        <w:tab/>
        <w:tab/>
        <w:t xml:space="preserve">HandoverCommand, </w:t>
        <w:tab/>
        <w:t>-- 0b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zsCmd</w:t>
        <w:tab/>
        <w:tab/>
        <w:t xml:space="preserve">ZoneSwitchCommand, </w:t>
        <w:tab/>
        <w:t>-- 0b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hoReject</w:t>
        <w:tab/>
        <w:t>NULL,</w:t>
        <w:tab/>
        <w:tab/>
        <w:tab/>
        <w:tab/>
        <w:t>-- 0b1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reserved</w:t>
        <w:tab/>
        <w:t>NULL</w:t>
        <w:tab/>
        <w:tab/>
        <w:tab/>
        <w:tab/>
        <w:t>-- 0b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HandoverComman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ReentryMode</w:t>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bbeHO</w:t>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ebbHO</w:t>
        <w:tab/>
        <w:t>EBBHO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sconnectTimeOffset</w:t>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ourceRetainTime</w:t>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BSList</w:t>
        <w:tab/>
        <w:tab/>
        <w:tab/>
        <w:t>SEQUENCE (SIZE(0..maxNewABSIndices)) OF TargetBS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BBHO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interleavingMode" is used to avoid us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 to those hoReentryXXXX parameter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nterleavingMode</w:t>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 hoReentryInterleavingInterval &gt;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withInterleaving</w:t>
        <w:tab/>
        <w:t>HoReentryInterleaving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 hoReentryInterleavingInterval = 0(multicarrier EB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noInterleaving</w:t>
        <w:tab/>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rvingPhyCarrierID</w:t>
        <w:tab/>
        <w:tab/>
        <w:t>PhyCarrierIndex</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HoReentryInterleaving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ReentryInterleavingInterval</w:t>
        <w:tab/>
        <w:t>INTEGER(1..25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ReentryInterval</w:t>
        <w:tab/>
        <w:tab/>
        <w:tab/>
        <w:tab/>
        <w:t>INTEGER(1..25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ReentryIteration</w:t>
        <w:tab/>
        <w:tab/>
        <w:tab/>
        <w:tab/>
        <w:t>INTEGER(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argetBS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BSID</w:t>
        <w:tab/>
        <w:tab/>
        <w:tab/>
        <w:tab/>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Index</w:t>
        <w:tab/>
        <w:tab/>
        <w:tab/>
        <w:tab/>
        <w:t>Preamble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aIndex</w:t>
        <w:tab/>
        <w:tab/>
        <w:tab/>
        <w:tab/>
        <w:tab/>
        <w:tab/>
        <w:t>FAIndex</w:t>
        <w:tab/>
        <w:tab/>
        <w:tab/>
        <w:tab/>
        <w:tab/>
        <w:tab/>
        <w:t>OPTIONAL, -- Only included for the target legacy 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ctionTime</w:t>
        <w:tab/>
        <w:tab/>
        <w:tab/>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amlessHO</w:t>
        <w:tab/>
        <w:tab/>
        <w:tab/>
        <w:tab/>
        <w:tab/>
        <w:t>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dmaRngFlag</w:t>
        <w:tab/>
        <w:tab/>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offsetInfo</w:t>
        <w:tab/>
        <w:tab/>
        <w:tab/>
        <w:t>OffsetInfo,</w:t>
        <w:tab/>
        <w:tab/>
        <w:tab/>
        <w:t>-- CDMA_RNG_FLAG=0: skip CDMA rang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dedicatedRngInfo</w:t>
        <w:tab/>
        <w:t>DedicatedRngInfo</w:t>
        <w:tab/>
        <w:t>-- CDMA_RNG_FLAG=1: perform CDMA rang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entryProcessOptimization</w:t>
        <w:tab/>
        <w:tab/>
        <w:t>BIT STRING(SIZE(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ngInitDeadline</w:t>
        <w:tab/>
        <w:tab/>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ssignedMAPMaskKey</w:t>
        <w:tab/>
        <w:tab/>
        <w:t>BIT STRING(SIZE(15))</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rviceLevelPrediction</w:t>
        <w:tab/>
        <w:tab/>
        <w:t>ServiceLevelPredic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argetPhyCarrierID</w:t>
        <w:tab/>
        <w:tab/>
        <w:tab/>
        <w:t>PhyCarrierIndex</w:t>
        <w:tab/>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nelBandwidth</w:t>
        <w:tab/>
        <w:tab/>
        <w:tab/>
        <w:t>INTEGER(0..255)</w:t>
        <w:tab/>
        <w:tab/>
        <w:tab/>
        <w:tab/>
        <w:t>OPTIONAL,</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pLength</w:t>
        <w:tab/>
        <w:tab/>
        <w:tab/>
        <w:tab/>
        <w:tab/>
        <w:t>CPLength</w:t>
        <w:tab/>
        <w:tab/>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ssignedCarrierList</w:t>
        <w:tab/>
        <w:tab/>
        <w:t>SEQUENCE (SIZE(0..maxPreassignedCarriers)) OF PreassignedCarrier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llocatedBasicCID</w:t>
        <w:tab/>
        <w:tab/>
        <w:t>BasicCID</w:t>
        <w:tab/>
        <w:tab/>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DeltaInfo</w:t>
        <w:tab/>
        <w:tab/>
        <w:tab/>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s-SFHChangeCount</w:t>
        <w:tab/>
        <w:tab/>
        <w:t>INTEGER(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s-SFHApplicationTime</w:t>
        <w:tab/>
        <w:t>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 xml:space="preserve">deltaInfo </w:t>
        <w:tab/>
        <w:tab/>
        <w:tab/>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ab/>
        <w:t>sfhSubpacket1 SFHSubpacket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ab/>
        <w:t>sfhSubpacket2 SFHSubpacket2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ab/>
        <w:t>sfhSubpacket3 SFHSubpacket3 OPTIONAL }</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Offset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ffsetData</w:t>
        <w:tab/>
        <w:tab/>
        <w:tab/>
        <w:t>INTEGER(0..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ffsetControl</w:t>
        <w:tab/>
        <w:tab/>
        <w:t>INTEGER(0..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ssignedSTID</w:t>
        <w:tab/>
        <w:tab/>
        <w:t>ST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edicatedRng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dicatedCDMARngCode</w:t>
        <w:tab/>
        <w:t>INTEGER(0..31)</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ngOptIndex</w:t>
        <w:tab/>
        <w:tab/>
        <w:tab/>
        <w:tab/>
        <w:t>INTEGER(0..7)</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ngOptSubframeIndex</w:t>
        <w:tab/>
        <w:tab/>
        <w:t>INTEGER(0..3)</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ssignedSTID</w:t>
        <w:tab/>
        <w:tab/>
        <w:tab/>
        <w:t>STID</w:t>
        <w:tab/>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rviceLevelPrediction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oServiceAvailable(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rtiallyServiceAvailabl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llServiceAvailable(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noServiceLevelPrediction(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eassignedCarrier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StatusIndication</w:t>
        <w:tab/>
        <w:tab/>
        <w:t>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hysicalCarrierIndex</w:t>
        <w:tab/>
        <w:tab/>
        <w:t>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ZoneSwitchComman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ReentryMode</w:t>
        <w:tab/>
        <w:tab/>
        <w:tab/>
        <w:tab/>
        <w:t>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ourceRetainTime</w:t>
        <w:tab/>
        <w:tab/>
        <w:tab/>
        <w:t>INTEGER(0..255)</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aIndex</w:t>
        <w:tab/>
        <w:tab/>
        <w:tab/>
        <w:tab/>
        <w:tab/>
        <w:tab/>
        <w:t>FAIndex</w:t>
        <w:tab/>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ctionTime</w:t>
        <w:tab/>
        <w:tab/>
        <w:tab/>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mbleIndexLZone</w:t>
        <w:tab/>
        <w:tab/>
        <w:tab/>
        <w:t>PreambleIndex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llocatedBasicCID</w:t>
        <w:tab/>
        <w:tab/>
        <w:t>BasicCID</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7</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37, line 50, right below Table 690:</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Neighbor Advertis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NBR-ADV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geCount</w:t>
        <w:tab/>
        <w:tab/>
        <w:tab/>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otalNumberOfCellTypes</w:t>
        <w:tab/>
        <w:tab/>
        <w:t>INTEGER (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ellType</w:t>
        <w:tab/>
        <w:tab/>
        <w:tab/>
        <w:tab/>
        <w:tab/>
        <w:t>ENUMERATED {macro, micro, macro-hotzone, femto, relay, r1-lzone, spare1, spare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otalNumberOfSegments</w:t>
        <w:tab/>
        <w:tab/>
        <w:t>INTEGER (1..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gmentIndex</w:t>
        <w:tab/>
        <w:tab/>
        <w:tab/>
        <w:tab/>
        <w:t>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artingABSIndex</w:t>
        <w:tab/>
        <w:tab/>
        <w:tab/>
        <w:t>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BSInfoList</w:t>
        <w:tab/>
        <w:tab/>
        <w:tab/>
        <w:tab/>
        <w:t>SEQUENCE (SIZE(1..maxNeighborABSs)) OF NeighborABS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R1BSInfoList</w:t>
        <w:tab/>
        <w:tab/>
        <w:tab/>
        <w:tab/>
        <w:t>SEQUENCE (SIZE(1..maxNeighborR1BSs)) OF NeighborR1BSInfo</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For ABS type whose system info are not included in AAI_NBR-ADV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ellTypeInfo</w:t>
        <w:tab/>
        <w:tab/>
        <w:tab/>
        <w:tab/>
        <w:t>CellTypeInfo</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nformation of WirelessMAN-OFDMA Advanced co-existing Serving 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oexistSysInfo</w:t>
        <w:tab/>
        <w:tab/>
        <w:tab/>
        <w:tab/>
        <w:t>CoexistSysInfo</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 LDM parameters included when they are to be chang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dmParameters</w:t>
        <w:tab/>
        <w:tab/>
        <w:tab/>
        <w:tab/>
        <w:t>LDMParameters</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ellType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hyCarrierIDList</w:t>
        <w:tab/>
        <w:t>SEQUENCE(SIZE(1..maxPhyCarrierIndices)) OF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artIDCell</w:t>
        <w:tab/>
        <w:tab/>
        <w:tab/>
        <w:t>IDCe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ndIDCell</w:t>
        <w:tab/>
        <w:tab/>
        <w:tab/>
        <w:t>IDCe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ighborABS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sID</w:t>
        <w:tab/>
        <w:tab/>
        <w:tab/>
        <w:tab/>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cVersion</w:t>
        <w:tab/>
        <w:tab/>
        <w:tab/>
        <w:tab/>
        <w:t>MacProtocolVers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pLength</w:t>
        <w:tab/>
        <w:tab/>
        <w:tab/>
        <w:tab/>
        <w:t>CPLength,</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InfoList</w:t>
        <w:tab/>
        <w:tab/>
        <w:tab/>
        <w:t>SEQUENCE (SIZE(1..maxCarriers)) OF Carrier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SpecificTrigger</w:t>
        <w:tab/>
        <w:tab/>
        <w:t>Triggers</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rrier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Index</w:t>
        <w:tab/>
        <w:tab/>
        <w:tab/>
        <w:t xml:space="preserve">PreambleIndex,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PreambleTxPower</w:t>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hyCarrierIndex</w:t>
        <w:tab/>
        <w:tab/>
        <w:tab/>
        <w:t>PhyCarrierIndex</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gid</w:t>
        <w:tab/>
        <w:tab/>
        <w:tab/>
        <w:tab/>
        <w:tab/>
        <w:t>PG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fhChangeCount </w:t>
        <w:tab/>
        <w:tab/>
        <w:tab/>
        <w:t xml:space="preserve">INTEGER (0..1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fhEncFmt </w:t>
        <w:tab/>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 All parameters of SFHSubpacket shall be includ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fullSubpkt</w:t>
        <w:tab/>
        <w:tab/>
        <w:tab/>
        <w:tab/>
        <w:t>SFHSubpack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 Parameters of SFHSubpacket are partially includ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deltaInfoCurrentCxr</w:t>
        <w:tab/>
        <w:tab/>
        <w:t>SFHSubpack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noSFHIncluded</w:t>
        <w:tab/>
        <w:tab/>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 Parameters of SFHSubpacket are partially includ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deltaInfoPrecedingCxr</w:t>
        <w:tab/>
        <w:t>SFHSubpack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eighborR1BS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sID</w:t>
        <w:tab/>
        <w:tab/>
        <w:tab/>
        <w:tab/>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1PreambleIndex</w:t>
        <w:tab/>
        <w:tab/>
        <w:tab/>
        <w:t>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hyModeID</w:t>
        <w:tab/>
        <w:tab/>
        <w:tab/>
        <w:tab/>
        <w:t>INTEGER(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nelBW</w:t>
        <w:tab/>
        <w:tab/>
        <w:tab/>
        <w:tab/>
        <w:t>ENUMERATED {five-mhz, seven-mhz, eightPoint75-mhz, ten-mhz},</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1BSPhyCarrierIndex</w:t>
        <w:tab/>
        <w:tab/>
        <w:t>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existSys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dvOffset</w:t>
        <w:tab/>
        <w:tab/>
        <w:tab/>
        <w:t>INTEGER(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dvInterval</w:t>
        <w:tab/>
        <w:tab/>
        <w:tab/>
        <w:t>INTEGER(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bsLzonePreambleIndex</w:t>
        <w:tab/>
        <w:t>PreambleIndex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LDMParameters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wAI</w:t>
        <w:tab/>
        <w:tab/>
        <w:tab/>
        <w:t>INTEGER(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wUAI</w:t>
        <w:tab/>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wSFO</w:t>
        <w:tab/>
        <w:tab/>
        <w:tab/>
        <w:t>INTEGER(0..5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arameters of SFH I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All variables in SFH-SP1, SFH-SP2 and SFH-SP3 will be 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so that the SFHSbpacket structure can be reused by CarrierInfo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or different sfhEncForma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FHSubpack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sp1</w:t>
        <w:tab/>
        <w:tab/>
        <w:t>SFHSubpacket1</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sp2</w:t>
        <w:tab/>
        <w:tab/>
        <w:t>SFHSubpacket2</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sp3</w:t>
        <w:tab/>
        <w:tab/>
        <w:t>SFHSubpacket3</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reqPartitionReuse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usePartition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usePowerBoostedPartition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Retransmissions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ou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igh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otCorrectionValue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lus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lus0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zer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inus0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FHSubpacket1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perframe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MacIdLsb BIT STRING (SIZE(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HarqFbkChannels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HarqFbkAMaps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owerControlRscSiz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UseOfPcA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eve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ourtee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wentyFou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FreqPartLocation FreqPartitionReu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FreqPartLocation FreqPartitionReu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MapMcsSelection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use1-qpsk-1half-1forth-reuse3-qpsk-1half,</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use1-qpsk-1half-1eighth-reuse3-qpsk-1forth</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casSb0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casMb0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casI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ConfigurationIndex INTEGER(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SubframesSounding INTEGER (0..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Eirp INTEGER (1..6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ellBar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ellNotBarr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cellBarr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MaxReTx MaxRetransmission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MaxReTx MaxRetransmission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xProcessingTim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hreeSub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ourSub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ellSpecificRangingConfig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emto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nFemtoAb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relessManOdfma FeatureSup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oice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dmBasedUlPuscZon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rchAllocPeriodicity INTEGER (0..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chSubframeOffset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tartRPCode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rpCodePartition INTEGER (0..1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lPermBase INTEGER (0..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emtocell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rchAllocPeriodicity INTEGER (0..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chSubframeOffset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tartRPCode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rpCodePartition INTEGER (0..1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chTxTiming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casSb0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casMb0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casI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ther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rchAllocPeriodicity INTEGER (0..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chSubframeOffset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startRPCode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rpCodePartition INTEGER (0..1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yclicShiftedRPCodes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nsRchFormat INTEGER (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casSb0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casMb0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casI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FHSubpacket2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cVersion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ddInfo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lDlFreqSeparation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lBandwidth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ft5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ft10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ft204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MacIdMsb BIT STRING (SIZE(3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tworkConfig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aiNetworkConfi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irelessManOfdmaConfi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lRegion INTEGER (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sac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fpc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fpsc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sac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fpc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fpsc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msTxPowerLimitation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iRxP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imoMidambl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tTransmittedInRelayZon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ransmittedInRelayZon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FHSubpacket3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sfhChangeCycle INTEGER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ixteen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hirtyTwo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ixtyFour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ambleSeqSoftPartitioning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IotCorrectionValues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otCorrValueSounding IotCorrection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otCorrValueFP0 IotCorrection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otCorrValueFP1 IotCorrection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otCorrValueFP2 IotCorrection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otCorrValueFP3 IotCorrection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FeedbackSize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mTxAntennas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w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ou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igh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pSchedulingPeriodicity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RangingBackoffStar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hoRangingBackoffEnd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nitialRangingBackoffStar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nitialRangingBackoffEnd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BwReqChannelInfo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andwidthRequestBackoffStar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andwidthRequestBackoffEnd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pPowerConfig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bsZoneConfig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LbsZoneTransmiss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zonePeriodicity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zonePeriodicity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zonePeriodicity3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spChangeCoun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dCount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Trigger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esigned based on Table 768 in D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NumberOfTriggers</w:t>
        <w:tab/>
        <w:tab/>
        <w:t>INTEGER ::= 6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NumberOfConditions</w:t>
        <w:tab/>
        <w:t>INTEGER ::=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riggers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List</w:t>
        <w:tab/>
        <w:tab/>
        <w:t>SEQUENCE (SIZE(1..maxNumberOfTriggers)) OF Trigger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rigger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onditionList</w:t>
        <w:tab/>
        <w:t>SEQUENCE (SIZE(1..maxNumberOfConditions)) OF Condition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ondition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Type</w:t>
        <w:tab/>
        <w:tab/>
        <w:tab/>
        <w:tab/>
        <w:t xml:space="preserve">ENUMERATED {any, macro, macro-hotzone, femto, r1,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 xml:space="preserve">spare1, spare2, spare3, spare4, spare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 xml:space="preserve">spare6, spare7, spare8, spare9, spare10, spare11}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ypeFuncAction</w:t>
        <w:tab/>
        <w:tab/>
        <w:t>TypeFuncAc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Value</w:t>
        <w:tab/>
        <w:tab/>
        <w:t>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AveParam</w:t>
        <w:tab/>
        <w:tab/>
        <w:t>ENUMERATED {one, half, quarter, one-8th, one-16th,</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one-32th, one-64th, one-128th, one-256th, one-512th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able 769 in D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ypeFuncAc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Type</w:t>
        <w:tab/>
        <w:tab/>
        <w:t>ENUMERATED {cinr, rssi, rtd, nMissedP-SFHs, rd, spare1, spare2, spar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Func</w:t>
        <w:tab/>
        <w:tab/>
        <w:t>ENUMERATED {spar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nbr-greater-than-absolute-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nbr-less-than-absolute-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nbr-greater-than-sabs-by-relative-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nbr-less-than-sabs-by-relative-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sabs-greater-than-absolute-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sabs-less-than-absolute-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nbr-carriers-greater-than-threshol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Action</w:t>
        <w:tab/>
        <w:t xml:space="preserve">ENUMERATED {spare1,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response-aai-scn-re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response-aai-ho-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response-aai-scn-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declare-abs-unreachab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cancel-h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spare2, spare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A Specific Trigger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esigned based on Table 770 and 771 in D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Condition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Type</w:t>
        <w:tab/>
        <w:tab/>
        <w:tab/>
        <w:t xml:space="preserve">ENUMERATED { cinr, rssi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Function</w:t>
        <w:tab/>
        <w:tab/>
        <w:t>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inactive2ndCrxGreaterThanAbsValu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spar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Action</w:t>
        <w:tab/>
        <w:tab/>
        <w:t>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responstAAI-SCN-RE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spar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Value</w:t>
        <w:tab/>
        <w:tab/>
        <w:t>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AveParam</w:t>
        <w:tab/>
        <w:tab/>
        <w:t>ENUMERATED {one, half, quarter, one-8th, one-16th,</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 xml:space="preserve">one-32th, one-64th, one-128th, one-256th, one-512th,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spare1, spare2, spare3, spare4, spare5, spare6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SpecificTriggers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onditionList</w:t>
        <w:tab/>
        <w:t>SEQUENCE (SIZE(1..maxNumberOfConditions)) OF CACondition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8</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41, line 29, right below Table 69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canning Interval Allocation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perframeNumberLSB ::=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commandCarrierIndexList ::= SEQUENCE (SIZE(0..63)) OF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brBitmap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Bitmap</w:t>
        <w:tab/>
        <w:t xml:space="preserve"> </w:t>
        <w:tab/>
        <w:t>BIT STRING (SIZE(1..256)),</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InfoList</w:t>
        <w:tab/>
        <w:tab/>
        <w:t>SEQUENCE (SIZE(1..256)) OF RecommandCarrierIndexLi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brIndex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BSIndex</w:t>
        <w:tab/>
        <w:t xml:space="preserve"> </w:t>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mmandCarrierIndexList</w:t>
        <w:tab/>
        <w:t>RecommandCarrierIndexLi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brFull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BSID</w:t>
        <w:tab/>
        <w:t xml:space="preserve"> </w:t>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mmandCarrierIndexList</w:t>
        <w:tab/>
        <w:t>RecommandCarrierIndexLi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CN-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canDuration </w:t>
        <w:tab/>
        <w:tab/>
        <w:t>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interleaving </w:t>
        <w:tab/>
        <w:tab/>
        <w:t>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canIteration </w:t>
        <w:tab/>
        <w:tab/>
        <w:t>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recommendStartSuperFrame </w:t>
        <w:tab/>
        <w:t xml:space="preserve">SuperframeNumberLSB </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recommendedStartFrame </w:t>
        <w:tab/>
        <w:tab/>
        <w:t xml:space="preserve">INTEGER (0..3) </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RecommendedABSIndex</w:t>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zeroRecommendABSIndex</w:t>
        <w:tab/>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nzeroRecommendABSIndices</w:t>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configChangeCount </w:t>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nbrIndication </w:t>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nbrBitmapInfo</w:t>
        <w:tab/>
        <w:tab/>
        <w:t>NbrBitmap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nbrIndexInfoList</w:t>
        <w:tab/>
        <w:t>SEQUENCE (SIZE(1..256)) OF NbrIndex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w:t>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FullInfoList</w:t>
        <w:tab/>
        <w:tab/>
        <w:tab/>
        <w:t>SEQUENCE (SIZE(0..63)) OF NbrFull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IndexList</w:t>
        <w:tab/>
        <w:tab/>
        <w:t>SEQUENCE (SIZE(0..15)) OF Preamble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bsCarrierIndexList</w:t>
        <w:tab/>
        <w:t>SEQUENCE (SIZE(0..63)) OF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sgIDInfoList</w:t>
        <w:tab/>
        <w:tab/>
        <w:tab/>
        <w:t>SEQUENCE (SIZE(0..15))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csgFemtoCellOperatorID</w:t>
        <w:tab/>
        <w:t>BIT STRING(SIZE(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csgIDList</w:t>
        <w:tab/>
        <w:t>SEQUENCE(SIZE(1..64)) OF CSG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9</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46, line 44, right below Table 692:</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canning Interval Allocation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commandCarrier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Index</w:t>
        <w:tab/>
        <w:t>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Index</w:t>
        <w:tab/>
        <w:t>Preamble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pLength</w:t>
        <w:tab/>
        <w:tab/>
        <w:t>CPLength</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commandCarrierInfoList ::= SEQUENCE (SIZE(0..63)) OF RecommandCarrier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qBitmap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itmapIndex</w:t>
        <w:tab/>
        <w:tab/>
        <w:t>BIT STRING (SIZE(1..6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InfoList</w:t>
        <w:tab/>
        <w:tab/>
        <w:t>SEQUENCE (SIZE(1..64)) OF RecommandCarrierInfoLi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Full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ID</w:t>
        <w:tab/>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Info</w:t>
        <w:tab/>
        <w:tab/>
        <w:t>RecommandCarrierInfoLi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commendABSFullInfo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qBitmapInfo</w:t>
        <w:tab/>
        <w:tab/>
        <w:t>ReqBitmap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mmandABSInfo</w:t>
        <w:tab/>
        <w:t>SEQUENCE (SIZE(1..63)) OF ABSFull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commendABSIndex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dvChangeCount</w:t>
        <w:tab/>
        <w:t xml:space="preserve">INTEGER(0..7),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Info</w:t>
        <w:tab/>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nbrBitmapInfo</w:t>
        <w:tab/>
        <w:t>NbrBitmap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nbrABSInfoList</w:t>
        <w:tab/>
        <w:t>SEQUENCE (SIZE(1..63)) OF NbrIndex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can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anDuration</w:t>
        <w:tab/>
        <w:tab/>
        <w:tab/>
        <w:t>INTEGER(1..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tartSuperFrame </w:t>
        <w:tab/>
        <w:tab/>
        <w:t>SuperframeNumberLS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tartFrame </w:t>
        <w:tab/>
        <w:tab/>
        <w:tab/>
        <w:tab/>
        <w:t>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nterleavingInterval</w:t>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anIteration</w:t>
        <w:tab/>
        <w:tab/>
        <w:tab/>
        <w:t>INTEGER(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mmendABSFullList</w:t>
        <w:tab/>
        <w:t>SEQUENCE (SIZE(0..63)) OF RecommendABSFull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mmendABSIndexList</w:t>
        <w:tab/>
        <w:t>SEQUENCE (SIZE(0..63)) OF RecommendABSIndex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mmendSABSCarriers</w:t>
        <w:tab/>
        <w:t>SEQUENCE (SIZE(0..63)) OF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anningCarrierIndex</w:t>
        <w:tab/>
        <w:t>PhyCarrierIndex</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CN-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anDuration</w:t>
        <w:tab/>
        <w:tab/>
        <w: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 xml:space="preserve">zeroScanDuration </w:t>
        <w:tab/>
        <w:t xml:space="preserve">NUL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nonzeroScanDuration</w:t>
        <w:tab/>
        <w:t>Scan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portMode</w:t>
        <w:tab/>
        <w:tab/>
        <w:tab/>
        <w:t>ENUMERATED{ noReport, periodicReport, eventTriggerReport, oneTimeRepor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portMetric</w:t>
        <w:tab/>
        <w:tab/>
        <w:t xml:space="preserve">BIT STRING {cinrMean(0),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 xml:space="preserve">rssiMean(1),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 xml:space="preserve">relativeDelay(2),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absRTD(3)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portPeriod</w:t>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BS-measDuration</w:t>
        <w:tab/>
        <w:t>INTEGER(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0</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52, line 57, right below Table 693:</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canning Result 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can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inrMean</w:t>
        <w:tab/>
        <w:t>INTEGER(0..255)</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ssiMean</w:t>
        <w:tab/>
        <w:t>INTEGER(0..255)</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td</w:t>
        <w:tab/>
        <w:tab/>
        <w:tab/>
        <w:t>INTEGER(0..255)</w:t>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rrier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Index</w:t>
        <w:tab/>
        <w:t>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anReport</w:t>
        <w:tab/>
        <w:tab/>
        <w:t>Scan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brReport ::= SEQUENCE (SIZE(0..63)) OF Carrier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brBitmap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Bitmap</w:t>
        <w:tab/>
        <w:t xml:space="preserve"> </w:t>
        <w:tab/>
        <w:t>BIT STRING (SIZE(1..256)),</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ReportList</w:t>
        <w:tab/>
        <w:t>SEQUENCE (SIZE(1..256)) OF Nbr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brIndex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BSIndex</w:t>
        <w:tab/>
        <w:tab/>
        <w:t>INTEGER(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Report</w:t>
        <w:tab/>
        <w:tab/>
        <w:t>Nbr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Index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nbrAdvChangeCount </w:t>
        <w:tab/>
        <w:t>INTEGER(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Report</w:t>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nbrBitmapReport</w:t>
        <w:tab/>
        <w:tab/>
        <w:t>NbrBitmap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nbrABSReportList</w:t>
        <w:tab/>
        <w:t>SEQUENCE (SIZE(1..63)) OF NbrIndex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qBitmap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itmapIndex</w:t>
        <w:tab/>
        <w:tab/>
        <w:t>BIT STRING (SIZE(1..6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ReportList</w:t>
        <w:tab/>
        <w:t>SEQUENCE (SIZE(1..64)) OF Nbr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portedABSID</w:t>
        <w:tab/>
        <w:tab/>
        <w:t>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ReportList</w:t>
        <w:tab/>
        <w:t>SEQUENCE (SIZE(0..63)) OF Carrier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SFullRepor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qBitmapReport</w:t>
        <w:tab/>
        <w:tab/>
        <w:t>ReqBitmap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ReportList</w:t>
        <w:tab/>
        <w:tab/>
        <w:t>SEQUENCE (SIZE(1..63)) OF ABS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APreamble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Index</w:t>
        <w:tab/>
        <w:tab/>
        <w:t>Preamble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anReport</w:t>
        <w:tab/>
        <w:tab/>
        <w:tab/>
        <w:t>Scan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CN-RE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portMode</w:t>
        <w:tab/>
        <w:tab/>
        <w:tab/>
        <w:t>ENUMERATED { eventTriggerReport, periodicReport, oneTimeRepor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bsCarrierReportList</w:t>
        <w:tab/>
        <w:t>SEQUENCE (SIZE(0..63)) OF Carrier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IndexReportList</w:t>
        <w:tab/>
        <w:tab/>
        <w:t>SEQUENCE (SIZE(0..63)) OF ABSIndex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FullReportList</w:t>
        <w:tab/>
        <w:tab/>
        <w:t>SEQUENCE (SIZE(0..63)) OF ABSFull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ReportList</w:t>
        <w:tab/>
        <w:t>SEQUENCE (SIZE(0..15)) OF SAPreamble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eighborRequest</w:t>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questBSType</w:t>
        <w:tab/>
        <w:t xml:space="preserve">BIT STRING {csgClosedFemto(0),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csgOpenFemto(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osgFemto(2) }</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sgIDList</w:t>
        <w:tab/>
        <w:tab/>
        <w:t>SEQUENCE (SIZE(0..63)) OF CSG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69, line 29, right below Table 700:</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Idle Mode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CAddressHash ::= BIT STRING (SIZE(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agedMS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f Network Configuration indicates ABS is attached to the advanced networ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RegId DREGI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f Network Configuration indicates ABS is attached to the legacy network</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cAddressHash MACAddressHash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Cycle PgCycl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ctionCod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etworkReentr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locationUpdat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aging Advertis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PAG-ADV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GroupIDBitmap BIT STRING (SIZE (1..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GroupInfoArray SEQUENCE (SIZE(0..4))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agedMSInfoArray SEQUENCE (SIZE(1..32)) OF PagedMS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xtensionFlag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lastFragmentOfPag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oreFragmentOfPagAdv</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mergencyAlert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mergenc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Emergenc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2</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70, line 51, right below Table 70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aging Group Info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PGID-INFO ::= SEQUENCE {</w:t>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resent only when an ABS supports multiple carrier operation and belongs to multiplepaging group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gUniformityFlag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ultipleIndication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niformIndiation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GroupInfoArray SEQUENCE (SIZE(1..4))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agingGroupID PG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 INTEGER (1..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Present only when pgUniformityFlag indicates multipleIndication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 The size of paging carrier indication bitmap equals to the number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of carriers in the AAI-Global_Config messa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agingCarrierBitmap BIT STRING (SIZE(1..16))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Present only when pgUniformityFlag indicates uniformIndication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The size of paging carrier indication bitmap equals to the number of carrier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n the AAI-Global_Config messa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CarrierBitmap BIT STRING (SIZE(1..16)) OPTIONAL,</w:t>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3</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4, line 10, right below Table 749:</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ulticarrier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AAI-MC-ADV messag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BSCarriers</w:t>
        <w:tab/>
        <w:t>INTEGER ::= 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rrierActivation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ctivationDeadline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InfoArray SEQUENCE (SIZE(1..8))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argetCarrier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lULActivated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bothActiva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lOnlyActiva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angingIndicator RangingIndica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rrierDeactivation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InfoArray SEQUENCE (SIZE(1..8))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argetCarrier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lULDeactivated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bothDeactiva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lOnlyDeactivat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angingIndicator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oRangingRequir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eriodicRangingRequir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FHDelta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Subpacket1 SFHSubpacket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Subpacket2 SFHSubpacket2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Subpacket3 SFHSubpacket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sRestartCount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Partitions SEQUENCE (SIZE(5)) OF PreamblePar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iggers Trigger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eriodicityOfRngChSync INTEGER (0..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eriodOfPeriodicRngTimer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twoSec, fourSec, sevenSec, tenSec, fifteenSec,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wentySec, twentyFiveSec, thirtyFiveSec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lMimoParameters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0On BOOLEA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1NLRUSize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1SLRUSize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lRegionType2SLRUSize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ntlStartCodeOfRngChSync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angingPreambleCodeSync INTEGER (0..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pcDataChannelIe UlpcDataChannel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pcControlChannelIe UlpcControlChannel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eTxInterval INTEGER (1..8)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rChCfgMINAccessClassForFrame SEQUENCE (SIZE(4))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ccessClass INTEGER (0..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plexingType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ecimationValueD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cValueD3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axCyclicShiftIndexP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1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sIndexP3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hiftValueUForSoundingSymbol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laySupportParameter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layZoneAmsAlocIndc INTEGER (0..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ourceMetricFP2 INTEGER(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ourceMetricFP3 INTEGER(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mbsConfigParameters EMBSConfigParameter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networkSynchronization </w:t>
        <w:tab/>
        <w:t>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rvingABSCarrier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pagingGroupID </w:t>
        <w:tab/>
        <w:t>PG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carrierIndex </w:t>
        <w:tab/>
        <w:t>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aPreambleIndex Preamble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gingCarrierIndicator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PagingCarr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agingCarr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caSpecificTrigger </w:t>
        <w:tab/>
        <w:t xml:space="preserve">CASpecificTriggers </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pccSpecificTrigger </w:t>
        <w:tab/>
        <w:t xml:space="preserve">Triggers </w:t>
        <w:tab/>
        <w:tab/>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SFHChangeCount </w:t>
        <w:tab/>
        <w:t xml:space="preserve">INTEGER (0..15) </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scdChangeCount </w:t>
        <w:tab/>
        <w:tab/>
        <w:t xml:space="preserve">INTEGER (0..15) </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fhInfo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fhSubpack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sfhSubpacket1 </w:t>
        <w:tab/>
        <w:t>SFHSubpacket1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sfhSubpacket2 </w:t>
        <w:tab/>
        <w:t>SFHSubpacket2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sfhSubpacket3 </w:t>
        <w:tab/>
        <w:t>SFHSubpacket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aaiSCDInfo </w:t>
        <w:tab/>
        <w:tab/>
        <w:t xml:space="preserve">AAI-SCD </w:t>
        <w:tab/>
        <w:tab/>
        <w:t xml:space="preserve">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eltaRefToCurCarrier       SFHDelta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deltaRefToPrevCarrier      SFHDeltaInfo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C-ADV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mcChangeCount </w:t>
        <w:tab/>
        <w:tab/>
        <w:t>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macProtocolVersion </w:t>
        <w:tab/>
        <w:t>MacProtocolVers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NbrCrxForMCTrigger</w:t>
        <w:tab/>
        <w:tab/>
        <w:t>ENUMERATED {twoCarriers, threeCarriers}</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rxSpecificPHYCtrlMode</w:t>
        <w:tab/>
        <w:t>BOOLEAN,</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ervingABSCarrierInfoArray SEQUENCE (SIZE(0..maxBSCarriers)) OF ServingABSCarrier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4</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65, line 57, right below Table 745:</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ulticarrier Reques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CarrierCombinations</w:t>
        <w:tab/>
        <w:t>INTEGER ::=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xAssignedCarriers</w:t>
        <w:tab/>
        <w:tab/>
        <w:t>INTEGER ::= 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LULIndicator ::= ENUMERATED { dl-ul, dl-only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C-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lobalSupport</w:t>
        <w:tab/>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partialSupport</w:t>
        <w:tab/>
        <w:t xml:space="preserve">CarrierCombinaitonLis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fullSupport</w:t>
        <w:tab/>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uardSubcarrierSupport</w:t>
        <w:tab/>
        <w:tab/>
        <w:t>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rrierCombinaitonList</w:t>
        <w:tab/>
        <w:t>::= SEQUENCE (SIZE(0..maxCarrierCombinations)) OF CarrierCombinait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CarrierCombinaiton </w:t>
        <w:tab/>
        <w:t>::=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hyCarrierList</w:t>
        <w:tab/>
        <w:tab/>
        <w:t>SEQUENCE (SIZE(1..maxAssignedCarriers)) OF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ulIndicator</w:t>
        <w:tab/>
        <w:tab/>
        <w:t>DLULIndica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5</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66, line 52, right below Table 746:</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ulticarrier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C-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lobalAssign</w:t>
        <w:tab/>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partialAssignment</w:t>
        <w:tab/>
        <w:t xml:space="preserve">CarrierAssignmen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ab/>
        <w:t>fullAssignment</w:t>
        <w:tab/>
        <w:tab/>
        <w:t>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rrierAssignment ::= SEQUENCE (SIZE(1..maxAssignedCarriers)) OF AssignedCarrier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ssignedCarrier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hyCarrierIndex</w:t>
        <w:tab/>
        <w:tab/>
        <w:tab/>
        <w:tab/>
        <w:t>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ulIndicator</w:t>
        <w:tab/>
        <w:tab/>
        <w:tab/>
        <w:tab/>
        <w:t>DLULIndica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uardSubcarrierSupport</w:t>
        <w:tab/>
        <w:tab/>
        <w:t>FeatureSup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6</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0, line 40, right below Table 74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arrier Management Comma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CM-CM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Management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econdaryCarrier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ctivation CarrierActivationInfo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eactivation CarrierDeactivationInfo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rimaryCarrier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carrierIndex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ctionTime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nextStateOfServCarrier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deactivat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keepActiv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ctivationDeadline</w:t>
        <w:tab/>
        <w:t>INTEGER(0..63)</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angingIndicator RangingIndicato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7</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1, line 14, right below Table 74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arrier Management Indic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CM-IN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ctionCod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econdaryCarrierManag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rimaryCarrierChan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8</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5, line 41, right below Table 750:</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Global Carrier 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arrierTypeForFFD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ullyConfigur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rtiallyConfigur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GLOBAL-CFG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geCount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GroupInfoArray SEQUENCE (SIZE(1..16))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uplexingMod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td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d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cConfigurationIndex</w:t>
        <w:tab/>
        <w:t>INTEGER(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umberOfcarriers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oneCarrier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 xml:space="preserve">centerFrequency </w:t>
        <w:tab/>
        <w:t>INTEGER (0..26214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 xml:space="preserve">carrierIndex </w:t>
        <w:tab/>
        <w:tab/>
        <w:t>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 xml:space="preserve">carrierTypeForFdd </w:t>
        <w:tab/>
        <w:t>CarrierTypeForFF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multipleCarriers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startFrequency INTEGER(0..26214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carrierInfoArray SEQUENCE (SIZE(1..16))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carrierIndex PhyCarrierInde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carrierTypeForFFD CarrierTypeForFF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9</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93, line 11, right below Table 710:</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ower Control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eedbackControlInfo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hannelIndex</w:t>
        <w:tab/>
        <w:tab/>
        <w:tab/>
        <w:tab/>
        <w:tab/>
        <w:t>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hortTermFeedbackPeriod</w:t>
        <w:tab/>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ongTermFeedbackPeriod</w:t>
        <w:tab/>
        <w:tab/>
        <w:tab/>
        <w:t>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OffsetNumber</w:t>
        <w:tab/>
        <w:tab/>
        <w:tab/>
        <w:tab/>
        <w:t>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frameIndex</w:t>
        <w:tab/>
        <w:tab/>
        <w:tab/>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llocationDuration</w:t>
        <w:tab/>
        <w:tab/>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Uplink Transmit Power Adjust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UL-POWER-ADJ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ffsetData</w:t>
        <w:tab/>
        <w:tab/>
        <w:tab/>
        <w:tab/>
        <w:tab/>
        <w:tab/>
        <w:t>INTEGER (0..63),  -- -15.5+0.5*offsetData</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ffsetControl</w:t>
        <w:tab/>
        <w:tab/>
        <w:tab/>
        <w:tab/>
        <w:tab/>
        <w:t>INTEGER (0..63),  -- -15.5+0.5*offsetContro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Index</w:t>
        <w:tab/>
        <w:tab/>
        <w:tab/>
        <w:tab/>
        <w:tab/>
        <w:t>PhyCarrierIndex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feedbackControlInfo </w:t>
        <w:tab/>
        <w:tab/>
        <w:tab/>
        <w:t>FeedbackControlInfo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0</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93, line 60, right below Table 71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Uplink Power Status Reporting 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UL-PSR-CFG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powerStatusReportConfig </w:t>
        <w:tab/>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txPowerRptThreshold </w:t>
        <w:tab/>
        <w:tab/>
        <w:t>INTEGER (0..15), -- If 0b1111, infinite. Otherwise, 0.5*txPowerRptThreshol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txPowerRptMinInterval </w:t>
        <w:tab/>
        <w:tab/>
        <w:t>INTEGER (0..15), -- If 0b1111, infinite. Otherwise, (2^txPowerRptMinInterval) 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txPowerRptPeriodicInterval </w:t>
        <w:tab/>
        <w:t>INTEGER (0..15) -- If 0b1111, infinite. Otherwise, (2^txPowerRptPeriodicInterval) fram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carrierIndex </w:t>
        <w:tab/>
        <w:tab/>
        <w:tab/>
        <w:tab/>
        <w:tab/>
        <w:t>PhyCarrierIndex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55, line 28, right below Table 694:</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Located Coexistence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Located Coexistence Request Message (AAI-CLC-REQ)</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Type1Configura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startSubFrameIndex</w:t>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type1clcActiveInterval</w:t>
        <w:tab/>
        <w:t>INTEGER (0..255), -- number of sub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type1clcActiveCycle</w:t>
        <w:tab/>
        <w:tab/>
        <w:t>BIT STRING (SIZE(21))  --number of micorsecond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Type2Subtype1Configura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type2ST1clcActiveBitmap</w:t>
        <w:tab/>
        <w:t>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Type2Subtype2Configura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startSubFrameIndex</w:t>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type2ST2clcActiveInterval</w:t>
        <w:tab/>
        <w:t>INTEGER (0..255), -- number of sub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type2ST2clcActiveCycle</w:t>
        <w:tab/>
        <w:tab/>
        <w:t>INTEGER (0..255)  --number of 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Type2Subtype3Configuration ::= SEQUENCE {</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type2ST3clcActiveCycle</w:t>
        <w:tab/>
        <w:tab/>
        <w:t>INTEGER (0..2),  -- this number plus 2 is the length of extended bit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type2ST3ExtendedActiveBitmap</w:t>
        <w:tab/>
        <w:t>BIT STRING (SIZE (1..3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Type3Configura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type3clcActiveInterval</w:t>
        <w:tab/>
        <w:t xml:space="preserve">INTEGER (0..255)   -- number of superfram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configura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lcID</w:t>
        <w:tab/>
        <w:tab/>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artSuperFrameNumber</w:t>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artFrameIndex</w:t>
        <w:tab/>
        <w:tab/>
        <w:tab/>
        <w:t>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hedulingImpact</w:t>
        <w:tab/>
        <w:tab/>
        <w:t>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dlANDu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dlOnl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ulOnl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lag</w:t>
        <w:tab/>
        <w:tab/>
        <w:tab/>
        <w:tab/>
        <w:t>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2subtyp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2subtype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2subtyp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lcType</w:t>
        <w:tab/>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1Config</w:t>
        <w:tab/>
        <w:tab/>
        <w:tab/>
        <w:tab/>
        <w:t>CLCType1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2Subtype1Config</w:t>
        <w:tab/>
        <w:tab/>
        <w:t>CLCType2Subtype1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2Subtype2Config</w:t>
        <w:tab/>
        <w:tab/>
        <w:t>CLCType2Subtype2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2Subtype3Config</w:t>
        <w:tab/>
        <w:tab/>
        <w:t>CLCType2Subtype3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clcType3Config</w:t>
        <w:tab/>
        <w:tab/>
        <w:tab/>
        <w:tab/>
        <w:t>CLCType3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Repor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clcReportType </w:t>
        <w:tab/>
        <w:t>ENUMERATED {</w:t>
        <w:tab/>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ollocatedInterferenceLevel,</w:t>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onCollocatedInterferenceLevel,</w:t>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nterenceLevelUnown</w:t>
        <w:tab/>
        <w:tab/>
        <w:tab/>
        <w:tab/>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nterferenceLevel</w:t>
        <w:tab/>
        <w:t>INTEGER(-127..12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Reques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questActionBitmap</w:t>
        <w:tab/>
        <w:tab/>
        <w:t>BIT STRING (SIZE (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umberOfCLCclasses</w:t>
        <w:tab/>
        <w:tab/>
        <w:t>INTEGER (1..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lcConfigurations</w:t>
        <w:tab/>
        <w:tab/>
        <w:t>SEQUENCE (SIZE(1..16)) OF CLC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CLC-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lcRequestReportIndicator</w:t>
        <w:tab/>
        <w:t>CHOICE{  -- The 2-bit "CLC request/report indicator" field will be automaticall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ab/>
        <w:tab/>
        <w:t xml:space="preserve">   -- added when the "CHOICE" statement is coded by the ASN.1 encod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lcRequest</w:t>
        <w:tab/>
        <w:t xml:space="preserve">CLCReques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lcReport</w:t>
        <w:tab/>
        <w:t xml:space="preserve">CLCRepor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lcRequestAndReport</w:t>
        <w:tab/>
        <w:t>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 xml:space="preserve">clcRep CLCRepor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clcReq</w:t>
        <w:tab/>
        <w:t>CLCReques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2</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57, line 53, right below Table 695:</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Co-Located Coexistence Response Message (AAI-CLC-RS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CRespons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clcID</w:t>
        <w:tab/>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startSFnumber</w:t>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ab/>
        <w:t>startFrameIndex</w:t>
        <w:tab/>
        <w:tab/>
        <w:t>INTEGER (0..3)</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CLC-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onfirmedActionBitmap</w:t>
        <w:tab/>
        <w:tab/>
        <w:t>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lcResponseList</w:t>
        <w:tab/>
        <w:tab/>
        <w:tab/>
        <w:t>SEQUENCE (SIZE (1..8)) OF CLCResponse OPTIONAL</w:t>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3</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0, line 18, right below Table 714:</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IMO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trix2X2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1OfM2X2 FirstRowOf2X2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2OfM2X2 SecondRowOf2X2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trix4X4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1OfM4X4 FirstRowOf4X4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2OfM4X4 SecondRowOf4X4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3OfM4X4 ThirdRowOf4X4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4OfM4X4 ForthRowOf4X4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atrix8X8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1OfM8X8 First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2OfM8X8 Second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3OfM8X8 Third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4OfM8X8 Fourth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5OfM8X8 Fifth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6OfM8X8 Sixth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7OfM8X8 Seventh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8OfM8X8 EighthRowOf8X8Matr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irstRowOf2X2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condRowOf2X2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diagonalEntry Diag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irstRowOf4X4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2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3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4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condRowOf4X4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3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4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hirdRowOf4X4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4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orthRowOf4X4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irst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2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3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4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5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6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7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8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cond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3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4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5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6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7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8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Third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4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5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6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7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8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ourth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5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6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7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8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ifth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6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7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8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ixth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7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8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eventh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8offDiagonalEntry Off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ighthRowOf8X8Matrix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agonalEntry Diag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Diagonal entry of correlation matrix as defin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in section 16.3.6.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agonal ::= INTEGER (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ff Diagonal entry of correlation matrix as defin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in section 16.3.6.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OffDiagonal ::=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Bitmap ::= BIT STR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0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1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2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3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4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5 (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6 (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7 (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0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b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1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2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3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Pmi SubbandPm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4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bstcRate StcRate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Pmi WidebandPmi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5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Stream SubbandStream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6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SubbandIndex BestSubband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Cqi SubbandCq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bandPmi SubbandPmiSetCho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fm7Info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ide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widebandPmi WidebandPmiSet 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idebandPmi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2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0 BIT STRING (SIZE(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1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8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s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iveM BestSubbandForFive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enM BestSubbandForTen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wentyM BestSubbandForTwentyM</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ForFiveM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ForTenM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 INTEGER (0..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 INTEGER (0..20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BestSubbandForTwentyM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 INTEGER (0..2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 INTEGER (0..542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 INTEGER (0.. 29392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tcRate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Mt2 BIT STRING (SIZ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Mt3Or4 BIT STRING (SIZE(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MtMoreThan4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bbandCqiSetChoice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SubbandCqi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6 or full feedback for 512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SubbandCqiSet SEQUENCE (SIZE (1..6))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12 or full feedback for 1024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SubbandCqiSet SEQUENCE (SIZE (1..12))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ull feedback for 2048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21SubbandCqiSet SEQUENCE (SIZE (1..21))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bbandPmiSetChoice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SubbandPmi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6 or full feedback for 512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SubbandPmiSet SEQUENCE (SIZE (1..6)) OF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12 or full feedback for 1024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SubbandPmiSet SEQUENCE (SIZE (1..12)) OF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ull feedback for 2048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21SubbandPmiSet SEQUENCE (SIZE (1..21)) OF Pmi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ubbandStreamSetChoice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SubbandStream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6 or full feedback for 512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6SubbandStreamSet SEQUENCE (SIZE (1..6)) OF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or best 12 or full feedback for 1024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12SubbandStreamSet SEQUENCE (SIZE (1..12)) OF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ull feedback for 2048 FFT belongs her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est21SubbandStreamSet SEQUENCE (SIZE (1..21)) OF Stream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tream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mi0MaxMt2 BIT STRING (SIZ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mi0MaxMt3Or4 BIT STRING (SIZE(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mi1 BIT STRING (SIZE(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Set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2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0 BIT STRING (SIZE(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4CodeBook1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t8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Number of reports are same as N_multiBS_reports transmitted i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eedback_Polling_A-MAP I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ultiBsReport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0 MultiBsRp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1 MultiBsRp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2 MultiBsRp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3 MultiBsRp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4 MultiBsRp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5 MultiBsRp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6 MultiBsRp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pt7 MultiBsRp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ultiBsRp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t2 BIT STRING (SIZE(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t4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t8 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ctRelatedReport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ct00or01 Ict00or01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ct10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pmi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ict11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
        <w:tab/>
        <w:tab/>
        <w:t>pmi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relativeAmp          INTEGER (0..15) -- (-1*relativeAmp)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ct00or01Set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empBsid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easurementMetric MeasurementMetric,</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SubsetSize PmiSubsetSiz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CoordinationSubset PMICoordinationSub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CoordinationSubset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evelN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evelN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easurementMetric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2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50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ne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reaterThan1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SubsetSize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m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plePmi</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MultiBSMIMORequestInfo ::=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ingleBSPrecoding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nipValueForSingleBS NipvalueforsingleB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empBSID SEQUENCE (SIZE (1..8)) OF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JointMIMOProcessing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bitmapForRequestedAdjABSs 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nipValueForJoint Nipvalueforjoin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ipvalueforsingleBS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plus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plusone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1plusgreaterThan1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ipvalueforjoint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plus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plusone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ipth2plusgreaterThan1dot5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miCombinationRatio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12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ot37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t62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t87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Single-BS MIMO Feedback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BS-MIMO-FBK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trix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atrix2X2 Matrix2X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atrix4X4 Matrix4X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atrix8X8 Matrix8X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Bitmap MfmBit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0Info Mfm0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1Info Mfm1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2Info Mfm2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3Info Mfm3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4Info Mfm4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5Info Mfm5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6Info Mfm6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fm7Info Mfm7InfoSe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4</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2, line 19, right below Table 715:</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ple-BS MIMO Feedback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FBK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nly present if ICT == 0b10 or 0b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qi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nly present if ICT==0b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AmpBs BOOLEA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nly preset if ICT==0b11 and maxAmpBs==0b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axAmpBsIndex INTEGER (0..7)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nly preset if ICT==0b11 and maxAmpBs==0b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lativeServingBs INTEGER (0..7) OPTIONAL, -- (relativeServingBs+1)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Report MultiBsReportSe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5</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3, line 35, right below Table 716:</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MIMO Reques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REQ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MIMORequest MultiBSMIMORequestInf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6</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3, line 64, right below Table 71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MIMO Respons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djABSBitmapMultiBSMIMO 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Batang;바탕" w:cs="Courier New"/>
          <w:bCs/>
          <w:i/>
          <w:i/>
          <w:iCs/>
          <w:sz w:val="20"/>
          <w:highlight w:val="yellow"/>
          <w:lang w:eastAsia="zh-TW"/>
        </w:rPr>
      </w:pPr>
      <w:r>
        <w:rPr>
          <w:rFonts w:eastAsia="Batang;바탕" w:cs="Courier New" w:ascii="Courier New" w:hAnsi="Courier New"/>
          <w:bCs/>
          <w:i/>
          <w:iCs/>
          <w:sz w:val="20"/>
          <w:highlight w:val="yellow"/>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7</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5, line 26, right below Table 719:</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MIMO SBP Respons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MIMO-SB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InfoArray SEQUENCE (SIZE(1..8))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pmiMin BIT STRING (SIZE(4..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isl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on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tw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thre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ou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pcr PmiCombinationRatio,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8</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04, line 48, right below Table 71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Multi-BS Sounding Calibra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BS-SOUNDING-CAL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perframe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wo,</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ou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ix,</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igh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oundingAAISubframe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oundingSubbandBitmap BIT STRING (SIZE(6..2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cimationOffset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9</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95, line 48, right below Table 712:</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Downlink Interference Mitiga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DL-IM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p2Power INTEGER (0..31) OPTIONAL, -- if 0b00000, -Inf. Otherwise -10+(fp2Power-1)*0.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p3Power INTEGER (0..31) OPTIONAL, -- if 0b00000, -Inf. Otherwise -10+(fp3Power-1)*0.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ultiBSMIMOInfo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bcsiInfo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twoTxBCSI BIT STRING (SIZE (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fourOrEightTxBCSI BIT STRING (SIZE (1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ipTh1 INTEGER (0..15),  -- -7.5+nipTh1*0.5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ipTh2 INTEGER (0..15),  -- -7.5+nipTh2*0.5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inrTh INTEGER (0..15),  -- -4.0+cinrTh*0.5 dB</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diversitySets SEQUENCE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changeCount INTEGER (0..25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tempBSIDSetArray SEQUENCE (SIZE(1..16)) OF AbsIndex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0</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58, line 64, right below Table 696:</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FR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erferenceMean ::=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erferenceVariance ::=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INRMean ::=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INRVariance ::=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YCarrierIndex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FFR-FeedbackIE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ferenceMean               InterferenceMea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f 0x00~0x68, (-134+InterferenceMean) dBm. Otherwise, reser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ferenceVariance           InterferenceVaria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nrMean                       SINRMea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If 0x00~0x8A, (-16+0.5*SINRMean) dB. Otherwise, reser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nrVariance                   SINRVarianc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fStatistics ::= ENUMERATED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oNotSendRepor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endRepor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eastAsia="新細明體;PMingLiU"/>
        </w:rPr>
      </w:pPr>
      <w:r>
        <w:rPr>
          <w:rFonts w:eastAsia="Courier New"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FR Measurement Report Comma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FFR-CMD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requencyPartitionBitmap       SEQUENCE (SIZE(4)) OF IntfStatistic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portType                     BIT STRING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ferenceMean (0),</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interferenceVariance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inrMean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sinrVariance (3)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rameOffset                    INTEGER (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hysicalCarrierIndex</w:t>
        <w:tab/>
        <w:tab/>
        <w:t xml:space="preserve">     PHYCarrierIndex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60, line 60, right below Table 69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FR Measurement 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FFR-REP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One report for each frequency parti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A report is sent if the corresponding element of</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frequencyPartitionBitmap in AAI-FFR-CMD is set to send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frequencyPartitionBitmap </w:t>
        <w:tab/>
        <w:t xml:space="preserve">    SEQUENCE (SIZE(4)) OF IntfStatistic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reportType </w:t>
        <w:tab/>
        <w:tab/>
        <w:tab/>
        <w:t xml:space="preserve">    BIT STRING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erferenceMean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nterferenceVariance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inrMean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inrVariance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IZE(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frReports                     SEQUENCE (SIZE(4))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port                       FFR-FeedbackIE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ysicalCarrierIndex</w:t>
        <w:tab/>
        <w:tab/>
        <w:t xml:space="preserve">     PHYCarrierIndex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2</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14, line 58, right below Table 684:</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ON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Used to indicate the purpose of this messa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b000: ABS Re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b001: ABS Resta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b010: ABS Scann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b011: ABS Reliabilit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b100 : LDM parameter chan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ONActionType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nfigu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sta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canning,</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liability,</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dmParameterChan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Used to indicate the reason for ABS Reliablity oper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0b000: Power dow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0b001: Power reduc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0b010: FA chang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b011: Backhaul link dow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0b100: Disable sub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SONReason ::=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owerDow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owerReduc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aChang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ackhaulLinkDow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isableSubfram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UnavailableTim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Start of unavailable time in unit of fram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navailableStartTime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Interval of unavailable time in unit of superfram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unavailableTimeInterval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SON Advertis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SON-ADV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onAction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Reconfiguration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newIDCell                 INTEGER (0..1023),</w:t>
        <w:tab/>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availableTimes          UnavailableTi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Restart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availableTimes          UnavailableTi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Scanning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availableTimes          UnavailableTi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aBSReliability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unavailableTimes          UnavailableTime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reason                    CHOI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owerDown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Expected time when the Femto ABS will b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 </w:t>
        <w:tab/>
        <w:t>--powered down in units of 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imeOfPowerDown       INTEGER (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Expected uptime of BS in units of super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xpectedUptimeOfBs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owerReduction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dB value of Tx power reduction</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xPowerReduction      INTEGER (0..102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Expected resource adjustment time in units of 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xpectedTimeOfPowerReduction   INTEGER (0..255)</w:t>
        <w:tab/>
        <w:tab/>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fAChang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FA index</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fAIndex               INTEGER (0..255),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Expected current FA downtime in units of 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xpectedDowntimeOfCurrentFa   INTEGER (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Expected uptime of new FA in units of super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xpectedUptimeOfNewFa         INTEGER (0..255)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sableSubframes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The status of DL subframes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it 0: the status of the first DL sub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it 1: the status of the 2nd DL sub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it 2: the status of the 3rd  DL sub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it 3: the status of the 4th DL sub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it 4: the status of the 5th DL sub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Bit 5: the status of the 6th DL subframe</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0 means disabled or no such subframe; 1 means enabl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isabledSubframesIndex BIT STRING (SIZE(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dmParameterChange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new AI for LDM</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DmParameterAi         INTEGER (0..1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new UAI for LDM</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DmParameterUai        INTEGER (0..25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The new SFO for LDM</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DmParameterSfo        INTEGER (0..51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commendedBSIDList SEQUENCE (SIZE(0..255)) OF BSID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3</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7, line 17, right below Table 75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elay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layZoneAlloca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UCASSB0 BIT STRING (SIZE(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UCASMB0 BIT STRING (SIZE(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UCASi BIT STRING (SIZE(1..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ARS Configuration Comma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ARS-CFG-CM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lRelayZoneDuration INTEGER (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lRelayZoneDuration INTEGER (1..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layZoneAMSallocInd 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mimoMidambleTxInRelayZones BOOLE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msAllocation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msAllocatedInRelayZones NUL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llocation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dlRelayZone RelayZoneAlloc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ulRelayZone RelayZoneAlloc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4</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7, line 17, right below Table 751:</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EMBS Messages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E-MBS Configuratio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xml:space="preserve">AAI-EMBS-CFG ::= SEQUENCE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lifetime </w:t>
        <w:tab/>
        <w:tab/>
        <w:tab/>
        <w:tab/>
        <w:tab/>
        <w:tab/>
        <w:t xml:space="preserve">INTEGER (0..1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embsZoneIDInfoArray </w:t>
        <w:tab/>
        <w:tab/>
        <w:tab/>
        <w:tab/>
        <w:t>SEQUENCE (SIZE(1..8))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embsZoneID </w:t>
        <w:tab/>
        <w:tab/>
        <w:tab/>
        <w:tab/>
        <w:tab/>
        <w:t xml:space="preserve">EMBSZoneI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mapResourceIndex </w:t>
        <w:tab/>
        <w:tab/>
        <w:tab/>
        <w:tab/>
        <w:t xml:space="preserve">INTEGER (0..2047),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mapSizeOffset </w:t>
        <w:tab/>
        <w:tab/>
        <w:tab/>
        <w:tab/>
        <w:t xml:space="preserve">INTEGER (0..31),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aaiNbrAdvChangeCount </w:t>
        <w:tab/>
        <w:tab/>
        <w:tab/>
        <w:t>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brEmbsZoneInfoArray</w:t>
        <w:tab/>
        <w:tab/>
        <w:tab/>
        <w:t>SEQUENCE (SIZE(0..8))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nbrEMBSZoneID </w:t>
        <w:tab/>
        <w:tab/>
        <w:tab/>
        <w:t xml:space="preserve">EMBSZoneI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carrierIndex </w:t>
        <w:tab/>
        <w:tab/>
        <w:tab/>
        <w:tab/>
        <w:t xml:space="preserve">PhyCarrierIndex OPTIONAL,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nbrABSInfoArray</w:t>
        <w:tab/>
        <w:tab/>
        <w:tab/>
        <w:t xml:space="preserve">SEQUENCE (SIZE(1..256)) OF SEQUENCE {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 xml:space="preserve">nbrAbsIndex </w:t>
        <w:tab/>
        <w:tab/>
        <w:tab/>
        <w:t xml:space="preserve">INTEGER (0..255)},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 xml:space="preserve">embsFIDMappingArray </w:t>
        <w:tab/>
        <w:tab/>
        <w:t xml:space="preserve">SEQUENCE (SIZE(0..15)) OF </w:t>
        <w:tab/>
        <w:tab/>
        <w:tab/>
        <w:tab/>
        <w:t>-- 16 MSBs is the current E-MBS ID and FID, and 16 LSBs is the new E-MBS ID and F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 xml:space="preserve">embsFIDMapping </w:t>
        <w:tab/>
        <w:tab/>
        <w:t>BIT STRING(SIZE(3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5</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8, line 22, right below Table 752:</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E-MBS Repor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EMBS-RE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embsZoneId</w:t>
        <w:tab/>
        <w:tab/>
        <w:tab/>
        <w:tab/>
        <w:tab/>
        <w:tab/>
        <w:t>EMBSZone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eportMode</w:t>
        <w:tab/>
        <w:tab/>
        <w:tab/>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carrierSwStartTime</w:t>
        <w:tab/>
        <w:tab/>
        <w:tab/>
        <w:t>NULL,</w:t>
        <w:tab/>
        <w:tab/>
        <w:t>-- report mode == 0b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Each bit of the bitmap represents an E-MBS connec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E-MBS services are mapped in ascending order of E-MBS+F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from LSB to MSB of the bitmap</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 The AMS does not intend to receive the E-MBS serv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1: The AMS currently receives E-MBS or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the AMS may switch to this serv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mbsConnectionBitmap</w:t>
        <w:tab/>
        <w:tab/>
        <w:tab/>
        <w:t>BIT STRING (SIZE(16)),</w:t>
        <w:tab/>
        <w:tab/>
        <w:t>-- report mode == 0b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ndCarrierSwitching</w:t>
        <w:tab/>
        <w:tab/>
        <w:tab/>
        <w:tab/>
        <w:t>NULL},</w:t>
        <w:tab/>
        <w:tab/>
        <w:tab/>
        <w:tab/>
        <w:tab/>
        <w:tab/>
        <w:t>-- report mode == 0b1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Batang;바탕" w:cs="Courier New"/>
          <w:bCs/>
          <w:i/>
          <w:i/>
          <w:iCs/>
          <w:sz w:val="20"/>
          <w:highlight w:val="yellow"/>
          <w:lang w:eastAsia="zh-TW"/>
        </w:rPr>
      </w:pPr>
      <w:r>
        <w:rPr>
          <w:rFonts w:eastAsia="Batang;바탕" w:cs="Courier New" w:ascii="Courier New" w:hAnsi="Courier New"/>
          <w:bCs/>
          <w:i/>
          <w:iCs/>
          <w:sz w:val="20"/>
          <w:highlight w:val="yellow"/>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6</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79, line 22, right below Table 753:</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E-MBS Respons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EMBS-RSP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arrierSwitchingStartTime</w:t>
        <w:tab/>
        <w:tab/>
        <w:tab/>
        <w:t>INTEGER (0..15)</w:t>
        <w:tab/>
        <w:t>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Each bit indicates which service is available during each superfram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 the AMS is available for E-MBS data in secondary carri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1: the AMS is available for unicast data in primary carr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unicastAvailIntervalBitmap</w:t>
        <w:tab/>
        <w:tab/>
        <w:tab/>
        <w:t>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msi2</w:t>
        <w:tab/>
        <w:tab/>
        <w:tab/>
        <w:tab/>
        <w:tab/>
        <w:tab/>
        <w:tab/>
        <w:t>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msi4</w:t>
        <w:tab/>
        <w:tab/>
        <w:tab/>
        <w:tab/>
        <w:tab/>
        <w:tab/>
        <w:tab/>
        <w:t>BIT STRING (SIZE(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msi8</w:t>
        <w:tab/>
        <w:tab/>
        <w:tab/>
        <w:tab/>
        <w:tab/>
        <w:tab/>
        <w:tab/>
        <w:t>BIT STRING (SIZE(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msi16</w:t>
        <w:tab/>
        <w:tab/>
        <w:tab/>
        <w:tab/>
        <w:tab/>
        <w:tab/>
        <w:tab/>
        <w:t>BIT STRING (SIZE(16))}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xml:space="preserv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7</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85, line 15, right below Table 755:</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LBS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essage specific typ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RelativePosition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ongitude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latitude INTEGER (0..6553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ltitude INTEGER (0..6553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LBS Advertiz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LBS-ADV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sLocation CHOI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soluteLongFormat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ongitud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resolution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integer INTEGER (0..5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fraction INTEGER (0..335544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atitud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resolution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integer INTEGER (0..51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fraction INTEGER (0..335544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ltitud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unit ENUMERATED { meter, floor,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resolution INTEGER (0..6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integer INTEGER (0..41943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b/>
        <w:t>fraction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soluteShortFormat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ongitude INTEGER (0..167772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latitude INTEGER (0..167772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b/>
        <w:t>altitude INTEGER (0..6553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gpsTime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time INTEGER (0..41943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frameTransmissionTimeOffset INTEGER (0..102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ccuracy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equencyAccuracy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sInfoArray SEQUENCE (SIZE(1..255))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bsid BSI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lativePosition RelativePosi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aiNbrAdvConfigChangeCount INTEGER (0..7)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bsIndexInfoArray SEQUENCE (SIZE(1..256))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brBSIndex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lativePosition RelativePosi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8</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86, line 16, right below Table 756:</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LBS Indic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LBS-IN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frameIdentifier INTEGER (0..1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dedicatedRangingCode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rangingOppIndex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subframeIndex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nbrAbsInfoList SEQUENCE (SIZE(0..255)) OF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brAbsIndex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actionTime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brDedicatedRangingCode INTEGER (0..3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brRangingOppIndex INTEGER (0..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nbrSubframeIndex INTEGER (0..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69</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83, line 61, right below Table 707:</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isc Messag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Layer 2 Transfer</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L2-XFER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ansferType INTEGER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gnssAssistance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lbsMeasurement (2),</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deviceBootstrap (3),</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wirelessMAN (4),</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oratMsg (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sms (6),</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mihFrame (7),</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relaySupport (8),</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emergencyAlert (9)</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values 10 to 127 are reserve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b/>
        <w:t>--values 128 to 255 are for vendor-specific typ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f transferType = 5, transferSubtype shall have one of the following valu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1: GERAN (GPS, GPRS, EGPR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 xml:space="preserve">2: UTRAN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3: E-UTRA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4: TD-SCDMA</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5: CDMA200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f transferType = 6, transferSubtype shall have one of the following valu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1: SMS data</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2: SMS confi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if transferType = 7, transferSubtype shall have one of the following values:</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1: service manag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2: event serv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3: command serv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tab/>
        <w:t>4: information service</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otherwise, transferSubtype shall be abs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transferSubtype INTEGER (0..1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payload OCTET STRING (SIZE(1..9999)) OPTIONAL,   -- ??? upper bou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70</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196, line 16, right below Table 713:</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MAC Message Acknowledgemen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MSG-ACK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ackSN INTEGER (0..255),</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cccid INTEGER (0..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tab/>
        <w:tab/>
        <w:tab/>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71</w:t>
      </w:r>
      <w:r>
        <w:rPr>
          <w:rFonts w:eastAsia="新細明體;PMingLiU"/>
          <w:b/>
          <w:i/>
          <w:iCs/>
          <w:sz w:val="28"/>
          <w:highlight w:val="yellow"/>
          <w:lang w:eastAsia="zh-TW"/>
        </w:rPr>
        <w:t>:</w:t>
      </w:r>
    </w:p>
    <w:p>
      <w:pPr>
        <w:pStyle w:val="Normal"/>
        <w:spacing w:lineRule="atLeast" w:line="0"/>
        <w:rPr/>
      </w:pPr>
      <w:r>
        <w:rPr>
          <w:b/>
          <w:i/>
          <w:iCs/>
          <w:sz w:val="20"/>
          <w:highlight w:val="yellow"/>
        </w:rPr>
        <w:t>Move the following ASN.1 code to page 263, line 65, right below Table 743:</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Reset Command</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RES-CMD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b/>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r>
        <w:rPr>
          <w:rFonts w:eastAsia="新細明體;PMingLiU" w:cs="Courier New" w:ascii="Courier New" w:hAnsi="Courier New"/>
          <w:iCs/>
          <w:sz w:val="20"/>
          <w:lang w:eastAsia="zh-TW"/>
        </w:rPr>
        <w:tab/>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sz w:val="20"/>
          <w:highlight w:val="yellow"/>
          <w:lang w:eastAsia="zh-TW"/>
        </w:rPr>
      </w:pPr>
      <w:r>
        <w:rPr>
          <w:rFonts w:eastAsia="新細明體;PMingLiU" w:cs="Courier New" w:ascii="Courier New" w:hAnsi="Courier New"/>
          <w:iCs/>
          <w:sz w:val="20"/>
          <w:lang w:eastAsia="zh-TW"/>
        </w:rPr>
        <w:t>END</w:t>
      </w:r>
    </w:p>
    <w:p>
      <w:pPr>
        <w:pStyle w:val="Normal"/>
        <w:spacing w:lineRule="atLeast" w:line="0"/>
        <w:rPr>
          <w:rFonts w:ascii="Courier New" w:hAnsi="Courier New" w:eastAsia="新細明體;PMingLiU" w:cs="Courier New"/>
          <w:b/>
          <w:b/>
          <w:iCs/>
          <w:sz w:val="28"/>
          <w:szCs w:val="28"/>
          <w:highlight w:val="yellow"/>
          <w:lang w:eastAsia="zh-TW"/>
        </w:rPr>
      </w:pPr>
      <w:r>
        <w:rPr>
          <w:rFonts w:eastAsia="新細明體;PMingLiU" w:cs="Courier New" w:ascii="Courier New" w:hAnsi="Courier New"/>
          <w:b/>
          <w:iCs/>
          <w:sz w:val="28"/>
          <w:szCs w:val="28"/>
          <w:highlight w:val="yellow"/>
          <w:lang w:eastAsia="zh-TW"/>
        </w:rPr>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ODFMMD+Arial">
    <w:altName w:val="Arial"/>
    <w:charset w:val="88"/>
    <w:family w:val="swiss"/>
    <w:pitch w:val="default"/>
  </w:font>
  <w:font w:name="ODFMNE+TimesNewRoman">
    <w:altName w:val="Times New Roman"/>
    <w:charset w:val="88"/>
    <w:family w:val="roman"/>
    <w:pitch w:val="default"/>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ODFMPG+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91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新細明體;PMingLiU" w:cs="Times"/>
      <w:sz w:val="24"/>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27159754">
    <w:name w:val="SC.27.159754"/>
    <w:qFormat/>
    <w:rPr>
      <w:rFonts w:cs="ODFMPG+Arial,Bold;Arial"/>
      <w:b/>
      <w:bCs/>
      <w:color w:val="000000"/>
      <w:sz w:val="28"/>
      <w:szCs w:val="28"/>
    </w:rPr>
  </w:style>
  <w:style w:type="character" w:styleId="SC27159768">
    <w:name w:val="SC.27.159768"/>
    <w:qFormat/>
    <w:rPr>
      <w:rFonts w:ascii="ODFMMD+Arial;Arial" w:hAnsi="ODFMMD+Arial;Arial" w:eastAsia="ODFMMD+Arial;Arial" w:cs="ODFMMD+Arial;Arial"/>
      <w:color w:val="000000"/>
    </w:rPr>
  </w:style>
  <w:style w:type="character" w:styleId="SC27159755">
    <w:name w:val="SC.27.159755"/>
    <w:qFormat/>
    <w:rPr>
      <w:rFonts w:ascii="ODFMNE+TimesNewRoman;Times New Roman" w:hAnsi="ODFMNE+TimesNewRoman;Times New Roman" w:eastAsia="ODFMNE+TimesNewRoman;Times New Roman" w:cs="ODFMNE+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27192794">
    <w:name w:val="SP.27.192794"/>
    <w:basedOn w:val="Default"/>
    <w:next w:val="Default"/>
    <w:qFormat/>
    <w:pPr>
      <w:widowControl/>
    </w:pPr>
    <w:rPr>
      <w:rFonts w:ascii="ODFMPG+Arial,Bold;Arial" w:hAnsi="ODFMPG+Arial,Bold;Arial" w:eastAsia="ODFMPG+Arial,Bold;Arial" w:cs="Times New Roman"/>
      <w:color w:val="000000"/>
      <w:lang w:eastAsia="zh-TW"/>
    </w:rPr>
  </w:style>
  <w:style w:type="paragraph" w:styleId="SP27192866">
    <w:name w:val="SP.27.192866"/>
    <w:basedOn w:val="Default"/>
    <w:next w:val="Default"/>
    <w:qFormat/>
    <w:pPr>
      <w:widowControl/>
    </w:pPr>
    <w:rPr>
      <w:rFonts w:ascii="ODFMPG+Arial,Bold;Arial" w:hAnsi="ODFMPG+Arial,Bold;Arial" w:eastAsia="ODFMPG+Arial,Bold;Arial"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0-25T15:57:00Z</dcterms:modified>
  <cp:revision>27</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