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11</w:t>
            </w:r>
            <w:r>
              <w:rPr>
                <w:rFonts w:eastAsia="Batang;바탕" w:cs="Times" w:ascii="Times" w:hAnsi="Times"/>
                <w:b/>
                <w:color w:val="000000"/>
                <w:sz w:val="24"/>
              </w:rPr>
              <w:t>-</w:t>
            </w:r>
            <w:r>
              <w:rPr>
                <w:rFonts w:eastAsia="新細明體;PMingLiU" w:cs="Times" w:ascii="Times" w:hAnsi="Times"/>
                <w:b/>
                <w:color w:val="000000"/>
                <w:sz w:val="24"/>
                <w:lang w:eastAsia="zh-TW"/>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Proposed text change for frame structure: co-existence with TD-SCDMA/LTE 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seven configurations but three configurations are considered to be used in the current deployment: symmetric DL/UL configuration with D:L=4:3, asymmetric DL/UL configuration with D:L=5:2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123276028"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as shown in Table B.1 in Appendix B,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as shown in Table B.2 in Appendix B. In this case, 27:20 with D:L=5:3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as shown in Table B.3 in Appendix B. The 34:13 with D:L=6:2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as shown in Table C.1 in Appendix C.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with D:L=3:5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6:24, 28(27):22, 29:21(20), 29:22(20) and 25:25 as shown in Table C.2 in Appendix C. In this case, the suggested configuration is 29:20 with D:L=5:3. The frame configuration is shown in Table 5. The 29:20 can be used to co-exist with TD-SCDMA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as shown in Table C.3 in Appendix C.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t>[3]3GPP TS 25.221</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Physical channels and mapping of transport channels onto physical channel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543</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799</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color w:val="000000"/>
                <w:sz w:val="14"/>
                <w:szCs w:val="14"/>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lang w:eastAsia="zh-TW"/>
              </w:rPr>
            </w:pPr>
            <w:r>
              <w:rPr>
                <w:color w:val="000000"/>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k and uplink duration for TD-LTE config</w:t>
      </w:r>
      <w:r>
        <w:rPr/>
        <w:t>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300r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2:00Z</dcterms:created>
  <dc:creator>Jaeweon Cho</dc:creator>
  <dc:description/>
  <cp:keywords/>
  <dc:language>en-US</dc:language>
  <cp:lastModifiedBy>Alan</cp:lastModifiedBy>
  <cp:lastPrinted>2010-10-18T16:46:00Z</cp:lastPrinted>
  <dcterms:modified xsi:type="dcterms:W3CDTF">2010-11-11T06:51:00Z</dcterms:modified>
  <cp:revision>128</cp:revision>
  <dc:subject/>
  <dc:title>P802.16m Stage3 Proposal</dc:title>
</cp:coreProperties>
</file>