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efficiency related to DID management and randomization of Paging Off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1-09-2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Vladimir Yanover, </w:t>
            </w:r>
          </w:p>
          <w:p>
            <w:pPr>
              <w:pStyle w:val="Covertext"/>
              <w:snapToGrid w:val="false"/>
              <w:spacing w:before="120" w:after="0"/>
              <w:rPr/>
            </w:pPr>
            <w:r>
              <w:rPr/>
              <w:t>Oleg Marinchenco,</w:t>
            </w:r>
          </w:p>
          <w:p>
            <w:pPr>
              <w:pStyle w:val="Covertext"/>
              <w:snapToGrid w:val="false"/>
              <w:spacing w:before="120" w:after="0"/>
              <w:rPr/>
            </w:pPr>
            <w:r>
              <w:rPr/>
              <w:t>Alvarion</w:t>
            </w:r>
          </w:p>
          <w:p>
            <w:pPr>
              <w:pStyle w:val="Covertext"/>
              <w:snapToGrid w:val="false"/>
              <w:spacing w:before="120" w:after="0"/>
              <w:rPr/>
            </w:pPr>
            <w:r>
              <w:rPr/>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del w:id="1" w:author="Oleg Marinchenco" w:date="2010-10-25T18:20:00Z"/>
              </w:rPr>
            </w:pPr>
            <w:del w:id="0" w:author="Oleg Marinchenco" w:date="2010-10-25T18:20:00Z">
              <w:r>
                <w:rPr/>
              </w:r>
            </w:del>
          </w:p>
          <w:p>
            <w:pPr>
              <w:pStyle w:val="Normal"/>
              <w:rPr/>
            </w:pPr>
            <w:hyperlink r:id="rId4">
              <w:r>
                <w:rPr>
                  <w:rStyle w:val="InternetLink"/>
                </w:rPr>
                <w:t>oleg.marinchenco@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efficiency related to DID management and randomization of Paging Off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Inefficiency related to DID management and randomization of Paging Offset</w:t>
      </w:r>
    </w:p>
    <w:p>
      <w:pPr>
        <w:pStyle w:val="Subtitle"/>
        <w:rPr/>
      </w:pPr>
      <w:r>
        <w:rPr/>
        <w:t>Vladimir Yanover, Oleg Marinchenco, 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Current DID management solution imposes significant overhead caused by randomization of Paging Offset.</w:t>
      </w:r>
    </w:p>
    <w:p>
      <w:pPr>
        <w:pStyle w:val="TextBody"/>
        <w:rPr/>
      </w:pPr>
      <w:r>
        <w:rPr/>
        <w:t>Section 16.2.18:</w:t>
      </w:r>
    </w:p>
    <w:p>
      <w:pPr>
        <w:pStyle w:val="TextBody"/>
        <w:rPr>
          <w:i/>
          <w:i/>
          <w:iCs/>
        </w:rPr>
      </w:pPr>
      <w:r>
        <w:rPr>
          <w:i/>
          <w:iCs/>
        </w:rPr>
        <w:t>“</w:t>
      </w:r>
      <w:r>
        <w:rPr>
          <w:i/>
          <w:iCs/>
        </w:rPr>
        <w:t>The assignment of paging offset shall be performed in such a way that the paging offset of different idle mode AMSs is pseudo-randomized”.</w:t>
      </w:r>
    </w:p>
    <w:p>
      <w:pPr>
        <w:pStyle w:val="TextBody"/>
        <w:rPr/>
      </w:pPr>
      <w:r>
        <w:rPr/>
        <w:t>This Paging Offset randomization results in the following overheads:</w:t>
      </w:r>
    </w:p>
    <w:p>
      <w:pPr>
        <w:pStyle w:val="TextBody"/>
        <w:numPr>
          <w:ilvl w:val="0"/>
          <w:numId w:val="2"/>
        </w:numPr>
        <w:rPr/>
      </w:pPr>
      <w:r>
        <w:rPr/>
        <w:t>An ABS cannot be aware of the possible Paging Intervals in the Paging Group a priori, hence, it MUST include PGID_info message in all  the Superframes.</w:t>
      </w:r>
    </w:p>
    <w:p>
      <w:pPr>
        <w:pStyle w:val="TextBody"/>
        <w:rPr/>
      </w:pPr>
      <w:r>
        <w:rPr/>
        <w:t>This presents significant overhead vs. pre-engineered Paging Cycle/ Offset.</w:t>
      </w:r>
    </w:p>
    <w:p>
      <w:pPr>
        <w:pStyle w:val="TextBody"/>
        <w:rPr/>
      </w:pPr>
      <w:r>
        <w:rPr/>
        <w:t>Section 16.2.18.2.3:</w:t>
      </w:r>
    </w:p>
    <w:p>
      <w:pPr>
        <w:pStyle w:val="TextBody"/>
        <w:rPr>
          <w:i/>
          <w:i/>
          <w:iCs/>
        </w:rPr>
      </w:pPr>
      <w:r>
        <w:rPr>
          <w:i/>
          <w:iCs/>
        </w:rPr>
        <w:t>“</w:t>
      </w:r>
      <w:r>
        <w:rPr>
          <w:i/>
          <w:iCs/>
        </w:rPr>
        <w:t>The ABS shall transmit the PGID-Info at a predetermined location in the paging listening interval in order to advertise the paging group(s) that is supported by the ABS. The PGID-Info shall be transmitted by the ABS regardless of whether or not there any notifications for AMSs.</w:t>
      </w:r>
    </w:p>
    <w:p>
      <w:pPr>
        <w:pStyle w:val="TextBody"/>
        <w:rPr/>
      </w:pPr>
      <w:r>
        <w:rPr>
          <w:i/>
          <w:iCs/>
        </w:rPr>
        <w:t xml:space="preserve">The ABS transmits the PGID-Info right after SFH and A-MAP of the 1st AAI subframe during AMS's paging listening interval as shown in Figure 464.” </w:t>
      </w:r>
    </w:p>
    <w:p>
      <w:pPr>
        <w:pStyle w:val="TextBody"/>
        <w:rPr>
          <w:i/>
          <w:i/>
          <w:iCs/>
        </w:rPr>
      </w:pPr>
      <w:r>
        <w:rPr>
          <w:i/>
          <w:iCs/>
        </w:rPr>
      </w:r>
    </w:p>
    <w:p>
      <w:pPr>
        <w:pStyle w:val="TextBody"/>
        <w:numPr>
          <w:ilvl w:val="0"/>
          <w:numId w:val="2"/>
        </w:numPr>
        <w:rPr/>
      </w:pPr>
      <w:r>
        <w:rPr/>
        <w:t>Randomization of Paging Offset makes it complicate (if possible at all) to group PAG-ADV for multiple paging events in an efficient way. So, there is an additional overhead of the broadcast message itself (multi-bytes message).</w:t>
      </w:r>
    </w:p>
    <w:p>
      <w:pPr>
        <w:pStyle w:val="TextBody"/>
        <w:rPr/>
      </w:pPr>
      <w:r>
        <w:rPr/>
        <w:t xml:space="preserve">In reasonable scenarios these two sources provide for essentially more overhead than addition of 8 bits (24 bit DID vs. 12 bit DID + 4 PC) to AAI-PAG-ADV suggested in this contribution. </w:t>
      </w:r>
    </w:p>
    <w:p>
      <w:pPr>
        <w:pStyle w:val="TextBody"/>
        <w:rPr/>
      </w:pPr>
      <w:r>
        <w:rPr>
          <w:rFonts w:cs="Times New Roman" w:ascii="Times New Roman" w:hAnsi="Times New Roman"/>
          <w:b/>
          <w:bCs/>
          <w:sz w:val="28"/>
          <w:szCs w:val="28"/>
        </w:rPr>
        <w:t>Suggested Solution</w:t>
      </w:r>
    </w:p>
    <w:p>
      <w:pPr>
        <w:pStyle w:val="TextBody"/>
        <w:rPr/>
      </w:pPr>
      <w:r>
        <w:rPr/>
        <w:t>Redefine DID management scheme as following:</w:t>
      </w:r>
    </w:p>
    <w:p>
      <w:pPr>
        <w:pStyle w:val="TextBody"/>
        <w:numPr>
          <w:ilvl w:val="0"/>
          <w:numId w:val="3"/>
        </w:numPr>
        <w:rPr/>
      </w:pPr>
      <w:r>
        <w:rPr/>
        <w:t>Increase DID length to 24 bits</w:t>
      </w:r>
      <w:ins w:id="2" w:author="Oleg Marinchenco" w:date="2010-11-09T12:19:00Z">
        <w:r>
          <w:rPr/>
          <w:t>.</w:t>
        </w:r>
      </w:ins>
      <w:del w:id="3" w:author="Oleg Marinchenco" w:date="2010-11-09T12:19:00Z">
        <w:r>
          <w:rPr/>
          <w:delText>;</w:delText>
        </w:r>
      </w:del>
      <w:ins w:id="4" w:author="Oleg Marinchenco" w:date="2010-11-09T12:19:00Z">
        <w:r>
          <w:rPr/>
          <w:t xml:space="preserve"> Use DID and PCID in IM re-entry and LU;</w:t>
        </w:r>
      </w:ins>
    </w:p>
    <w:p>
      <w:pPr>
        <w:pStyle w:val="TextBody"/>
        <w:numPr>
          <w:ilvl w:val="0"/>
          <w:numId w:val="3"/>
        </w:numPr>
        <w:rPr/>
      </w:pPr>
      <w:r>
        <w:rPr/>
        <w:t>Use 24-bit AMSID* Hash as a</w:t>
      </w:r>
      <w:ins w:id="5" w:author="Oleg Marinchenco" w:date="2010-11-09T12:14:00Z">
        <w:r>
          <w:rPr/>
          <w:t xml:space="preserve">n AMS identifier in AAI-PAG-ADV </w:t>
        </w:r>
      </w:ins>
      <w:del w:id="6" w:author="Oleg Marinchenco" w:date="2010-11-09T12:15:00Z">
        <w:r>
          <w:rPr/>
          <w:delText xml:space="preserve">DID value </w:delText>
        </w:r>
      </w:del>
      <w:r>
        <w:rPr/>
        <w:t>for Advanced ASN when AMSID privacy is enabled (similar to MS’ MAC address Hash in Legacy ASN);</w:t>
      </w:r>
    </w:p>
    <w:p>
      <w:pPr>
        <w:pStyle w:val="TextBody"/>
        <w:numPr>
          <w:ilvl w:val="0"/>
          <w:numId w:val="3"/>
        </w:numPr>
        <w:rPr/>
      </w:pPr>
      <w:r>
        <w:rPr/>
        <w:t>Define Paging Offset as an engineering parameter (no need for pseudo-randomization) and remove it from AAI-PAG-ADV message.</w:t>
      </w:r>
    </w:p>
    <w:p>
      <w:pPr>
        <w:pStyle w:val="TextBody"/>
        <w:numPr>
          <w:ilvl w:val="0"/>
          <w:numId w:val="3"/>
        </w:numPr>
        <w:rPr/>
      </w:pPr>
      <w:r>
        <w:rPr/>
        <w:t>Remove Paging Cycle/ Offset in AAI-RNG-REQ IM re-entry messages</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changes:</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Change #1:</w:t>
      </w:r>
    </w:p>
    <w:p>
      <w:pPr>
        <w:pStyle w:val="SP16278562"/>
        <w:rPr>
          <w:rFonts w:cs="ODFMPG+Arial,Bold;Arial"/>
          <w:color w:val="000000"/>
          <w:sz w:val="20"/>
          <w:szCs w:val="20"/>
        </w:rPr>
      </w:pPr>
      <w:r>
        <w:rPr>
          <w:rStyle w:val="SC16237586"/>
          <w:b/>
          <w:bCs/>
        </w:rPr>
        <w:t>16.2.1.2.3 Deregistration Identifier (DID)</w:t>
      </w:r>
    </w:p>
    <w:p>
      <w:pPr>
        <w:pStyle w:val="SP16278535"/>
        <w:jc w:val="both"/>
        <w:rPr>
          <w:rFonts w:cs="ODFMPG+Arial,Bold;Arial"/>
          <w:color w:val="000000"/>
          <w:sz w:val="20"/>
          <w:szCs w:val="20"/>
        </w:rPr>
      </w:pPr>
      <w:r>
        <w:rPr>
          <w:rStyle w:val="SC16237586"/>
          <w:rFonts w:cs="ODFMNE+TimesNewRoman;Times New Roman" w:ascii="ODFMNE+TimesNewRoman;Times New Roman" w:hAnsi="ODFMNE+TimesNewRoman;Times New Roman"/>
        </w:rPr>
        <w:t>A 24-bit hash value of the MAC address is used to identify Idle Mode AMSs in legacy network mode</w:t>
      </w:r>
      <w:ins w:id="7" w:author="Oleg Marinchenco" w:date="2010-10-25T16:10:00Z">
        <w:r>
          <w:rPr>
            <w:rStyle w:val="SC16237586"/>
            <w:rFonts w:cs="ODFMNE+TimesNewRoman;Times New Roman" w:ascii="ODFMNE+TimesNewRoman;Times New Roman" w:hAnsi="ODFMNE+TimesNewRoman;Times New Roman"/>
          </w:rPr>
          <w:t xml:space="preserve"> or when </w:t>
        </w:r>
      </w:ins>
      <w:ins w:id="8" w:author="Oleg Marinchenco" w:date="2010-10-25T16:34:00Z">
        <w:r>
          <w:rPr>
            <w:rStyle w:val="SC16237586"/>
            <w:rFonts w:cs="ODFMNE+TimesNewRoman;Times New Roman" w:ascii="ODFMNE+TimesNewRoman;Times New Roman" w:hAnsi="ODFMNE+TimesNewRoman;Times New Roman"/>
          </w:rPr>
          <w:t>AMSID p</w:t>
        </w:r>
      </w:ins>
      <w:ins w:id="9" w:author="Oleg Marinchenco" w:date="2010-10-25T16:10:00Z">
        <w:r>
          <w:rPr>
            <w:rStyle w:val="SC16237586"/>
            <w:rFonts w:cs="ODFMNE+TimesNewRoman;Times New Roman" w:ascii="ODFMNE+TimesNewRoman;Times New Roman" w:hAnsi="ODFMNE+TimesNewRoman;Times New Roman"/>
          </w:rPr>
          <w:t>rivacy is disabled</w:t>
        </w:r>
      </w:ins>
      <w:r>
        <w:rPr>
          <w:rStyle w:val="SC16237586"/>
          <w:rFonts w:cs="ODFMNE+TimesNewRoman;Times New Roman" w:ascii="ODFMNE+TimesNewRoman;Times New Roman" w:hAnsi="ODFMNE+TimesNewRoman;Times New Roman"/>
        </w:rPr>
        <w:t xml:space="preserve">. </w:t>
      </w:r>
      <w:ins w:id="10" w:author="Oleg Marinchenco" w:date="2010-10-25T16:08:00Z">
        <w:r>
          <w:rPr>
            <w:rStyle w:val="SC16237586"/>
            <w:rFonts w:cs="ODFMNE+TimesNewRoman;Times New Roman" w:ascii="ODFMNE+TimesNewRoman;Times New Roman" w:hAnsi="ODFMNE+TimesNewRoman;Times New Roman"/>
          </w:rPr>
          <w:t xml:space="preserve">A 24-bit </w:t>
        </w:r>
      </w:ins>
      <w:r>
        <w:rPr>
          <w:rStyle w:val="SC16237586"/>
          <w:rFonts w:cs="ODFMNE+TimesNewRoman;Times New Roman" w:ascii="ODFMNE+TimesNewRoman;Times New Roman" w:hAnsi="ODFMNE+TimesNewRoman;Times New Roman"/>
        </w:rPr>
        <w:t>DID is used to identify Idle Mode AMSs in adva</w:t>
      </w:r>
      <w:del w:id="11" w:author="Oleg Marinchenco" w:date="2010-10-25T16:10:00Z">
        <w:r>
          <w:rPr>
            <w:rStyle w:val="SC16237586"/>
            <w:rFonts w:cs="ODFMNE+TimesNewRoman;Times New Roman" w:ascii="ODFMNE+TimesNewRoman;Times New Roman" w:hAnsi="ODFMNE+TimesNewRoman;Times New Roman"/>
          </w:rPr>
          <w:delText>c</w:delText>
        </w:r>
      </w:del>
      <w:r>
        <w:rPr>
          <w:rStyle w:val="SC16237586"/>
          <w:rFonts w:cs="ODFMNE+TimesNewRoman;Times New Roman" w:ascii="ODFMNE+TimesNewRoman;Times New Roman" w:hAnsi="ODFMNE+TimesNewRoman;Times New Roman"/>
        </w:rPr>
        <w:t>n</w:t>
      </w:r>
      <w:ins w:id="12" w:author="Oleg Marinchenco" w:date="2010-10-25T16:10:00Z">
        <w:r>
          <w:rPr>
            <w:rStyle w:val="SC16237586"/>
            <w:rFonts w:cs="ODFMNE+TimesNewRoman;Times New Roman" w:ascii="ODFMNE+TimesNewRoman;Times New Roman" w:hAnsi="ODFMNE+TimesNewRoman;Times New Roman"/>
          </w:rPr>
          <w:t>c</w:t>
        </w:r>
      </w:ins>
      <w:r>
        <w:rPr>
          <w:rStyle w:val="SC16237586"/>
          <w:rFonts w:cs="ODFMNE+TimesNewRoman;Times New Roman" w:ascii="ODFMNE+TimesNewRoman;Times New Roman" w:hAnsi="ODFMNE+TimesNewRoman;Times New Roman"/>
        </w:rPr>
        <w:t>ed network mode</w:t>
      </w:r>
      <w:ins w:id="13" w:author="Oleg Marinchenco" w:date="2010-10-25T16:10:00Z">
        <w:r>
          <w:rPr>
            <w:rStyle w:val="SC16237586"/>
            <w:rFonts w:cs="ODFMNE+TimesNewRoman;Times New Roman" w:ascii="ODFMNE+TimesNewRoman;Times New Roman" w:hAnsi="ODFMNE+TimesNewRoman;Times New Roman"/>
          </w:rPr>
          <w:t xml:space="preserve"> when </w:t>
        </w:r>
      </w:ins>
      <w:ins w:id="14" w:author="Oleg Marinchenco" w:date="2010-10-25T16:34:00Z">
        <w:r>
          <w:rPr>
            <w:rStyle w:val="SC16237586"/>
            <w:rFonts w:cs="ODFMNE+TimesNewRoman;Times New Roman" w:ascii="ODFMNE+TimesNewRoman;Times New Roman" w:hAnsi="ODFMNE+TimesNewRoman;Times New Roman"/>
          </w:rPr>
          <w:t xml:space="preserve">AMSID privacy </w:t>
        </w:r>
      </w:ins>
      <w:ins w:id="15" w:author="Oleg Marinchenco" w:date="2010-10-25T16:10:00Z">
        <w:r>
          <w:rPr>
            <w:rStyle w:val="SC16237586"/>
            <w:rFonts w:cs="ODFMNE+TimesNewRoman;Times New Roman" w:ascii="ODFMNE+TimesNewRoman;Times New Roman" w:hAnsi="ODFMNE+TimesNewRoman;Times New Roman"/>
          </w:rPr>
          <w:t>is enabled</w:t>
        </w:r>
      </w:ins>
      <w:r>
        <w:rPr>
          <w:rStyle w:val="SC16237586"/>
          <w:rFonts w:cs="ODFMNE+TimesNewRoman;Times New Roman" w:ascii="ODFMNE+TimesNewRoman;Times New Roman" w:hAnsi="ODFMNE+TimesNewRoman;Times New Roman"/>
        </w:rPr>
        <w:t>.</w:t>
      </w:r>
    </w:p>
    <w:p>
      <w:pPr>
        <w:pStyle w:val="SP16278535"/>
        <w:jc w:val="both"/>
        <w:rPr>
          <w:rStyle w:val="SC16237586"/>
          <w:rFonts w:ascii="ODFMNE+TimesNewRoman;Times New Roman" w:hAnsi="ODFMNE+TimesNewRoman;Times New Roman" w:cs="ODFMNE+TimesNewRoman;Times New Roman"/>
          <w:ins w:id="21" w:author="Oleg Marinchenco" w:date="2010-10-25T16:03:00Z"/>
        </w:rPr>
      </w:pPr>
      <w:r>
        <w:rPr>
          <w:rStyle w:val="SC16237586"/>
          <w:rFonts w:cs="ODFMNE+TimesNewRoman;Times New Roman" w:ascii="ODFMNE+TimesNewRoman;Times New Roman" w:hAnsi="ODFMNE+TimesNewRoman;Times New Roman"/>
        </w:rPr>
        <w:t xml:space="preserve">The advanced network shall assign a </w:t>
      </w:r>
      <w:del w:id="16" w:author="Oleg Marinchenco" w:date="2010-11-09T12:16:00Z">
        <w:r>
          <w:rPr>
            <w:rStyle w:val="SC16237586"/>
            <w:rFonts w:cs="ODFMNE+TimesNewRoman;Times New Roman" w:ascii="ODFMNE+TimesNewRoman;Times New Roman" w:hAnsi="ODFMNE+TimesNewRoman;Times New Roman"/>
          </w:rPr>
          <w:delText>12</w:delText>
        </w:r>
      </w:del>
      <w:ins w:id="17" w:author="Oleg Marinchenco" w:date="2010-11-09T12:16:00Z">
        <w:r>
          <w:rPr>
            <w:rStyle w:val="SC16237586"/>
            <w:rFonts w:cs="ODFMNE+TimesNewRoman;Times New Roman" w:ascii="ODFMNE+TimesNewRoman;Times New Roman" w:hAnsi="ODFMNE+TimesNewRoman;Times New Roman"/>
          </w:rPr>
          <w:t>24</w:t>
        </w:r>
      </w:ins>
      <w:r>
        <w:rPr>
          <w:rStyle w:val="SC16237586"/>
          <w:rFonts w:cs="ODFMNE+TimesNewRoman;Times New Roman" w:ascii="ODFMNE+TimesNewRoman;Times New Roman" w:hAnsi="ODFMNE+TimesNewRoman;Times New Roman"/>
        </w:rPr>
        <w:t>-bit DID to each AMS during Idle Mode initiation. The advanced network may assign a new DID to an AMS during location update procedure. The DID shall uniquely iden</w:t>
        <w:softHyphen/>
        <w:t xml:space="preserve">tify the Idle Mode AMS within the </w:t>
      </w:r>
      <w:del w:id="18" w:author="Oleg Marinchenco" w:date="2010-11-09T12:17:00Z">
        <w:r>
          <w:rPr>
            <w:rStyle w:val="SC16237586"/>
            <w:rFonts w:cs="ODFMNE+TimesNewRoman;Times New Roman" w:ascii="ODFMNE+TimesNewRoman;Times New Roman" w:hAnsi="ODFMNE+TimesNewRoman;Times New Roman"/>
          </w:rPr>
          <w:delText>set of paging group ID, paging cycle and paging offset</w:delText>
        </w:r>
      </w:del>
      <w:ins w:id="19" w:author="Oleg Marinchenco" w:date="2010-11-09T12:17:00Z">
        <w:r>
          <w:rPr>
            <w:rStyle w:val="SC16237586"/>
            <w:rFonts w:cs="ODFMNE+TimesNewRoman;Times New Roman" w:ascii="ODFMNE+TimesNewRoman;Times New Roman" w:hAnsi="ODFMNE+TimesNewRoman;Times New Roman"/>
          </w:rPr>
          <w:t>Paging Controller entity that allocated this DID</w:t>
        </w:r>
      </w:ins>
      <w:r>
        <w:rPr>
          <w:rStyle w:val="SC16237586"/>
          <w:rFonts w:cs="ODFMNE+TimesNewRoman;Times New Roman" w:ascii="ODFMNE+TimesNewRoman;Times New Roman" w:hAnsi="ODFMNE+TimesNewRoman;Times New Roman"/>
        </w:rPr>
        <w:t xml:space="preserve">. </w:t>
      </w:r>
      <w:del w:id="20" w:author="Oleg Marinchenco" w:date="2010-11-09T12:17:00Z">
        <w:r>
          <w:rPr>
            <w:rStyle w:val="SC16237586"/>
            <w:rFonts w:cs="ODFMNE+TimesNewRoman;Times New Roman" w:ascii="ODFMNE+TimesNewRoman;Times New Roman" w:hAnsi="ODFMNE+TimesNewRoman;Times New Roman"/>
          </w:rPr>
          <w:delText>The AMS shall be assigned a randomly selected DID from the available DID space.</w:delText>
        </w:r>
      </w:del>
    </w:p>
    <w:p>
      <w:pPr>
        <w:pStyle w:val="Normal"/>
        <w:widowControl/>
        <w:suppressAutoHyphens w:val="false"/>
        <w:autoSpaceDE w:val="false"/>
        <w:rPr>
          <w:rStyle w:val="SC16237586"/>
          <w:rFonts w:ascii="ODFMNE+TimesNewRoman;Times New Roman" w:hAnsi="ODFMNE+TimesNewRoman;Times New Roman" w:cs="ODFMNE+TimesNewRoman;Times New Roman"/>
          <w:del w:id="23" w:author="Oleg Marinchenco" w:date="2010-10-25T16:12:00Z"/>
        </w:rPr>
      </w:pPr>
      <w:del w:id="22" w:author="Oleg Marinchenco" w:date="2010-10-25T16:12:00Z">
        <w:r>
          <w:rPr/>
        </w:r>
      </w:del>
    </w:p>
    <w:p>
      <w:pPr>
        <w:pStyle w:val="Normal"/>
        <w:rPr/>
      </w:pPr>
      <w:r>
        <w:rPr>
          <w:rStyle w:val="SC16237586"/>
          <w:rFonts w:cs="ODFMNE+TimesNewRoman;Times New Roman" w:ascii="ODFMNE+TimesNewRoman;Times New Roman" w:hAnsi="ODFMNE+TimesNewRoman;Times New Roman"/>
        </w:rPr>
        <w:t xml:space="preserve">The legacy network uses a 48bit MAC address for Idle Mode AMSs. The legacy network shall use a 24-bit hash value of the MAC address in AAI-PAG-ADV message when paging the AMS. </w:t>
      </w:r>
      <w:ins w:id="24" w:author="Oleg Marinchenco" w:date="2010-11-09T21:18:00Z">
        <w:r>
          <w:rPr>
            <w:rStyle w:val="SC16237586"/>
            <w:rFonts w:cs="ODFMNE+TimesNewRoman;Times New Roman" w:ascii="ODFMNE+TimesNewRoman;Times New Roman" w:hAnsi="ODFMNE+TimesNewRoman;Times New Roman"/>
          </w:rPr>
          <w:t>The advanced ASN network, when AMS privacy is enabled, shall use a 24-bit AMSID* hash value in AAI-PAG-ADV</w:t>
        </w:r>
      </w:ins>
      <w:ins w:id="25" w:author="Oleg Marinchenco" w:date="2010-11-09T21:20:00Z">
        <w:r>
          <w:rPr>
            <w:rStyle w:val="SC16237586"/>
            <w:rFonts w:cs="ODFMNE+TimesNewRoman;Times New Roman" w:ascii="ODFMNE+TimesNewRoman;Times New Roman" w:hAnsi="ODFMNE+TimesNewRoman;Times New Roman"/>
          </w:rPr>
          <w:t xml:space="preserve"> message when paging the AMS</w:t>
        </w:r>
      </w:ins>
      <w:ins w:id="26" w:author="Oleg Marinchenco" w:date="2010-11-09T21:18:00Z">
        <w:r>
          <w:rPr>
            <w:rStyle w:val="SC16237586"/>
            <w:rFonts w:cs="ODFMNE+TimesNewRoman;Times New Roman" w:ascii="ODFMNE+TimesNewRoman;Times New Roman" w:hAnsi="ODFMNE+TimesNewRoman;Times New Roman"/>
          </w:rPr>
          <w:t xml:space="preserve">. </w:t>
        </w:r>
      </w:ins>
      <w:r>
        <w:rPr>
          <w:rStyle w:val="SC16237586"/>
          <w:rFonts w:cs="ODFMNE+TimesNewRoman;Times New Roman" w:ascii="ODFMNE+TimesNewRoman;Times New Roman" w:hAnsi="ODFMNE+TimesNewRoman;Times New Roman"/>
        </w:rPr>
        <w:t>An AMS in Idle Mode shall decode the MAC address hash value</w:t>
      </w:r>
      <w:ins w:id="27" w:author="Oleg Marinchenco" w:date="2010-11-09T21:19:00Z">
        <w:r>
          <w:rPr>
            <w:rStyle w:val="SC16237586"/>
            <w:rFonts w:cs="ODFMNE+TimesNewRoman;Times New Roman" w:ascii="ODFMNE+TimesNewRoman;Times New Roman" w:hAnsi="ODFMNE+TimesNewRoman;Times New Roman"/>
          </w:rPr>
          <w:t xml:space="preserve"> or AMSID* hash value</w:t>
        </w:r>
      </w:ins>
      <w:r>
        <w:rPr>
          <w:rStyle w:val="SC16237586"/>
          <w:rFonts w:cs="ODFMNE+TimesNewRoman;Times New Roman" w:ascii="ODFMNE+TimesNewRoman;Times New Roman" w:hAnsi="ODFMNE+TimesNewRoman;Times New Roman"/>
        </w:rPr>
        <w:t>, to determine whether or not it is being paged.</w:t>
      </w:r>
    </w:p>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2:</w:t>
      </w:r>
    </w:p>
    <w:p>
      <w:pPr>
        <w:pStyle w:val="TextBody"/>
        <w:rPr>
          <w:rFonts w:ascii="ODFMPG+Arial,Bold;Arial" w:hAnsi="ODFMPG+Arial,Bold;Arial" w:cs="ODFMPG+Arial,Bold;Arial"/>
          <w:b/>
          <w:b/>
          <w:bCs/>
          <w:color w:val="000000"/>
          <w:sz w:val="20"/>
          <w:lang w:eastAsia="en-US" w:bidi="he-IL"/>
        </w:rPr>
      </w:pPr>
      <w:r>
        <w:rPr>
          <w:rFonts w:cs="ODFMPG+Arial,Bold;Arial" w:ascii="ODFMPG+Arial,Bold;Arial" w:hAnsi="ODFMPG+Arial,Bold;Arial"/>
          <w:b/>
          <w:bCs/>
          <w:color w:val="000000"/>
          <w:sz w:val="20"/>
          <w:lang w:eastAsia="en-US" w:bidi="he-IL"/>
        </w:rPr>
        <w:t>16.2.3.1 AAI-RNG-REQ</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pPr>
      <w:r>
        <w:rPr>
          <w:rFonts w:cs="ODFMPG+Arial,Bold;Arial" w:ascii="ODFMPG+Arial,Bold;Arial" w:hAnsi="ODFMPG+Arial,Bold;Arial"/>
          <w:b/>
          <w:bCs/>
          <w:color w:val="000000"/>
          <w:sz w:val="20"/>
          <w:lang w:eastAsia="en-US" w:bidi="he-IL"/>
        </w:rPr>
        <w:t>Table 678—AAI-RNG-REQ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 else if (Ranging Purpose Indication</w:t>
            </w:r>
          </w:p>
          <w:p>
            <w:pPr>
              <w:pStyle w:val="TextBody"/>
              <w:spacing w:before="0" w:after="120"/>
              <w:rPr/>
            </w:pPr>
            <w:r>
              <w:rPr>
                <w:rStyle w:val="SC16237586"/>
                <w:rFonts w:cs="ODFMNE+TimesNewRoman;Times New Roman" w:ascii="ODFMNE+TimesNewRoman;Times New Roman" w:hAnsi="ODFMNE+TimesNewRoman;Times New Roman"/>
              </w:rPr>
              <w:t>== 0b001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 Network reentry from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if (legacy network mode or AMSID privacy is disabl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MS MAC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MS's real MAC address</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legacy network mode only or in case that AMSID privacy is disab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el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Deregistration Identifier (D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28" w:author="Oleg Marinchenco" w:date="2010-10-25T16:27:00Z">
              <w:r>
                <w:rPr>
                  <w:rStyle w:val="SC16237586"/>
                  <w:rFonts w:cs="ODFMNE+TimesNewRoman;Times New Roman" w:ascii="ODFMNE+TimesNewRoman;Times New Roman" w:hAnsi="ODFMNE+TimesNewRoman;Times New Roman"/>
                </w:rPr>
                <w:delText>12</w:delText>
              </w:r>
            </w:del>
            <w:ins w:id="29" w:author="Oleg Marinchenco" w:date="2010-10-25T16:27: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The ID which the AMS is assigned for idle mode </w:t>
            </w:r>
            <w:del w:id="30" w:author="Oleg Marinchenco" w:date="2010-10-25T16:28:00Z">
              <w:r>
                <w:rPr>
                  <w:rStyle w:val="SC16237586"/>
                  <w:rFonts w:cs="ODFMNE+TimesNewRoman;Times New Roman" w:ascii="ODFMNE+TimesNewRoman;Times New Roman" w:hAnsi="ODFMNE+TimesNewRoman;Times New Roman"/>
                </w:rPr>
                <w:delText>and currently maintains</w:delText>
              </w:r>
            </w:del>
            <w:ins w:id="31" w:author="Oleg Marinchenco" w:date="2010-10-25T16:28:00Z">
              <w:r>
                <w:rPr>
                  <w:rStyle w:val="SC16237586"/>
                  <w:rFonts w:cs="ODFMNE+TimesNewRoman;Times New Roman" w:ascii="ODFMNE+TimesNewRoman;Times New Roman" w:hAnsi="ODFMNE+TimesNewRoman;Times New Roman"/>
                </w:rPr>
                <w:t xml:space="preserve"> in advanced network mode when AMSID privacy is enabled</w:t>
              </w:r>
            </w:ins>
            <w:r>
              <w:rPr>
                <w:rStyle w:val="SC16237586"/>
                <w:rFonts w:cs="ODFMNE+TimesNewRoman;Times New Roman" w:ascii="ODFMNE+TimesNewRoman;Times New Roman" w:hAnsi="ODFMNE+TimesNewRoman;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advanced network mode only</w:t>
            </w:r>
            <w:ins w:id="32" w:author="Oleg Marinchenco" w:date="2010-10-25T16:28:00Z">
              <w:r>
                <w:rPr>
                  <w:rStyle w:val="SC16237586"/>
                  <w:rFonts w:cs="ODFMNE+TimesNewRoman;Times New Roman" w:ascii="ODFMNE+TimesNewRoman;Times New Roman" w:hAnsi="ODFMNE+TimesNewRoman;Times New Roman"/>
                </w:rPr>
                <w:t xml:space="preserve"> when AMSID privacy is enabled</w:t>
              </w:r>
            </w:ins>
            <w:r>
              <w:rPr>
                <w:rStyle w:val="SC16237586"/>
                <w:rFonts w:cs="ODFMNE+TimesNewRoman;Times New Roman" w:ascii="ODFMNE+TimesNewRoman;Times New Roman" w:hAnsi="ODFMNE+TimesNewRoman;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Paging Controller ID which the AMS currently maintains in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G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identification of the paging group that the AMS is previously belonging to.</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33" w:author="Oleg Marinchenco" w:date="2010-10-25T16:30: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34" w:author="Oleg Marinchenco" w:date="2010-10-25T16:30: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35" w:author="Oleg Marinchenco" w:date="2010-10-25T16:30:00Z">
              <w:r>
                <w:rPr>
                  <w:rStyle w:val="SC16237586"/>
                  <w:rFonts w:cs="ODFMNE+TimesNewRoman;Times New Roman" w:ascii="ODFMNE+TimesNewRoman;Times New Roman" w:hAnsi="ODFMNE+TimesNewRoman;Times New Roman"/>
                </w:rPr>
                <w:delText>PAGING_CYCLE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36" w:author="Oleg Marinchenco" w:date="2010-10-25T16:30:00Z">
              <w:r>
                <w:rPr>
                  <w:rStyle w:val="SC16237586"/>
                  <w:rFonts w:cs="ODFMNE+TimesNewRoman;Times New Roman" w:ascii="ODFMNE+TimesNewRoman;Times New Roman" w:hAnsi="ODFMNE+TimesNewRoman;Times New Roman"/>
                </w:rPr>
                <w:delText>Paging Offset</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37" w:author="Oleg Marinchenco" w:date="2010-10-25T16:30: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38" w:author="Oleg Marinchenco" w:date="2010-10-25T16:30:00Z">
              <w:r>
                <w:rPr>
                  <w:rStyle w:val="SC16237586"/>
                  <w:rFonts w:cs="ODFMNE+TimesNewRoman;Times New Roman" w:ascii="ODFMNE+TimesNewRoman;Times New Roman" w:hAnsi="ODFMNE+TimesNewRoman;Times New Roman"/>
                </w:rPr>
                <w:delText>PAGING_OFFSET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 else if (Ranging Purpose Indicatio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0b0011 |0b0110|0b0111| 0b1011)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Idle mode location update (and with other additional purposes)</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if (legacy network mode or AMSID privacy is disabl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AMS MAC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AMS's real MAC address</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resented in legacy network mode only or in case that AMSID privacy is disab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el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Deregistration Identifier (D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The ID which the AMS is assigned for idle mode </w:t>
            </w:r>
            <w:ins w:id="39" w:author="Oleg Marinchenco" w:date="2010-10-25T17:27:00Z">
              <w:r>
                <w:rPr>
                  <w:rStyle w:val="SC16237586"/>
                  <w:rFonts w:cs="ODFMNE+TimesNewRoman;Times New Roman" w:ascii="ODFMNE+TimesNewRoman;Times New Roman" w:hAnsi="ODFMNE+TimesNewRoman;Times New Roman"/>
                </w:rPr>
                <w:t>in advanced network mode when AMSID privacy is enabled.</w:t>
              </w:r>
            </w:ins>
            <w:del w:id="40" w:author="Oleg Marinchenco" w:date="2010-10-25T17:27:00Z">
              <w:r>
                <w:rPr>
                  <w:rStyle w:val="SC16237586"/>
                  <w:rFonts w:cs="ODFMNE+TimesNewRoman;Times New Roman" w:ascii="ODFMNE+TimesNewRoman;Times New Roman" w:hAnsi="ODFMNE+TimesNewRoman;Times New Roman"/>
                </w:rPr>
                <w:delText>and currently maintains</w:delText>
              </w:r>
            </w:del>
            <w:r>
              <w:rPr>
                <w:rStyle w:val="SC16237586"/>
                <w:rFonts w:cs="ODFMNE+TimesNewRoman;Times New Roman" w:ascii="ODFMNE+TimesNewRoman;Times New Roman" w:hAnsi="ODFMNE+TimesNewRoman;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advanced network mode only</w:t>
            </w:r>
            <w:ins w:id="41" w:author="Oleg Marinchenco" w:date="2010-10-25T17:27:00Z">
              <w:r>
                <w:rPr>
                  <w:rStyle w:val="SC16237586"/>
                  <w:rFonts w:cs="ODFMNE+TimesNewRoman;Times New Roman" w:ascii="ODFMNE+TimesNewRoman;Times New Roman" w:hAnsi="ODFMNE+TimesNewRoman;Times New Roman"/>
                </w:rPr>
                <w:t xml:space="preserve"> when AMSID privacy is enabled</w:t>
              </w:r>
            </w:ins>
            <w:r>
              <w:rPr>
                <w:rStyle w:val="SC16237586"/>
                <w:rFonts w:cs="ODFMNE+TimesNewRoman;Times New Roman" w:ascii="ODFMNE+TimesNewRoman;Times New Roman" w:hAnsi="ODFMNE+TimesNewRoman;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Paging Controller ID which the AMS currently maintains in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G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identification of the paging group that the AMS is previously belonging to.</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42" w:author="Oleg Marinchenco" w:date="2010-10-25T17:28: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43" w:author="Oleg Marinchenco" w:date="2010-10-25T17:28: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44" w:author="Oleg Marinchenco" w:date="2010-10-25T17:28:00Z">
              <w:r>
                <w:rPr>
                  <w:rStyle w:val="SC16237586"/>
                  <w:rFonts w:cs="ODFMNE+TimesNewRoman;Times New Roman" w:ascii="ODFMNE+TimesNewRoman;Times New Roman" w:hAnsi="ODFMNE+TimesNewRoman;Times New Roman"/>
                </w:rPr>
                <w:delText>PAGING_CYCLE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45" w:author="Oleg Marinchenco" w:date="2010-10-25T17:28:00Z">
              <w:r>
                <w:rPr>
                  <w:rStyle w:val="SC16237586"/>
                  <w:rFonts w:cs="ODFMNE+TimesNewRoman;Times New Roman" w:ascii="ODFMNE+TimesNewRoman;Times New Roman" w:hAnsi="ODFMNE+TimesNewRoman;Times New Roman"/>
                </w:rPr>
                <w:delText>Paging Offset</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46" w:author="Oleg Marinchenco" w:date="2010-10-25T17:28: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47" w:author="Oleg Marinchenco" w:date="2010-10-25T17:28:00Z">
              <w:r>
                <w:rPr>
                  <w:rStyle w:val="SC16237586"/>
                  <w:rFonts w:cs="ODFMNE+TimesNewRoman;Times New Roman" w:ascii="ODFMNE+TimesNewRoman;Times New Roman" w:hAnsi="ODFMNE+TimesNewRoman;Times New Roman"/>
                </w:rPr>
                <w:delText>PAGING_OFFSET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3:</w:t>
      </w:r>
    </w:p>
    <w:p>
      <w:pPr>
        <w:pStyle w:val="TextBody"/>
        <w:rPr>
          <w:rFonts w:ascii="ODFMPG+Arial,Bold;Arial" w:hAnsi="ODFMPG+Arial,Bold;Arial" w:cs="ODFMPG+Arial,Bold;Arial"/>
          <w:b/>
          <w:b/>
          <w:bCs/>
          <w:color w:val="000000"/>
          <w:sz w:val="20"/>
          <w:lang w:eastAsia="en-US" w:bidi="he-IL"/>
        </w:rPr>
      </w:pPr>
      <w:r>
        <w:rPr>
          <w:rFonts w:cs="ODFMPG+Arial,Bold;Arial" w:ascii="ODFMPG+Arial,Bold;Arial" w:hAnsi="ODFMPG+Arial,Bold;Arial"/>
          <w:b/>
          <w:bCs/>
          <w:color w:val="000000"/>
          <w:sz w:val="20"/>
          <w:lang w:eastAsia="en-US" w:bidi="he-IL"/>
        </w:rPr>
        <w:t xml:space="preserve">16.2.3.2 AAI-RNG-RSP </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pPr>
      <w:r>
        <w:rPr>
          <w:rStyle w:val="SC16237586"/>
          <w:rFonts w:cs="ODFMNE+TimesNewRoman;Times New Roman" w:ascii="ODFMNE+TimesNewRoman;Times New Roman" w:hAnsi="ODFMNE+TimesNewRoman;Times New Roman"/>
          <w:b/>
          <w:bCs/>
        </w:rPr>
        <w:t>Table 679—AAI-RNG-RSP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New 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48" w:author="Oleg Marinchenco" w:date="2010-10-25T16:39:00Z">
              <w:r>
                <w:rPr>
                  <w:rStyle w:val="SC16237586"/>
                  <w:rFonts w:cs="ODFMNE+TimesNewRoman;Times New Roman" w:ascii="ODFMNE+TimesNewRoman;Times New Roman" w:hAnsi="ODFMNE+TimesNewRoman;Times New Roman"/>
                </w:rPr>
                <w:delText>12</w:delText>
              </w:r>
            </w:del>
            <w:ins w:id="49" w:author="Vladimir Yanover" w:date="2010-10-25T18:43:00Z">
              <w:r>
                <w:rPr>
                  <w:rStyle w:val="SC16237586"/>
                  <w:rFonts w:cs="ODFMNE+TimesNewRoman;Times New Roman" w:ascii="ODFMNE+TimesNewRoman;Times New Roman" w:hAnsi="ODFMNE+TimesNewRoman;Times New Roman"/>
                </w:rPr>
                <w:t xml:space="preserve"> 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New paging offset of AMS which determines the Superframe within the paging cycle from which the paging listening interval starts. Shall be smaller than the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Shall be included when the Paging parameters are chang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Deregistration Identifier (D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50" w:author="Oleg Marinchenco" w:date="2010-10-25T16:40:00Z">
              <w:r>
                <w:rPr>
                  <w:rStyle w:val="SC16237586"/>
                  <w:rFonts w:cs="ODFMNE+TimesNewRoman;Times New Roman" w:ascii="ODFMNE+TimesNewRoman;Times New Roman" w:hAnsi="ODFMNE+TimesNewRoman;Times New Roman"/>
                </w:rPr>
                <w:delText>12</w:delText>
              </w:r>
            </w:del>
            <w:ins w:id="51" w:author="Oleg Marinchenco" w:date="2010-11-09T12:30: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The new DID which the AMS shall maintain in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Shall be included only in advanced network mode when DID is changed.</w:t>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4:</w:t>
      </w:r>
    </w:p>
    <w:p>
      <w:pPr>
        <w:pStyle w:val="TextBody"/>
        <w:rPr>
          <w:rStyle w:val="SC16237586"/>
          <w:rFonts w:ascii="ODFMNE+TimesNewRoman;Times New Roman" w:hAnsi="ODFMNE+TimesNewRoman;Times New Roman" w:cs="ODFMNE+TimesNewRoman;Times New Roman"/>
        </w:rPr>
      </w:pPr>
      <w:r>
        <w:rPr>
          <w:b/>
          <w:bCs/>
          <w:sz w:val="28"/>
          <w:szCs w:val="28"/>
        </w:rPr>
        <w:t>Annex R.2 MAC Control Message Definitions</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Normal"/>
        <w:widowControl/>
        <w:suppressAutoHyphens w:val="false"/>
        <w:autoSpaceDE w:val="false"/>
        <w:jc w:val="both"/>
        <w:rPr/>
      </w:pPr>
      <w:r>
        <w:rPr>
          <w:rFonts w:cs="Courier Std;Courier New" w:ascii="Courier Std;Courier New" w:hAnsi="Courier Std;Courier New"/>
          <w:color w:val="000000"/>
          <w:sz w:val="20"/>
          <w:lang w:eastAsia="en-US" w:bidi="he-IL"/>
        </w:rPr>
        <w:t>-- *-*-*-*-*-*-*-*-*-*-*-*-*-*-*-*-*-*-*-*-*-*-*-*-*-*-*-*-</w:t>
      </w:r>
    </w:p>
    <w:p>
      <w:pPr>
        <w:pStyle w:val="Normal"/>
        <w:widowControl/>
        <w:suppressAutoHyphens w:val="false"/>
        <w:autoSpaceDE w:val="false"/>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Network entry / re-entry messages</w:t>
      </w:r>
    </w:p>
    <w:p>
      <w:pPr>
        <w:pStyle w:val="TextBody"/>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w:t>
      </w:r>
    </w:p>
    <w:p>
      <w:pPr>
        <w:pStyle w:val="Normal"/>
        <w:widowControl/>
        <w:suppressAutoHyphens w:val="false"/>
        <w:autoSpaceDE w:val="false"/>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single type definition for ranging messages</w:t>
      </w:r>
    </w:p>
    <w:p>
      <w:pPr>
        <w:pStyle w:val="Normal"/>
        <w:widowControl/>
        <w:suppressAutoHyphens w:val="false"/>
        <w:autoSpaceDE w:val="false"/>
        <w:jc w:val="both"/>
        <w:rPr/>
      </w:pPr>
      <w:r>
        <w:rPr>
          <w:rFonts w:cs="Courier Std;Courier New" w:ascii="Courier Std;Courier New" w:hAnsi="Courier Std;Courier New"/>
          <w:color w:val="000000"/>
          <w:sz w:val="20"/>
          <w:lang w:eastAsia="en-US" w:bidi="he-IL"/>
        </w:rPr>
        <w:t xml:space="preserve">MACAddress </w:t>
        <w:tab/>
        <w:t>::= BIT STRING (SIZE(48))</w:t>
      </w:r>
    </w:p>
    <w:p>
      <w:pPr>
        <w:pStyle w:val="Normal"/>
        <w:widowControl/>
        <w:suppressAutoHyphens w:val="false"/>
        <w:autoSpaceDE w:val="false"/>
        <w:jc w:val="both"/>
        <w:rPr/>
      </w:pPr>
      <w:r>
        <w:rPr>
          <w:rFonts w:cs="Courier Std;Courier New" w:ascii="Courier Std;Courier New" w:hAnsi="Courier Std;Courier New"/>
          <w:color w:val="000000"/>
          <w:sz w:val="20"/>
          <w:lang w:eastAsia="en-US" w:bidi="he-IL"/>
        </w:rPr>
        <w:t xml:space="preserve">MACVersion </w:t>
        <w:tab/>
        <w:t>::= INTEGER (0..255)</w:t>
      </w:r>
    </w:p>
    <w:p>
      <w:pPr>
        <w:pStyle w:val="Normal"/>
        <w:widowControl/>
        <w:suppressAutoHyphens w:val="false"/>
        <w:autoSpaceDE w:val="false"/>
        <w:jc w:val="both"/>
        <w:rPr/>
      </w:pPr>
      <w:r>
        <w:rPr>
          <w:rFonts w:cs="Courier Std;Courier New" w:ascii="Courier Std;Courier New" w:hAnsi="Courier Std;Courier New"/>
          <w:color w:val="000000"/>
          <w:sz w:val="20"/>
          <w:lang w:eastAsia="en-US" w:bidi="he-IL"/>
        </w:rPr>
        <w:t xml:space="preserve">CRID </w:t>
        <w:tab/>
        <w:tab/>
        <w:t>::= BIT STRING (SIZE(72))</w:t>
      </w:r>
    </w:p>
    <w:p>
      <w:pPr>
        <w:pStyle w:val="TextBody"/>
        <w:rPr>
          <w:rStyle w:val="SC16237586"/>
          <w:rFonts w:ascii="ODFMNE+TimesNewRoman;Times New Roman" w:hAnsi="ODFMNE+TimesNewRoman;Times New Roman" w:cs="ODFMNE+TimesNewRoman;Times New Roman"/>
        </w:rPr>
      </w:pPr>
      <w:r>
        <w:rPr>
          <w:rFonts w:cs="Courier Std;Courier New" w:ascii="Courier Std;Courier New" w:hAnsi="Courier Std;Courier New"/>
          <w:color w:val="000000"/>
          <w:sz w:val="20"/>
          <w:lang w:eastAsia="en-US" w:bidi="he-IL"/>
        </w:rPr>
        <w:t xml:space="preserve">DID </w:t>
        <w:tab/>
        <w:tab/>
        <w:t>::= BIT STRING (SIZE(</w:t>
      </w:r>
      <w:del w:id="52" w:author="Oleg Marinchenco" w:date="2010-10-25T16:45:00Z">
        <w:r>
          <w:rPr>
            <w:rFonts w:cs="Courier Std;Courier New" w:ascii="Courier Std;Courier New" w:hAnsi="Courier Std;Courier New"/>
            <w:color w:val="000000"/>
            <w:sz w:val="20"/>
            <w:lang w:eastAsia="en-US" w:bidi="he-IL"/>
          </w:rPr>
          <w:delText>12</w:delText>
        </w:r>
      </w:del>
      <w:ins w:id="53" w:author="Oleg Marinchenco" w:date="2010-10-25T16:45:00Z">
        <w:r>
          <w:rPr>
            <w:rFonts w:cs="Courier Std;Courier New" w:ascii="Courier Std;Courier New" w:hAnsi="Courier Std;Courier New"/>
            <w:color w:val="000000"/>
            <w:sz w:val="20"/>
            <w:lang w:eastAsia="en-US" w:bidi="he-IL"/>
          </w:rPr>
          <w:t>24</w:t>
        </w:r>
      </w:ins>
      <w:r>
        <w:rPr>
          <w:rFonts w:cs="Courier Std;Courier New" w:ascii="Courier Std;Courier New" w:hAnsi="Courier Std;Courier New"/>
          <w:color w:val="000000"/>
          <w:sz w:val="20"/>
          <w:lang w:eastAsia="en-US" w:bidi="he-IL"/>
        </w:rPr>
        <w:t>))</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Normal"/>
        <w:widowControl/>
        <w:suppressAutoHyphens w:val="false"/>
        <w:autoSpaceDE w:val="false"/>
        <w:jc w:val="both"/>
        <w:rPr/>
      </w:pPr>
      <w:r>
        <w:rPr>
          <w:rFonts w:cs="Courier Std;Courier New" w:ascii="Courier Std;Courier New" w:hAnsi="Courier Std;Courier New"/>
          <w:color w:val="000000"/>
          <w:sz w:val="20"/>
          <w:lang w:eastAsia="en-US" w:bidi="he-IL"/>
        </w:rPr>
        <w:t xml:space="preserve">AddressOrDID ::= CHOICE { </w:t>
      </w:r>
    </w:p>
    <w:p>
      <w:pPr>
        <w:pStyle w:val="Normal"/>
        <w:widowControl/>
        <w:suppressAutoHyphens w:val="false"/>
        <w:autoSpaceDE w:val="false"/>
        <w:ind w:firstLine="720"/>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r>
    </w:p>
    <w:p>
      <w:pPr>
        <w:pStyle w:val="Normal"/>
        <w:widowControl/>
        <w:suppressAutoHyphens w:val="false"/>
        <w:autoSpaceDE w:val="false"/>
        <w:ind w:firstLine="720"/>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xml:space="preserve">-- be selected for legacy network mode </w:t>
      </w:r>
    </w:p>
    <w:p>
      <w:pPr>
        <w:pStyle w:val="Normal"/>
        <w:widowControl/>
        <w:suppressAutoHyphens w:val="false"/>
        <w:autoSpaceDE w:val="false"/>
        <w:ind w:firstLine="720"/>
        <w:jc w:val="both"/>
        <w:rPr/>
      </w:pPr>
      <w:r>
        <w:rPr>
          <w:rFonts w:cs="Courier Std;Courier New" w:ascii="Courier Std;Courier New" w:hAnsi="Courier Std;Courier New"/>
          <w:color w:val="000000"/>
          <w:sz w:val="20"/>
          <w:lang w:eastAsia="en-US" w:bidi="he-IL"/>
        </w:rPr>
        <w:t xml:space="preserve">macAddress </w:t>
        <w:tab/>
        <w:tab/>
        <w:tab/>
        <w:t xml:space="preserve">MACAddress, </w:t>
      </w:r>
    </w:p>
    <w:p>
      <w:pPr>
        <w:pStyle w:val="Normal"/>
        <w:widowControl/>
        <w:suppressAutoHyphens w:val="false"/>
        <w:autoSpaceDE w:val="false"/>
        <w:ind w:firstLine="720"/>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r>
    </w:p>
    <w:p>
      <w:pPr>
        <w:pStyle w:val="Normal"/>
        <w:widowControl/>
        <w:suppressAutoHyphens w:val="false"/>
        <w:autoSpaceDE w:val="false"/>
        <w:ind w:firstLine="720"/>
        <w:jc w:val="both"/>
        <w:rPr/>
      </w:pPr>
      <w:r>
        <w:rPr>
          <w:rFonts w:cs="Courier Std;Courier New" w:ascii="Courier Std;Courier New" w:hAnsi="Courier Std;Courier New"/>
          <w:color w:val="000000"/>
          <w:sz w:val="20"/>
          <w:lang w:eastAsia="en-US" w:bidi="he-IL"/>
        </w:rPr>
        <w:t>-- be selected for non legacy network mode</w:t>
      </w:r>
      <w:ins w:id="54" w:author="Oleg Marinchenco" w:date="2010-10-25T17:11:00Z">
        <w:r>
          <w:rPr>
            <w:rFonts w:cs="Courier Std;Courier New" w:ascii="Courier Std;Courier New" w:hAnsi="Courier Std;Courier New"/>
            <w:color w:val="000000"/>
            <w:sz w:val="20"/>
            <w:lang w:eastAsia="en-US" w:bidi="he-IL"/>
          </w:rPr>
          <w:t xml:space="preserve"> when AMSID privacy is enabled</w:t>
        </w:r>
      </w:ins>
      <w:r>
        <w:rPr>
          <w:rFonts w:cs="Courier Std;Courier New" w:ascii="Courier Std;Courier New" w:hAnsi="Courier Std;Courier New"/>
          <w:color w:val="000000"/>
          <w:sz w:val="20"/>
          <w:lang w:eastAsia="en-US" w:bidi="he-IL"/>
        </w:rPr>
        <w:t xml:space="preserve"> </w:t>
      </w:r>
    </w:p>
    <w:p>
      <w:pPr>
        <w:pStyle w:val="Normal"/>
        <w:widowControl/>
        <w:suppressAutoHyphens w:val="false"/>
        <w:autoSpaceDE w:val="false"/>
        <w:ind w:firstLine="720"/>
        <w:jc w:val="both"/>
        <w:rPr/>
      </w:pPr>
      <w:r>
        <w:rPr>
          <w:rFonts w:cs="Courier Std;Courier New" w:ascii="Courier Std;Courier New" w:hAnsi="Courier Std;Courier New"/>
          <w:color w:val="000000"/>
          <w:sz w:val="20"/>
          <w:lang w:eastAsia="en-US" w:bidi="he-IL"/>
        </w:rPr>
        <w:t xml:space="preserve">deregistrationID </w:t>
        <w:tab/>
        <w:tab/>
        <w:t xml:space="preserve">DID </w:t>
      </w:r>
    </w:p>
    <w:p>
      <w:pPr>
        <w:pStyle w:val="Normal"/>
        <w:widowControl/>
        <w:suppressAutoHyphens w:val="false"/>
        <w:autoSpaceDE w:val="false"/>
        <w:ind w:firstLine="720"/>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w:t>
      </w:r>
    </w:p>
    <w:p>
      <w:pPr>
        <w:pStyle w:val="Normal"/>
        <w:widowControl/>
        <w:suppressAutoHyphens w:val="false"/>
        <w:autoSpaceDE w:val="false"/>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r>
    </w:p>
    <w:p>
      <w:pPr>
        <w:pStyle w:val="Normal"/>
        <w:widowControl/>
        <w:suppressAutoHyphens w:val="false"/>
        <w:autoSpaceDE w:val="false"/>
        <w:jc w:val="both"/>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xml:space="preserve">PagingControlInfo ::= SEQUENCE { </w:t>
      </w:r>
    </w:p>
    <w:p>
      <w:pPr>
        <w:pStyle w:val="Normal"/>
        <w:widowControl/>
        <w:suppressAutoHyphens w:val="false"/>
        <w:autoSpaceDE w:val="false"/>
        <w:ind w:firstLine="720"/>
        <w:jc w:val="both"/>
        <w:rPr/>
      </w:pPr>
      <w:r>
        <w:rPr>
          <w:rFonts w:cs="Courier Std;Courier New" w:ascii="Courier Std;Courier New" w:hAnsi="Courier Std;Courier New"/>
          <w:color w:val="000000"/>
          <w:sz w:val="20"/>
          <w:lang w:eastAsia="en-US" w:bidi="he-IL"/>
        </w:rPr>
        <w:t xml:space="preserve">pagingControllerID </w:t>
        <w:tab/>
        <w:t xml:space="preserve">PCID, </w:t>
      </w:r>
    </w:p>
    <w:p>
      <w:pPr>
        <w:pStyle w:val="TextBody"/>
        <w:ind w:firstLine="720"/>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 xml:space="preserve">pagingGroupID </w:t>
        <w:tab/>
        <w:tab/>
        <w:t>PGID,</w:t>
      </w:r>
    </w:p>
    <w:p>
      <w:pPr>
        <w:pStyle w:val="TextBody"/>
        <w:ind w:firstLine="720"/>
        <w:rPr>
          <w:del w:id="56" w:author="Oleg Marinchenco" w:date="2010-10-25T17:16:00Z"/>
        </w:rPr>
      </w:pPr>
      <w:del w:id="55" w:author="Oleg Marinchenco" w:date="2010-10-25T17:16:00Z">
        <w:r>
          <w:rPr>
            <w:rFonts w:cs="Courier Std;Courier New" w:ascii="Courier Std;Courier New" w:hAnsi="Courier Std;Courier New"/>
            <w:color w:val="000000"/>
            <w:sz w:val="20"/>
            <w:lang w:eastAsia="en-US" w:bidi="he-IL"/>
          </w:rPr>
          <w:delText xml:space="preserve">pagingCycle </w:delText>
          <w:tab/>
          <w:tab/>
          <w:delText xml:space="preserve">PgCycle, </w:delText>
        </w:r>
      </w:del>
    </w:p>
    <w:p>
      <w:pPr>
        <w:pStyle w:val="Normal"/>
        <w:widowControl/>
        <w:suppressAutoHyphens w:val="false"/>
        <w:autoSpaceDE w:val="false"/>
        <w:ind w:firstLine="720"/>
        <w:jc w:val="both"/>
        <w:rPr>
          <w:del w:id="58" w:author="Oleg Marinchenco" w:date="2010-10-25T17:16:00Z"/>
        </w:rPr>
      </w:pPr>
      <w:del w:id="57" w:author="Oleg Marinchenco" w:date="2010-10-25T17:16:00Z">
        <w:r>
          <w:rPr>
            <w:rFonts w:cs="Courier Std;Courier New" w:ascii="Courier Std;Courier New" w:hAnsi="Courier Std;Courier New"/>
            <w:color w:val="000000"/>
            <w:sz w:val="20"/>
            <w:lang w:eastAsia="en-US" w:bidi="he-IL"/>
          </w:rPr>
          <w:delText xml:space="preserve">pagingOffset </w:delText>
          <w:tab/>
          <w:tab/>
          <w:delText xml:space="preserve">PgOffset </w:delText>
        </w:r>
      </w:del>
    </w:p>
    <w:p>
      <w:pPr>
        <w:pStyle w:val="TextBody"/>
        <w:ind w:firstLine="720"/>
        <w:rPr>
          <w:rFonts w:ascii="Courier Std;Courier New" w:hAnsi="Courier Std;Courier New" w:cs="Courier Std;Courier New"/>
          <w:color w:val="000000"/>
          <w:sz w:val="20"/>
          <w:lang w:eastAsia="en-US" w:bidi="he-IL"/>
          <w:ins w:id="59" w:author="Oleg Marinchenco" w:date="2010-10-25T17:14:00Z"/>
        </w:rPr>
      </w:pPr>
      <w:r>
        <w:rPr>
          <w:rFonts w:cs="Courier Std;Courier New" w:ascii="Courier Std;Courier New" w:hAnsi="Courier Std;Courier New"/>
          <w:color w:val="000000"/>
          <w:sz w:val="20"/>
          <w:lang w:eastAsia="en-US" w:bidi="he-IL"/>
        </w:rPr>
        <w:t>}</w:t>
      </w:r>
    </w:p>
    <w:p>
      <w:pPr>
        <w:pStyle w:val="TextBody"/>
        <w:rPr>
          <w:rFonts w:ascii="Courier Std;Courier New" w:hAnsi="Courier Std;Courier New" w:cs="Courier Std;Courier New"/>
          <w:color w:val="000000"/>
          <w:sz w:val="20"/>
          <w:lang w:eastAsia="en-US" w:bidi="he-IL"/>
        </w:rPr>
      </w:pPr>
      <w:r>
        <w:rPr>
          <w:rFonts w:cs="Courier Std;Courier New" w:ascii="Courier Std;Courier New" w:hAnsi="Courier Std;Courier New"/>
          <w:color w:val="000000"/>
          <w:sz w:val="20"/>
          <w:lang w:eastAsia="en-US" w:bidi="he-IL"/>
        </w:rPr>
        <w:t>…</w:t>
      </w:r>
    </w:p>
    <w:p>
      <w:pPr>
        <w:pStyle w:val="TextBody"/>
        <w:rPr/>
      </w:pPr>
      <w:r>
        <w:rPr>
          <w:rFonts w:cs="Times New Roman" w:ascii="Times New Roman" w:hAnsi="Times New Roman"/>
          <w:b/>
          <w:bCs/>
          <w:sz w:val="28"/>
          <w:szCs w:val="28"/>
          <w:u w:val="single"/>
        </w:rPr>
        <w:t>Change #5:</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3.23 AAI-PAG-ADV (paging advertisement) Message</w:t>
      </w:r>
    </w:p>
    <w:p>
      <w:pPr>
        <w:pStyle w:val="TextBody"/>
        <w:rPr/>
      </w:pPr>
      <w:r>
        <w:rPr>
          <w:rStyle w:val="SC16237586"/>
          <w:rFonts w:cs="ODFMNE+TimesNewRoman;Times New Roman" w:ascii="ODFMNE+TimesNewRoman;Times New Roman" w:hAnsi="ODFMNE+TimesNewRoman;Times New Roman"/>
        </w:rPr>
        <w:t>…</w:t>
      </w:r>
    </w:p>
    <w:p>
      <w:pPr>
        <w:pStyle w:val="TextBody"/>
        <w:rPr/>
      </w:pPr>
      <w:r>
        <w:rPr>
          <w:b/>
          <w:bCs/>
          <w:sz w:val="20"/>
        </w:rPr>
        <w:t>Table 700—AAI-PAG-ADV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For (j=0; j&lt;Num_AMSs; j++)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60" w:author="Oleg Marinchenco" w:date="2010-11-09T12:34:00Z">
              <w:r>
                <w:rPr>
                  <w:rStyle w:val="SC16237586"/>
                  <w:rFonts w:cs="ODFMNE+TimesNewRoman;Times New Roman" w:ascii="ODFMNE+TimesNewRoman;Times New Roman" w:hAnsi="ODFMNE+TimesNewRoman;Times New Roman"/>
                </w:rPr>
                <w:delText>Deregistration Identifier</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61" w:author="Oleg Marinchenco" w:date="2010-10-25T17:44: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del w:id="64" w:author="Oleg Marinchenco" w:date="2010-11-09T12:34:00Z"/>
              </w:rPr>
            </w:pPr>
            <w:del w:id="62" w:author="Oleg Marinchenco" w:date="2010-11-09T12:34:00Z">
              <w:r>
                <w:rPr>
                  <w:rStyle w:val="SC16237586"/>
                  <w:rFonts w:cs="ODFMNE+TimesNewRoman;Times New Roman" w:ascii="ODFMNE+TimesNewRoman;Times New Roman" w:hAnsi="ODFMNE+TimesNewRoman;Times New Roman"/>
                </w:rPr>
                <w:delText xml:space="preserve">Used to indicate Deregistration ID for the MS to be paged </w:delText>
              </w:r>
            </w:del>
            <w:del w:id="63" w:author="Oleg Marinchenco" w:date="2010-10-25T17:44:00Z">
              <w:r>
                <w:rPr>
                  <w:rStyle w:val="SC16237586"/>
                  <w:rFonts w:cs="ODFMNE+TimesNewRoman;Times New Roman" w:ascii="ODFMNE+TimesNewRoman;Times New Roman" w:hAnsi="ODFMNE+TimesNewRoman;Times New Roman"/>
                </w:rPr>
                <w:delText>(Deregistration Identifierand Paging Cycle are used to identifyeach paged AMS)</w:delText>
              </w:r>
            </w:del>
          </w:p>
          <w:p>
            <w:pPr>
              <w:pStyle w:val="TextBody"/>
              <w:spacing w:before="0" w:after="120"/>
              <w:rPr>
                <w:rStyle w:val="SC16237586"/>
                <w:rFonts w:ascii="ODFMNE+TimesNewRoman;Times New Roman" w:hAnsi="ODFMNE+TimesNewRoman;Times New Roman" w:cs="ODFMNE+TimesNewRoman;Times New Roman"/>
              </w:rPr>
            </w:pPr>
            <w:del w:id="65" w:author="Oleg Marinchenco" w:date="2010-11-09T12:34:00Z">
              <w:r>
                <w:rPr>
                  <w:rStyle w:val="SC16237586"/>
                  <w:rFonts w:cs="ODFMNE+TimesNewRoman;Times New Roman" w:ascii="ODFMNE+TimesNewRoman;Times New Roman" w:hAnsi="ODFMNE+TimesNewRoman;Times New Roman"/>
                </w:rPr>
                <w:delText>0..212-1</w:delText>
              </w:r>
            </w:del>
            <w:del w:id="66" w:author="Oleg Marinchenco" w:date="2010-11-09T12:34:00Z">
              <w:r>
                <w:rPr>
                  <w:rStyle w:val="SC16237586"/>
                  <w:rFonts w:cs="ODFMNE+TimesNewRoman;Times New Roman" w:ascii="ODFMNE+TimesNewRoman;Times New Roman" w:hAnsi="ODFMNE+TimesNewRoman;Times New Roman"/>
                </w:rPr>
                <w:delText xml:space="preserve"> 0..2^24-1</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ODFMNE+TimesNewRoman;Times New Roman" w:hAnsi="ODFMNE+TimesNewRoman;Times New Roman" w:cs="ODFMNE+TimesNewRoman;Times New Roman"/>
                <w:color w:val="000000"/>
                <w:sz w:val="20"/>
              </w:rPr>
            </w:pPr>
            <w:del w:id="67" w:author="Oleg Marinchenco" w:date="2010-10-25T17:45:00Z">
              <w:r>
                <w:rPr>
                  <w:rStyle w:val="SC16237586"/>
                  <w:rFonts w:cs="ODFMNE+TimesNewRoman;Times New Roman" w:ascii="ODFMNE+TimesNewRoman;Times New Roman" w:hAnsi="ODFMNE+TimesNewRoman;Times New Roman"/>
                </w:rPr>
                <w:delText>Present if the Network Configuration indicates ABS is attached to the advanced network</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ins w:id="68" w:author="Oleg Marinchenco" w:date="2010-11-09T12:32:00Z">
              <w:r>
                <w:rPr>
                  <w:rStyle w:val="SC16237586"/>
                  <w:rFonts w:cs="ODFMNE+TimesNewRoman;Times New Roman" w:ascii="ODFMNE+TimesNewRoman;Times New Roman" w:hAnsi="ODFMNE+TimesNewRoman;Times New Roman"/>
                </w:rPr>
                <w:t>AMSID* Hash</w:t>
              </w:r>
            </w:ins>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ins w:id="69" w:author="Oleg Marinchenco" w:date="2010-11-09T12:32: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ins w:id="76" w:author="Oleg Marinchenco" w:date="2010-11-09T12:35:00Z"/>
              </w:rPr>
            </w:pPr>
            <w:ins w:id="70" w:author="Oleg Marinchenco" w:date="2010-11-09T12:32:00Z">
              <w:r>
                <w:rPr>
                  <w:rStyle w:val="SC16237586"/>
                  <w:rFonts w:cs="ODFMNE+TimesNewRoman;Times New Roman" w:ascii="ODFMNE+TimesNewRoman;Times New Roman" w:hAnsi="ODFMNE+TimesNewRoman;Times New Roman"/>
                </w:rPr>
                <w:t xml:space="preserve">Used to identify the AMS </w:t>
              </w:r>
            </w:ins>
            <w:ins w:id="71" w:author="Oleg Marinchenco" w:date="2010-11-09T21:07:00Z">
              <w:r>
                <w:rPr>
                  <w:rStyle w:val="SC16237586"/>
                  <w:rFonts w:cs="ODFMNE+TimesNewRoman;Times New Roman" w:ascii="ODFMNE+TimesNewRoman;Times New Roman" w:hAnsi="ODFMNE+TimesNewRoman;Times New Roman"/>
                </w:rPr>
                <w:t xml:space="preserve">to be paged </w:t>
              </w:r>
            </w:ins>
            <w:ins w:id="72" w:author="Oleg Marinchenco" w:date="2010-11-09T12:32:00Z">
              <w:r>
                <w:rPr>
                  <w:rStyle w:val="SC16237586"/>
                  <w:rFonts w:cs="ODFMNE+TimesNewRoman;Times New Roman" w:ascii="ODFMNE+TimesNewRoman;Times New Roman" w:hAnsi="ODFMNE+TimesNewRoman;Times New Roman"/>
                </w:rPr>
                <w:t xml:space="preserve">in </w:t>
              </w:r>
            </w:ins>
            <w:ins w:id="73" w:author="Oleg Marinchenco" w:date="2010-11-09T21:08:00Z">
              <w:r>
                <w:rPr>
                  <w:rStyle w:val="SC16237586"/>
                  <w:rFonts w:cs="ODFMNE+TimesNewRoman;Times New Roman" w:ascii="ODFMNE+TimesNewRoman;Times New Roman" w:hAnsi="ODFMNE+TimesNewRoman;Times New Roman"/>
                </w:rPr>
                <w:t xml:space="preserve">the </w:t>
              </w:r>
            </w:ins>
            <w:ins w:id="74" w:author="Oleg Marinchenco" w:date="2010-11-09T12:32:00Z">
              <w:r>
                <w:rPr>
                  <w:rStyle w:val="SC16237586"/>
                  <w:rFonts w:cs="ODFMNE+TimesNewRoman;Times New Roman" w:ascii="ODFMNE+TimesNewRoman;Times New Roman" w:hAnsi="ODFMNE+TimesNewRoman;Times New Roman"/>
                </w:rPr>
                <w:t>advanced ASN when Privacy Mode is enabled</w:t>
              </w:r>
            </w:ins>
            <w:ins w:id="75" w:author="Oleg Marinchenco" w:date="2010-11-09T12:35:00Z">
              <w:r>
                <w:rPr>
                  <w:rStyle w:val="SC16237586"/>
                  <w:rFonts w:cs="ODFMNE+TimesNewRoman;Times New Roman" w:ascii="ODFMNE+TimesNewRoman;Times New Roman" w:hAnsi="ODFMNE+TimesNewRoman;Times New Roman"/>
                </w:rPr>
                <w:t>.</w:t>
              </w:r>
            </w:ins>
          </w:p>
          <w:p>
            <w:pPr>
              <w:pStyle w:val="Normal"/>
              <w:widowControl/>
              <w:suppressAutoHyphens w:val="false"/>
              <w:autoSpaceDE w:val="false"/>
              <w:rPr>
                <w:ins w:id="81" w:author="Oleg Marinchenco" w:date="2010-11-09T12:35:00Z"/>
              </w:rPr>
            </w:pPr>
            <w:ins w:id="77" w:author="Oleg Marinchenco" w:date="2010-11-09T12:35:00Z">
              <w:r>
                <w:rPr>
                  <w:rFonts w:cs="TimesNewRoman;Times New Roman" w:ascii="TimesNewRoman;Times New Roman" w:hAnsi="TimesNewRoman;Times New Roman"/>
                  <w:sz w:val="20"/>
                  <w:lang w:eastAsia="en-US" w:bidi="he-IL"/>
                </w:rPr>
                <w:t>Set to the hash of the 48-bit A</w:t>
              </w:r>
            </w:ins>
            <w:ins w:id="78" w:author="Oleg Marinchenco" w:date="2010-11-09T12:35:00Z">
              <w:r>
                <w:rPr>
                  <w:rStyle w:val="SC16237586"/>
                  <w:rFonts w:cs="ODFMNE+TimesNewRoman;Times New Roman" w:ascii="ODFMNE+TimesNewRoman;Times New Roman" w:hAnsi="ODFMNE+TimesNewRoman;Times New Roman"/>
                </w:rPr>
                <w:t>MSID* used by the AMS in the initial network entry</w:t>
              </w:r>
            </w:ins>
            <w:ins w:id="79" w:author="Oleg Marinchenco" w:date="2010-11-09T12:35:00Z">
              <w:r>
                <w:rPr>
                  <w:rFonts w:cs="TimesNewRoman;Times New Roman" w:ascii="TimesNewRoman;Times New Roman" w:hAnsi="TimesNewRoman;Times New Roman"/>
                  <w:sz w:val="20"/>
                  <w:lang w:eastAsia="en-US" w:bidi="he-IL"/>
                </w:rPr>
                <w:t>.</w:t>
              </w:r>
            </w:ins>
            <w:ins w:id="80" w:author="Oleg Marinchenco" w:date="2010-11-09T12:35:00Z">
              <w:r>
                <w:rPr>
                  <w:rStyle w:val="SC16237586"/>
                  <w:rFonts w:cs="ODFMNE+TimesNewRoman;Times New Roman" w:ascii="ODFMNE+TimesNewRoman;Times New Roman" w:hAnsi="ODFMNE+TimesNewRoman;Times New Roman"/>
                </w:rPr>
                <w:t xml:space="preserve"> </w:t>
              </w:r>
            </w:ins>
          </w:p>
          <w:p>
            <w:pPr>
              <w:pStyle w:val="TextBody"/>
              <w:rPr>
                <w:rStyle w:val="SC16237586"/>
                <w:rFonts w:ascii="ODFMNE+TimesNewRoman;Times New Roman" w:hAnsi="ODFMNE+TimesNewRoman;Times New Roman" w:cs="ODFMNE+TimesNewRoman;Times New Roman"/>
                <w:ins w:id="83" w:author="Oleg Marinchenco" w:date="2010-11-09T12:35:00Z"/>
              </w:rPr>
            </w:pPr>
            <w:ins w:id="82" w:author="Oleg Marinchenco" w:date="2010-11-09T12:35:00Z">
              <w:r>
                <w:rPr>
                  <w:rStyle w:val="SC16237586"/>
                  <w:rFonts w:cs="ODFMNE+TimesNewRoman;Times New Roman" w:ascii="ODFMNE+TimesNewRoman;Times New Roman" w:hAnsi="ODFMNE+TimesNewRoman;Times New Roman"/>
                </w:rPr>
                <w:t>The hash value shall be the remainder of the division (Modulo 2) of the 48-bit AMSID* multiplied by the polynomial D24 with the generator polynomial g(D) = D24+ D23+ D18+ D17+ D14+ D11+ D10+ D7+ D6+ D5+ D4 + D3 + D + 1 (hex = 1864cfb)</w:t>
              </w:r>
            </w:ins>
          </w:p>
          <w:p>
            <w:pPr>
              <w:pStyle w:val="TextBody"/>
              <w:spacing w:before="0" w:after="120"/>
              <w:rPr>
                <w:rStyle w:val="SC16237586"/>
                <w:rFonts w:ascii="ODFMNE+TimesNewRoman;Times New Roman" w:hAnsi="ODFMNE+TimesNewRoman;Times New Roman" w:cs="ODFMNE+TimesNewRoman;Times New Roman"/>
              </w:rPr>
            </w:pPr>
            <w:ins w:id="84" w:author="Oleg Marinchenco" w:date="2010-11-09T12:35:00Z">
              <w:r>
                <w:rPr>
                  <w:rStyle w:val="SC16237586"/>
                  <w:rFonts w:cs="ODFMNE+TimesNewRoman;Times New Roman" w:ascii="ODFMNE+TimesNewRoman;Times New Roman" w:hAnsi="ODFMNE+TimesNewRoman;Times New Roman"/>
                </w:rPr>
                <w:t>0..2^24-1</w:t>
              </w:r>
            </w:ins>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ins w:id="85" w:author="Oleg Marinchenco" w:date="2010-11-09T12:33:00Z">
              <w:r>
                <w:rPr>
                  <w:rStyle w:val="SC16237586"/>
                  <w:rFonts w:cs="ODFMNE+TimesNewRoman;Times New Roman" w:ascii="ODFMNE+TimesNewRoman;Times New Roman" w:hAnsi="ODFMNE+TimesNewRoman;Times New Roman"/>
                </w:rPr>
                <w:t>Used for the AMS in advanced network when AMSID privacy is enabled.</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used to identify the MS to be paged</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resent if the Network Configuration indicates ABS is attached to the legacy net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86" w:author="Oleg Marinchenco" w:date="2010-10-25T17:46: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87" w:author="Oleg Marinchenco" w:date="2010-10-25T17:46: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rPr>
                <w:del w:id="89" w:author="Oleg Marinchenco" w:date="2010-10-25T17:46:00Z"/>
              </w:rPr>
            </w:pPr>
            <w:del w:id="88" w:author="Oleg Marinchenco" w:date="2010-10-25T17:46:00Z">
              <w:r>
                <w:rPr>
                  <w:rStyle w:val="SC16237586"/>
                  <w:rFonts w:cs="ODFMNE+TimesNewRoman;Times New Roman" w:ascii="ODFMNE+TimesNewRoman;Times New Roman" w:hAnsi="ODFMNE+TimesNewRoman;Times New Roman"/>
                </w:rPr>
                <w:delText>Used to indicate Paging cycle for the AMS to be paged</w:delText>
              </w:r>
            </w:del>
          </w:p>
          <w:p>
            <w:pPr>
              <w:pStyle w:val="TextBody"/>
              <w:rPr>
                <w:del w:id="91" w:author="Oleg Marinchenco" w:date="2010-10-25T17:46:00Z"/>
              </w:rPr>
            </w:pPr>
            <w:del w:id="90" w:author="Oleg Marinchenco" w:date="2010-10-25T17:46:00Z">
              <w:r>
                <w:rPr>
                  <w:rStyle w:val="SC16237586"/>
                  <w:rFonts w:cs="ODFMNE+TimesNewRoman;Times New Roman" w:ascii="ODFMNE+TimesNewRoman;Times New Roman" w:hAnsi="ODFMNE+TimesNewRoman;Times New Roman"/>
                </w:rPr>
                <w:delText>0x00: 4 superframes</w:delText>
              </w:r>
            </w:del>
          </w:p>
          <w:p>
            <w:pPr>
              <w:pStyle w:val="TextBody"/>
              <w:rPr>
                <w:del w:id="93" w:author="Oleg Marinchenco" w:date="2010-10-25T17:46:00Z"/>
              </w:rPr>
            </w:pPr>
            <w:del w:id="92" w:author="Oleg Marinchenco" w:date="2010-10-25T17:46:00Z">
              <w:r>
                <w:rPr>
                  <w:rStyle w:val="SC16237586"/>
                  <w:rFonts w:cs="ODFMNE+TimesNewRoman;Times New Roman" w:ascii="ODFMNE+TimesNewRoman;Times New Roman" w:hAnsi="ODFMNE+TimesNewRoman;Times New Roman"/>
                </w:rPr>
                <w:delText>0x01: 8 superframes</w:delText>
              </w:r>
            </w:del>
          </w:p>
          <w:p>
            <w:pPr>
              <w:pStyle w:val="TextBody"/>
              <w:rPr>
                <w:del w:id="95" w:author="Oleg Marinchenco" w:date="2010-10-25T17:46:00Z"/>
              </w:rPr>
            </w:pPr>
            <w:del w:id="94" w:author="Oleg Marinchenco" w:date="2010-10-25T17:46:00Z">
              <w:r>
                <w:rPr>
                  <w:rStyle w:val="SC16237586"/>
                  <w:rFonts w:cs="ODFMNE+TimesNewRoman;Times New Roman" w:ascii="ODFMNE+TimesNewRoman;Times New Roman" w:hAnsi="ODFMNE+TimesNewRoman;Times New Roman"/>
                </w:rPr>
                <w:delText>0x02: 16 superframes</w:delText>
              </w:r>
            </w:del>
          </w:p>
          <w:p>
            <w:pPr>
              <w:pStyle w:val="TextBody"/>
              <w:rPr>
                <w:del w:id="97" w:author="Oleg Marinchenco" w:date="2010-10-25T17:46:00Z"/>
              </w:rPr>
            </w:pPr>
            <w:del w:id="96" w:author="Oleg Marinchenco" w:date="2010-10-25T17:46:00Z">
              <w:r>
                <w:rPr>
                  <w:rStyle w:val="SC16237586"/>
                  <w:rFonts w:cs="ODFMNE+TimesNewRoman;Times New Roman" w:ascii="ODFMNE+TimesNewRoman;Times New Roman" w:hAnsi="ODFMNE+TimesNewRoman;Times New Roman"/>
                </w:rPr>
                <w:delText>0x03: 32 superframes</w:delText>
              </w:r>
            </w:del>
          </w:p>
          <w:p>
            <w:pPr>
              <w:pStyle w:val="TextBody"/>
              <w:rPr>
                <w:del w:id="99" w:author="Oleg Marinchenco" w:date="2010-10-25T17:46:00Z"/>
              </w:rPr>
            </w:pPr>
            <w:del w:id="98" w:author="Oleg Marinchenco" w:date="2010-10-25T17:46:00Z">
              <w:r>
                <w:rPr>
                  <w:rStyle w:val="SC16237586"/>
                  <w:rFonts w:cs="ODFMNE+TimesNewRoman;Times New Roman" w:ascii="ODFMNE+TimesNewRoman;Times New Roman" w:hAnsi="ODFMNE+TimesNewRoman;Times New Roman"/>
                </w:rPr>
                <w:delText>0x04: 64 superframes</w:delText>
              </w:r>
            </w:del>
          </w:p>
          <w:p>
            <w:pPr>
              <w:pStyle w:val="TextBody"/>
              <w:rPr>
                <w:del w:id="101" w:author="Oleg Marinchenco" w:date="2010-10-25T17:46:00Z"/>
              </w:rPr>
            </w:pPr>
            <w:del w:id="100" w:author="Oleg Marinchenco" w:date="2010-10-25T17:46:00Z">
              <w:r>
                <w:rPr>
                  <w:rStyle w:val="SC16237586"/>
                  <w:rFonts w:cs="ODFMNE+TimesNewRoman;Times New Roman" w:ascii="ODFMNE+TimesNewRoman;Times New Roman" w:hAnsi="ODFMNE+TimesNewRoman;Times New Roman"/>
                </w:rPr>
                <w:delText>0x05: 128 superframes</w:delText>
              </w:r>
            </w:del>
          </w:p>
          <w:p>
            <w:pPr>
              <w:pStyle w:val="TextBody"/>
              <w:rPr>
                <w:del w:id="103" w:author="Oleg Marinchenco" w:date="2010-10-25T17:46:00Z"/>
              </w:rPr>
            </w:pPr>
            <w:del w:id="102" w:author="Oleg Marinchenco" w:date="2010-10-25T17:46:00Z">
              <w:r>
                <w:rPr>
                  <w:rStyle w:val="SC16237586"/>
                  <w:rFonts w:cs="ODFMNE+TimesNewRoman;Times New Roman" w:ascii="ODFMNE+TimesNewRoman;Times New Roman" w:hAnsi="ODFMNE+TimesNewRoman;Times New Roman"/>
                </w:rPr>
                <w:delText>0x06: 256 superframes</w:delText>
              </w:r>
            </w:del>
          </w:p>
          <w:p>
            <w:pPr>
              <w:pStyle w:val="TextBody"/>
              <w:rPr>
                <w:del w:id="105" w:author="Oleg Marinchenco" w:date="2010-10-25T17:46:00Z"/>
              </w:rPr>
            </w:pPr>
            <w:del w:id="104" w:author="Oleg Marinchenco" w:date="2010-10-25T17:46:00Z">
              <w:r>
                <w:rPr>
                  <w:rStyle w:val="SC16237586"/>
                  <w:rFonts w:cs="ODFMNE+TimesNewRoman;Times New Roman" w:ascii="ODFMNE+TimesNewRoman;Times New Roman" w:hAnsi="ODFMNE+TimesNewRoman;Times New Roman"/>
                </w:rPr>
                <w:delText>0x07: 512 superframes</w:delText>
              </w:r>
            </w:del>
          </w:p>
          <w:p>
            <w:pPr>
              <w:pStyle w:val="TextBody"/>
              <w:spacing w:before="0" w:after="120"/>
              <w:rPr>
                <w:rStyle w:val="SC16237586"/>
                <w:rFonts w:ascii="ODFMNE+TimesNewRoman;Times New Roman" w:hAnsi="ODFMNE+TimesNewRoman;Times New Roman" w:cs="ODFMNE+TimesNewRoman;Times New Roman"/>
              </w:rPr>
            </w:pPr>
            <w:del w:id="106" w:author="Oleg Marinchenco" w:date="2010-10-25T17:46:00Z">
              <w:r>
                <w:rPr>
                  <w:rStyle w:val="SC16237586"/>
                  <w:rFonts w:cs="ODFMNE+TimesNewRoman;Times New Roman" w:ascii="ODFMNE+TimesNewRoman;Times New Roman" w:hAnsi="ODFMNE+TimesNewRoman;Times New Roman"/>
                </w:rPr>
                <w:delText>0x08-0x15: reserved</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the purpose of the AAI-PAG-ADV message</w:t>
            </w:r>
          </w:p>
          <w:p>
            <w:pPr>
              <w:pStyle w:val="TextBody"/>
              <w:rPr/>
            </w:pPr>
            <w:r>
              <w:rPr>
                <w:rStyle w:val="SC16237586"/>
                <w:rFonts w:cs="ODFMNE+TimesNewRoman;Times New Roman" w:ascii="ODFMNE+TimesNewRoman;Times New Roman" w:hAnsi="ODFMNE+TimesNewRoman;Times New Roman"/>
              </w:rPr>
              <w:t>0b0: perform network reentry</w:t>
            </w:r>
          </w:p>
          <w:p>
            <w:pPr>
              <w:pStyle w:val="TextBody"/>
              <w:spacing w:before="0" w:after="120"/>
              <w:rPr/>
            </w:pPr>
            <w:r>
              <w:rPr>
                <w:rStyle w:val="SC16237586"/>
                <w:rFonts w:cs="ODFMNE+TimesNewRoman;Times New Roman" w:ascii="ODFMNE+TimesNewRoman;Times New Roman" w:hAnsi="ODFMNE+TimesNewRoman;Times New Roman"/>
              </w:rPr>
              <w:t>0b1: perform ranging for location updat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6:</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3.22 AAI-DREG-RSP message</w:t>
      </w:r>
    </w:p>
    <w:p>
      <w:pPr>
        <w:pStyle w:val="TextBody"/>
        <w:rPr/>
      </w:pPr>
      <w:r>
        <w:rPr>
          <w:b/>
          <w:bCs/>
          <w:sz w:val="20"/>
        </w:rPr>
        <w:t>Table 699—AAI-DREG-RSP message format</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If (Action code == 0x05)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color w:val="000000"/>
                <w:sz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y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ycle for the AMS</w:t>
            </w:r>
          </w:p>
          <w:p>
            <w:pPr>
              <w:pStyle w:val="TextBody"/>
              <w:rPr/>
            </w:pPr>
            <w:r>
              <w:rPr>
                <w:rStyle w:val="SC16237586"/>
                <w:rFonts w:cs="ODFMNE+TimesNewRoman;Times New Roman" w:ascii="ODFMNE+TimesNewRoman;Times New Roman" w:hAnsi="ODFMNE+TimesNewRoman;Times New Roman"/>
              </w:rPr>
              <w:t>0x00: 4 superframes</w:t>
            </w:r>
          </w:p>
          <w:p>
            <w:pPr>
              <w:pStyle w:val="TextBody"/>
              <w:rPr/>
            </w:pPr>
            <w:r>
              <w:rPr>
                <w:rStyle w:val="SC16237586"/>
                <w:rFonts w:cs="ODFMNE+TimesNewRoman;Times New Roman" w:ascii="ODFMNE+TimesNewRoman;Times New Roman" w:hAnsi="ODFMNE+TimesNewRoman;Times New Roman"/>
              </w:rPr>
              <w:t>0x01: 8 superframes</w:t>
            </w:r>
          </w:p>
          <w:p>
            <w:pPr>
              <w:pStyle w:val="TextBody"/>
              <w:rPr/>
            </w:pPr>
            <w:r>
              <w:rPr>
                <w:rStyle w:val="SC16237586"/>
                <w:rFonts w:cs="ODFMNE+TimesNewRoman;Times New Roman" w:ascii="ODFMNE+TimesNewRoman;Times New Roman" w:hAnsi="ODFMNE+TimesNewRoman;Times New Roman"/>
              </w:rPr>
              <w:t>0x02: 16 superframes</w:t>
            </w:r>
          </w:p>
          <w:p>
            <w:pPr>
              <w:pStyle w:val="TextBody"/>
              <w:rPr/>
            </w:pPr>
            <w:r>
              <w:rPr>
                <w:rStyle w:val="SC16237586"/>
                <w:rFonts w:cs="ODFMNE+TimesNewRoman;Times New Roman" w:ascii="ODFMNE+TimesNewRoman;Times New Roman" w:hAnsi="ODFMNE+TimesNewRoman;Times New Roman"/>
              </w:rPr>
              <w:t>0x03: 32 superframes</w:t>
            </w:r>
          </w:p>
          <w:p>
            <w:pPr>
              <w:pStyle w:val="TextBody"/>
              <w:rPr/>
            </w:pPr>
            <w:r>
              <w:rPr>
                <w:rStyle w:val="SC16237586"/>
                <w:rFonts w:cs="ODFMNE+TimesNewRoman;Times New Roman" w:ascii="ODFMNE+TimesNewRoman;Times New Roman" w:hAnsi="ODFMNE+TimesNewRoman;Times New Roman"/>
              </w:rPr>
              <w:t>0x04: 64 superframes</w:t>
            </w:r>
          </w:p>
          <w:p>
            <w:pPr>
              <w:pStyle w:val="TextBody"/>
              <w:rPr/>
            </w:pPr>
            <w:r>
              <w:rPr>
                <w:rStyle w:val="SC16237586"/>
                <w:rFonts w:cs="ODFMNE+TimesNewRoman;Times New Roman" w:ascii="ODFMNE+TimesNewRoman;Times New Roman" w:hAnsi="ODFMNE+TimesNewRoman;Times New Roman"/>
              </w:rPr>
              <w:t>0x05: 128 superframes</w:t>
            </w:r>
          </w:p>
          <w:p>
            <w:pPr>
              <w:pStyle w:val="TextBody"/>
              <w:rPr/>
            </w:pPr>
            <w:r>
              <w:rPr>
                <w:rStyle w:val="SC16237586"/>
                <w:rFonts w:cs="ODFMNE+TimesNewRoman;Times New Roman" w:ascii="ODFMNE+TimesNewRoman;Times New Roman" w:hAnsi="ODFMNE+TimesNewRoman;Times New Roman"/>
              </w:rPr>
              <w:t>0x06: 256 superframes</w:t>
            </w:r>
          </w:p>
          <w:p>
            <w:pPr>
              <w:pStyle w:val="TextBody"/>
              <w:rPr/>
            </w:pPr>
            <w:r>
              <w:rPr>
                <w:rStyle w:val="SC16237586"/>
                <w:rFonts w:cs="ODFMNE+TimesNewRoman;Times New Roman" w:ascii="ODFMNE+TimesNewRoman;Times New Roman" w:hAnsi="ODFMNE+TimesNewRoman;Times New Roman"/>
              </w:rPr>
              <w:t>0x07: 512 superframes</w:t>
            </w:r>
          </w:p>
          <w:p>
            <w:pPr>
              <w:pStyle w:val="TextBody"/>
              <w:spacing w:before="0" w:after="120"/>
              <w:rPr/>
            </w:pPr>
            <w:r>
              <w:rPr>
                <w:rStyle w:val="SC16237586"/>
                <w:rFonts w:cs="ODFMNE+TimesNewRoman;Times New Roman" w:ascii="ODFMNE+TimesNewRoman;Times New Roman" w:hAnsi="ODFMNE+TimesNewRoman;Times New Roman"/>
              </w:rPr>
              <w:t>0x08-0x15: reserved</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07" w:author="Oleg Marinchenco" w:date="2010-10-25T18:05:00Z">
              <w:r>
                <w:rPr>
                  <w:rStyle w:val="SC16237586"/>
                  <w:rFonts w:cs="ODFMNE+TimesNewRoman;Times New Roman" w:ascii="ODFMNE+TimesNewRoman;Times New Roman" w:hAnsi="ODFMNE+TimesNewRoman;Times New Roman"/>
                </w:rPr>
                <w:delText>12</w:delText>
              </w:r>
            </w:del>
            <w:r>
              <w:rPr>
                <w:rStyle w:val="SC16237586"/>
                <w:rFonts w:cs="ODFMNE+TimesNewRoman;Times New Roman" w:ascii="ODFMNE+TimesNewRoman;Times New Roman" w:hAnsi="ODFMNE+TimesNewRoman;Times New Roman"/>
              </w:rPr>
              <w:t xml:space="preserve"> </w:t>
            </w:r>
            <w:ins w:id="108" w:author="Oleg Marinchenco" w:date="2010-10-25T18:05:00Z">
              <w:r>
                <w:rPr>
                  <w:rStyle w:val="SC16237586"/>
                  <w:rFonts w:cs="ODFMNE+TimesNewRoman;Times New Roman" w:ascii="ODFMNE+TimesNewRoman;Times New Roman" w:hAnsi="ODFMNE+TimesNewRoman;Times New Roman"/>
                </w:rPr>
                <w:t>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offset for the AMS.</w:t>
            </w:r>
          </w:p>
          <w:p>
            <w:pPr>
              <w:pStyle w:val="TextBody"/>
              <w:rPr/>
            </w:pPr>
            <w:r>
              <w:rPr>
                <w:rStyle w:val="SC16237586"/>
                <w:rFonts w:cs="ODFMNE+TimesNewRoman;Times New Roman" w:ascii="ODFMNE+TimesNewRoman;Times New Roman" w:hAnsi="ODFMNE+TimesNewRoman;Times New Roman"/>
              </w:rPr>
              <w:t>Determines the superframe within the paging cycle from which the paging listening interval starts.</w:t>
            </w:r>
          </w:p>
          <w:p>
            <w:pPr>
              <w:pStyle w:val="TextBody"/>
              <w:spacing w:before="0" w:after="120"/>
              <w:rPr/>
            </w:pPr>
            <w:r>
              <w:rPr>
                <w:rStyle w:val="SC16237586"/>
                <w:rFonts w:cs="ODFMNE+TimesNewRoman;Times New Roman" w:ascii="ODFMNE+TimesNewRoman;Times New Roman" w:hAnsi="ODFMNE+TimesNewRoman;Times New Roman"/>
              </w:rPr>
              <w:t>Shall be smaller than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ontroller which manages and retains the MS's idle mode information</w:t>
            </w:r>
          </w:p>
          <w:p>
            <w:pPr>
              <w:pStyle w:val="TextBody"/>
              <w:spacing w:before="0" w:after="120"/>
              <w:rPr/>
            </w:pPr>
            <w:r>
              <w:rPr>
                <w:rStyle w:val="SC16237586"/>
                <w:rFonts w:cs="ODFMNE+TimesNewRoman;Times New Roman" w:ascii="ODFMNE+TimesNewRoman;Times New Roman" w:hAnsi="ODFMNE+TimesNewRoman;Times New Roman"/>
              </w:rPr>
              <w:t>0..2</w:t>
            </w:r>
            <w:ins w:id="109" w:author="Vladimir Yanover" w:date="2010-10-25T18:53: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48-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group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group which the AMS is located in</w:t>
            </w:r>
          </w:p>
          <w:p>
            <w:pPr>
              <w:pStyle w:val="TextBody"/>
              <w:spacing w:before="0" w:after="120"/>
              <w:rPr/>
            </w:pPr>
            <w:r>
              <w:rPr>
                <w:rStyle w:val="SC16237586"/>
                <w:rFonts w:cs="ODFMNE+TimesNewRoman;Times New Roman" w:ascii="ODFMNE+TimesNewRoman;Times New Roman" w:hAnsi="ODFMNE+TimesNewRoman;Times New Roman"/>
              </w:rPr>
              <w:t>0..2</w:t>
            </w:r>
            <w:ins w:id="110" w:author="Vladimir Yanover" w:date="2010-10-25T18:53: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16-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Deregistration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11" w:author="Oleg Marinchenco" w:date="2010-10-25T18:06:00Z">
              <w:r>
                <w:rPr>
                  <w:rStyle w:val="SC16237586"/>
                  <w:rFonts w:cs="ODFMNE+TimesNewRoman;Times New Roman" w:ascii="ODFMNE+TimesNewRoman;Times New Roman" w:hAnsi="ODFMNE+TimesNewRoman;Times New Roman"/>
                </w:rPr>
                <w:delText>12</w:delText>
              </w:r>
            </w:del>
            <w:ins w:id="112" w:author="Oleg Marinchenco" w:date="2010-11-09T21:10: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Used to indicate Deregistration ID used to identify the MS in idle mode</w:t>
            </w:r>
            <w:ins w:id="113" w:author="Oleg Marinchenco" w:date="2010-11-09T21:12:00Z">
              <w:r>
                <w:rPr>
                  <w:rStyle w:val="SC16237586"/>
                  <w:rFonts w:cs="ODFMNE+TimesNewRoman;Times New Roman" w:ascii="ODFMNE+TimesNewRoman;Times New Roman" w:hAnsi="ODFMNE+TimesNewRoman;Times New Roman"/>
                </w:rPr>
                <w:t xml:space="preserve"> in advanced ASN when privacy is enabled.</w:t>
              </w:r>
            </w:ins>
          </w:p>
          <w:p>
            <w:pPr>
              <w:pStyle w:val="TextBody"/>
              <w:spacing w:before="0" w:after="120"/>
              <w:rPr/>
            </w:pPr>
            <w:r>
              <w:rPr>
                <w:rStyle w:val="SC16237586"/>
                <w:rFonts w:cs="ODFMNE+TimesNewRoman;Times New Roman" w:ascii="ODFMNE+TimesNewRoman;Times New Roman" w:hAnsi="ODFMNE+TimesNewRoman;Times New Roman"/>
              </w:rPr>
              <w:t>0..2</w:t>
            </w:r>
            <w:ins w:id="114" w:author="Oleg Marinchenco" w:date="2010-11-09T21:10:00Z">
              <w:r>
                <w:rPr>
                  <w:rStyle w:val="SC16237586"/>
                  <w:rFonts w:cs="ODFMNE+TimesNewRoman;Times New Roman" w:ascii="ODFMNE+TimesNewRoman;Times New Roman" w:hAnsi="ODFMNE+TimesNewRoman;Times New Roman"/>
                </w:rPr>
                <w:t>^</w:t>
              </w:r>
            </w:ins>
            <w:del w:id="115" w:author="Oleg Marinchenco" w:date="2010-11-09T21:10:00Z">
              <w:r>
                <w:rPr>
                  <w:rStyle w:val="SC16237586"/>
                  <w:rFonts w:cs="ODFMNE+TimesNewRoman;Times New Roman" w:ascii="ODFMNE+TimesNewRoman;Times New Roman" w:hAnsi="ODFMNE+TimesNewRoman;Times New Roman"/>
                </w:rPr>
                <w:delText>12</w:delText>
              </w:r>
            </w:del>
            <w:ins w:id="116" w:author="Oleg Marinchenco" w:date="2010-11-09T21:10:00Z">
              <w:r>
                <w:rPr>
                  <w:rStyle w:val="SC16237586"/>
                  <w:rFonts w:cs="ODFMNE+TimesNewRoman;Times New Roman" w:ascii="ODFMNE+TimesNewRoman;Times New Roman" w:hAnsi="ODFMNE+TimesNewRoman;Times New Roman"/>
                </w:rPr>
                <w:t>24</w:t>
              </w:r>
            </w:ins>
            <w:r>
              <w:rPr>
                <w:rStyle w:val="SC16237586"/>
                <w:rFonts w:cs="ODFMNE+TimesNewRoman;Times New Roman" w:ascii="ODFMNE+TimesNewRoman;Times New Roman" w:hAnsi="ODFMNE+TimesNewRoman;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ins w:id="118" w:author="Oleg Marinchenco" w:date="2010-11-09T21:11:00Z"/>
              </w:rPr>
            </w:pPr>
            <w:del w:id="117" w:author="Oleg Marinchenco" w:date="2010-10-25T18:08:00Z">
              <w:r>
                <w:rPr>
                  <w:rStyle w:val="SC16237586"/>
                  <w:rFonts w:cs="ODFMNE+TimesNewRoman;Times New Roman" w:ascii="ODFMNE+TimesNewRoman;Times New Roman" w:hAnsi="ODFMNE+TimesNewRoman;Times New Roman"/>
                </w:rPr>
                <w:delText>Present when the Network Configuration indicates ABS is attached to the advanced network</w:delText>
              </w:r>
            </w:del>
          </w:p>
          <w:p>
            <w:pPr>
              <w:pStyle w:val="TextBody"/>
              <w:spacing w:before="0" w:after="120"/>
              <w:rPr>
                <w:rStyle w:val="SC16237586"/>
                <w:rFonts w:ascii="ODFMNE+TimesNewRoman;Times New Roman" w:hAnsi="ODFMNE+TimesNewRoman;Times New Roman" w:cs="ODFMNE+TimesNewRoman;Times New Roman"/>
              </w:rPr>
            </w:pPr>
            <w:ins w:id="119" w:author="Oleg Marinchenco" w:date="2010-11-09T21:11:00Z">
              <w:r>
                <w:rPr>
                  <w:rStyle w:val="SC16237586"/>
                  <w:rFonts w:cs="ODFMNE+TimesNewRoman;Times New Roman" w:ascii="ODFMNE+TimesNewRoman;Times New Roman" w:hAnsi="ODFMNE+TimesNewRoman;Times New Roman"/>
                </w:rPr>
                <w:t>Assigned for an AMS in advanced network mode when AMSID privacy is enabled.</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If (Action code == 0x0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y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ycle for the AMS</w:t>
            </w:r>
          </w:p>
          <w:p>
            <w:pPr>
              <w:pStyle w:val="TextBody"/>
              <w:rPr/>
            </w:pPr>
            <w:r>
              <w:rPr>
                <w:rStyle w:val="SC16237586"/>
                <w:rFonts w:cs="ODFMNE+TimesNewRoman;Times New Roman" w:ascii="ODFMNE+TimesNewRoman;Times New Roman" w:hAnsi="ODFMNE+TimesNewRoman;Times New Roman"/>
              </w:rPr>
              <w:t>0x00: 4 superframes</w:t>
            </w:r>
          </w:p>
          <w:p>
            <w:pPr>
              <w:pStyle w:val="TextBody"/>
              <w:rPr/>
            </w:pPr>
            <w:r>
              <w:rPr>
                <w:rStyle w:val="SC16237586"/>
                <w:rFonts w:cs="ODFMNE+TimesNewRoman;Times New Roman" w:ascii="ODFMNE+TimesNewRoman;Times New Roman" w:hAnsi="ODFMNE+TimesNewRoman;Times New Roman"/>
              </w:rPr>
              <w:t>0x01: 8 superframes</w:t>
            </w:r>
          </w:p>
          <w:p>
            <w:pPr>
              <w:pStyle w:val="TextBody"/>
              <w:rPr/>
            </w:pPr>
            <w:r>
              <w:rPr>
                <w:rStyle w:val="SC16237586"/>
                <w:rFonts w:cs="ODFMNE+TimesNewRoman;Times New Roman" w:ascii="ODFMNE+TimesNewRoman;Times New Roman" w:hAnsi="ODFMNE+TimesNewRoman;Times New Roman"/>
              </w:rPr>
              <w:t>0x02: 16 superframes</w:t>
            </w:r>
          </w:p>
          <w:p>
            <w:pPr>
              <w:pStyle w:val="TextBody"/>
              <w:rPr/>
            </w:pPr>
            <w:r>
              <w:rPr>
                <w:rStyle w:val="SC16237586"/>
                <w:rFonts w:cs="ODFMNE+TimesNewRoman;Times New Roman" w:ascii="ODFMNE+TimesNewRoman;Times New Roman" w:hAnsi="ODFMNE+TimesNewRoman;Times New Roman"/>
              </w:rPr>
              <w:t>0x03: 32 superframes</w:t>
            </w:r>
          </w:p>
          <w:p>
            <w:pPr>
              <w:pStyle w:val="TextBody"/>
              <w:rPr/>
            </w:pPr>
            <w:r>
              <w:rPr>
                <w:rStyle w:val="SC16237586"/>
                <w:rFonts w:cs="ODFMNE+TimesNewRoman;Times New Roman" w:ascii="ODFMNE+TimesNewRoman;Times New Roman" w:hAnsi="ODFMNE+TimesNewRoman;Times New Roman"/>
              </w:rPr>
              <w:t>0x04: 64 superframes</w:t>
            </w:r>
          </w:p>
          <w:p>
            <w:pPr>
              <w:pStyle w:val="TextBody"/>
              <w:rPr/>
            </w:pPr>
            <w:r>
              <w:rPr>
                <w:rStyle w:val="SC16237586"/>
                <w:rFonts w:cs="ODFMNE+TimesNewRoman;Times New Roman" w:ascii="ODFMNE+TimesNewRoman;Times New Roman" w:hAnsi="ODFMNE+TimesNewRoman;Times New Roman"/>
              </w:rPr>
              <w:t>0x05: 128 superframes</w:t>
            </w:r>
          </w:p>
          <w:p>
            <w:pPr>
              <w:pStyle w:val="TextBody"/>
              <w:rPr/>
            </w:pPr>
            <w:r>
              <w:rPr>
                <w:rStyle w:val="SC16237586"/>
                <w:rFonts w:cs="ODFMNE+TimesNewRoman;Times New Roman" w:ascii="ODFMNE+TimesNewRoman;Times New Roman" w:hAnsi="ODFMNE+TimesNewRoman;Times New Roman"/>
              </w:rPr>
              <w:t>0x06: 256 superframes</w:t>
            </w:r>
          </w:p>
          <w:p>
            <w:pPr>
              <w:pStyle w:val="TextBody"/>
              <w:rPr/>
            </w:pPr>
            <w:r>
              <w:rPr>
                <w:rStyle w:val="SC16237586"/>
                <w:rFonts w:cs="ODFMNE+TimesNewRoman;Times New Roman" w:ascii="ODFMNE+TimesNewRoman;Times New Roman" w:hAnsi="ODFMNE+TimesNewRoman;Times New Roman"/>
              </w:rPr>
              <w:t>0x07: 512 superframes</w:t>
            </w:r>
          </w:p>
          <w:p>
            <w:pPr>
              <w:pStyle w:val="TextBody"/>
              <w:spacing w:before="0" w:after="120"/>
              <w:rPr/>
            </w:pPr>
            <w:r>
              <w:rPr>
                <w:rStyle w:val="SC16237586"/>
                <w:rFonts w:cs="ODFMNE+TimesNewRoman;Times New Roman" w:ascii="ODFMNE+TimesNewRoman;Times New Roman" w:hAnsi="ODFMNE+TimesNewRoman;Times New Roman"/>
              </w:rPr>
              <w:t>0x08-0x15: reserved</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20" w:author="Oleg Marinchenco" w:date="2010-10-25T18:08:00Z">
              <w:r>
                <w:rPr>
                  <w:rStyle w:val="SC16237586"/>
                  <w:rFonts w:cs="ODFMNE+TimesNewRoman;Times New Roman" w:ascii="ODFMNE+TimesNewRoman;Times New Roman" w:hAnsi="ODFMNE+TimesNewRoman;Times New Roman"/>
                </w:rPr>
                <w:delText>12</w:delText>
              </w:r>
            </w:del>
            <w:ins w:id="121" w:author="Vladimir Yanover" w:date="2010-10-25T18:53:00Z">
              <w:r>
                <w:rPr>
                  <w:rStyle w:val="SC16237586"/>
                  <w:rFonts w:cs="ODFMNE+TimesNewRoman;Times New Roman" w:ascii="ODFMNE+TimesNewRoman;Times New Roman" w:hAnsi="ODFMNE+TimesNewRoman;Times New Roman"/>
                </w:rPr>
                <w:t xml:space="preserve"> </w:t>
              </w:r>
            </w:ins>
            <w:ins w:id="122" w:author="Oleg Marinchenco" w:date="2010-10-25T18:08:00Z">
              <w:r>
                <w:rPr>
                  <w:rStyle w:val="SC16237586"/>
                  <w:rFonts w:cs="ODFMNE+TimesNewRoman;Times New Roman" w:ascii="ODFMNE+TimesNewRoman;Times New Roman" w:hAnsi="ODFMNE+TimesNewRoman;Times New Roman"/>
                </w:rPr>
                <w:t>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offset for the AMS.</w:t>
            </w:r>
          </w:p>
          <w:p>
            <w:pPr>
              <w:pStyle w:val="TextBody"/>
              <w:rPr/>
            </w:pPr>
            <w:r>
              <w:rPr>
                <w:rStyle w:val="SC16237586"/>
                <w:rFonts w:cs="ODFMNE+TimesNewRoman;Times New Roman" w:ascii="ODFMNE+TimesNewRoman;Times New Roman" w:hAnsi="ODFMNE+TimesNewRoman;Times New Roman"/>
              </w:rPr>
              <w:t>Determines the superframe within the paging cycle from which the paging listening interval starts.</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Shall be smaller than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ontroller which manages and retains the AMS's idle mode informatio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0..2</w:t>
            </w:r>
            <w:ins w:id="123" w:author="Vladimir Yanover" w:date="2010-10-25T18:54: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48-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group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group which the AMS is located i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0..2</w:t>
            </w:r>
            <w:ins w:id="124" w:author="Vladimir Yanover" w:date="2010-10-25T18:54: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16-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Deregistration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25" w:author="Oleg Marinchenco" w:date="2010-10-25T18:09:00Z">
              <w:r>
                <w:rPr>
                  <w:rStyle w:val="SC16237586"/>
                  <w:rFonts w:cs="ODFMNE+TimesNewRoman;Times New Roman" w:ascii="ODFMNE+TimesNewRoman;Times New Roman" w:hAnsi="ODFMNE+TimesNewRoman;Times New Roman"/>
                </w:rPr>
                <w:delText>12</w:delText>
              </w:r>
            </w:del>
            <w:ins w:id="126" w:author="Oleg Marinchenco" w:date="2010-11-09T21:12: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Used to indicate Deregistration ID used to identify the AMS in idle mode</w:t>
            </w:r>
            <w:ins w:id="127" w:author="Oleg Marinchenco" w:date="2010-11-09T21:12:00Z">
              <w:r>
                <w:rPr>
                  <w:rStyle w:val="SC16237586"/>
                  <w:rFonts w:cs="ODFMNE+TimesNewRoman;Times New Roman" w:ascii="ODFMNE+TimesNewRoman;Times New Roman" w:hAnsi="ODFMNE+TimesNewRoman;Times New Roman"/>
                </w:rPr>
                <w:t xml:space="preserve"> in advanced ASN when privacy is enabled.</w:t>
              </w:r>
            </w:ins>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0..2</w:t>
            </w:r>
            <w:ins w:id="128" w:author="Oleg Marinchenco" w:date="2010-11-09T21:13:00Z">
              <w:r>
                <w:rPr>
                  <w:rStyle w:val="SC16237586"/>
                  <w:rFonts w:cs="ODFMNE+TimesNewRoman;Times New Roman" w:ascii="ODFMNE+TimesNewRoman;Times New Roman" w:hAnsi="ODFMNE+TimesNewRoman;Times New Roman"/>
                </w:rPr>
                <w:t>^24</w:t>
              </w:r>
            </w:ins>
            <w:del w:id="129" w:author="Oleg Marinchenco" w:date="2010-11-09T21:13:00Z">
              <w:r>
                <w:rPr>
                  <w:rStyle w:val="SC16237586"/>
                  <w:rFonts w:cs="ODFMNE+TimesNewRoman;Times New Roman" w:ascii="ODFMNE+TimesNewRoman;Times New Roman" w:hAnsi="ODFMNE+TimesNewRoman;Times New Roman"/>
                </w:rPr>
                <w:delText>12</w:delText>
              </w:r>
            </w:del>
            <w:r>
              <w:rPr>
                <w:rStyle w:val="SC16237586"/>
                <w:rFonts w:cs="ODFMNE+TimesNewRoman;Times New Roman" w:ascii="ODFMNE+TimesNewRoman;Times New Roman" w:hAnsi="ODFMNE+TimesNewRoman;Times New Roman"/>
              </w:rPr>
              <w:t>-1</w:t>
            </w:r>
          </w:p>
        </w:tc>
        <w:tc>
          <w:tcPr>
            <w:tcW w:w="2261" w:type="dxa"/>
            <w:tcBorders>
              <w:top w:val="single" w:sz="4" w:space="0" w:color="000000"/>
              <w:left w:val="single" w:sz="4" w:space="0" w:color="000000"/>
              <w:bottom w:val="single" w:sz="4" w:space="0" w:color="000000"/>
              <w:right w:val="single" w:sz="4" w:space="0" w:color="000000"/>
            </w:tcBorders>
          </w:tcPr>
          <w:p>
            <w:pPr>
              <w:pStyle w:val="TextBody"/>
              <w:rPr>
                <w:del w:id="131" w:author="Oleg Marinchenco" w:date="2010-10-25T18:09:00Z"/>
              </w:rPr>
            </w:pPr>
            <w:del w:id="130" w:author="Oleg Marinchenco" w:date="2010-10-25T18:09:00Z">
              <w:r>
                <w:rPr>
                  <w:rStyle w:val="SC16237586"/>
                  <w:rFonts w:cs="ODFMNE+TimesNewRoman;Times New Roman" w:ascii="ODFMNE+TimesNewRoman;Times New Roman" w:hAnsi="ODFMNE+TimesNewRoman;Times New Roman"/>
                </w:rPr>
                <w:delText>Present when the Network</w:delText>
              </w:r>
            </w:del>
          </w:p>
          <w:p>
            <w:pPr>
              <w:pStyle w:val="TextBody"/>
              <w:rPr>
                <w:rStyle w:val="SC16237586"/>
                <w:rFonts w:ascii="ODFMNE+TimesNewRoman;Times New Roman" w:hAnsi="ODFMNE+TimesNewRoman;Times New Roman" w:cs="ODFMNE+TimesNewRoman;Times New Roman"/>
                <w:ins w:id="133" w:author="Oleg Marinchenco" w:date="2010-11-09T21:13:00Z"/>
              </w:rPr>
            </w:pPr>
            <w:del w:id="132" w:author="Oleg Marinchenco" w:date="2010-10-25T18:09:00Z">
              <w:r>
                <w:rPr>
                  <w:rStyle w:val="SC16237586"/>
                  <w:rFonts w:cs="ODFMNE+TimesNewRoman;Times New Roman" w:ascii="ODFMNE+TimesNewRoman;Times New Roman" w:hAnsi="ODFMNE+TimesNewRoman;Times New Roman"/>
                </w:rPr>
                <w:delText>Configuration indicates ABS is attached to the advanced network</w:delText>
              </w:r>
            </w:del>
          </w:p>
          <w:p>
            <w:pPr>
              <w:pStyle w:val="TextBody"/>
              <w:spacing w:before="0" w:after="120"/>
              <w:rPr>
                <w:rStyle w:val="SC16237586"/>
                <w:rFonts w:ascii="ODFMNE+TimesNewRoman;Times New Roman" w:hAnsi="ODFMNE+TimesNewRoman;Times New Roman" w:cs="ODFMNE+TimesNewRoman;Times New Roman"/>
              </w:rPr>
            </w:pPr>
            <w:ins w:id="134" w:author="Oleg Marinchenco" w:date="2010-11-09T21:13:00Z">
              <w:r>
                <w:rPr>
                  <w:rStyle w:val="SC16237586"/>
                  <w:rFonts w:cs="ODFMNE+TimesNewRoman;Times New Roman" w:ascii="ODFMNE+TimesNewRoman;Times New Roman" w:hAnsi="ODFMNE+TimesNewRoman;Times New Roman"/>
                </w:rPr>
                <w:t>Assigned for an AMS in advanced network mode when AMSID privacy is enabled.</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7:</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18.4.1 Location update trigger conditions</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During location update, </w:t>
      </w:r>
      <w:ins w:id="135" w:author="Vladimir Yanover" w:date="2010-10-25T18:55:00Z">
        <w:r>
          <w:rPr>
            <w:rStyle w:val="SC16237586"/>
            <w:rFonts w:cs="ODFMNE+TimesNewRoman;Times New Roman" w:ascii="ODFMNE+TimesNewRoman;Times New Roman" w:hAnsi="ODFMNE+TimesNewRoman;Times New Roman"/>
          </w:rPr>
          <w:t xml:space="preserve">the network </w:t>
        </w:r>
      </w:ins>
      <w:del w:id="136" w:author="Vladimir Yanover" w:date="2010-10-25T18:55:00Z">
        <w:r>
          <w:rPr>
            <w:rStyle w:val="SC16237586"/>
            <w:rFonts w:cs="ODFMNE+TimesNewRoman;Times New Roman" w:ascii="ODFMNE+TimesNewRoman;Times New Roman" w:hAnsi="ODFMNE+TimesNewRoman;Times New Roman"/>
          </w:rPr>
          <w:delText xml:space="preserve">AMS </w:delText>
        </w:r>
      </w:del>
      <w:r>
        <w:rPr>
          <w:rStyle w:val="SC16237586"/>
          <w:rFonts w:cs="ODFMNE+TimesNewRoman;Times New Roman" w:ascii="ODFMNE+TimesNewRoman;Times New Roman" w:hAnsi="ODFMNE+TimesNewRoman;Times New Roman"/>
        </w:rPr>
        <w:t>may update deregistration identifier, paging cycle and paging offset</w:t>
      </w:r>
      <w:ins w:id="137" w:author="Vladimir Yanover" w:date="2010-10-25T18:55:00Z">
        <w:r>
          <w:rPr>
            <w:rStyle w:val="SC16237586"/>
            <w:rFonts w:cs="ODFMNE+TimesNewRoman;Times New Roman" w:ascii="ODFMNE+TimesNewRoman;Times New Roman" w:hAnsi="ODFMNE+TimesNewRoman;Times New Roman"/>
          </w:rPr>
          <w:t xml:space="preserve"> for the AMS</w:t>
        </w:r>
      </w:ins>
      <w:r>
        <w:rPr>
          <w:rStyle w:val="SC16237586"/>
          <w:rFonts w:cs="ODFMNE+TimesNewRoman;Times New Roman" w:ascii="ODFMNE+TimesNewRoman;Times New Roman" w:hAnsi="ODFMNE+TimesNewRoman;Times New Roman"/>
        </w:rPr>
        <w:t>.</w:t>
      </w:r>
    </w:p>
    <w:p>
      <w:pPr>
        <w:pStyle w:val="TextBody"/>
        <w:spacing w:before="0" w:after="120"/>
        <w:rPr>
          <w:rStyle w:val="SC16237586"/>
          <w:rFonts w:ascii="ODFMNE+TimesNewRoman;Times New Roman" w:hAnsi="ODFMNE+TimesNewRoman;Times New Roman" w:cs="ODFMNE+TimesNewRoman;Times New Roman"/>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28</w:t>
    </w:r>
    <w:ins w:id="138" w:author="Vladimir Yanover" w:date="2010-11-09T15:12: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6"/>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237586">
    <w:name w:val="SC.16.237586"/>
    <w:qFormat/>
    <w:rPr>
      <w:rFonts w:cs="ODFMPG+Arial,Bold;Arial"/>
      <w:color w:val="000000"/>
      <w:sz w:val="20"/>
      <w:szCs w:val="20"/>
    </w:rPr>
  </w:style>
  <w:style w:type="character" w:styleId="SC16237584">
    <w:name w:val="SC.16.237584"/>
    <w:qFormat/>
    <w:rPr>
      <w:rFonts w:cs="ODFMNE+TimesNewRoman;Times New Roman"/>
      <w:color w:val="000000"/>
      <w:sz w:val="18"/>
      <w:szCs w:val="18"/>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ListParagraph">
    <w:name w:val="List Paragraph"/>
    <w:basedOn w:val="Normal"/>
    <w:qFormat/>
    <w:pPr>
      <w:widowControl/>
      <w:suppressAutoHyphens w:val="false"/>
    </w:pPr>
    <w:rPr>
      <w:rFonts w:ascii="Times New Roman" w:hAnsi="Times New Roman" w:eastAsia="Calibri" w:cs="Times New Roman"/>
      <w:szCs w:val="24"/>
      <w:lang w:bidi="he-IL"/>
    </w:rPr>
  </w:style>
  <w:style w:type="paragraph" w:styleId="SP16278533">
    <w:name w:val="SP.16.278533"/>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85">
    <w:name w:val="SP.16.278585"/>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62">
    <w:name w:val="SP.16.278562"/>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35">
    <w:name w:val="SP.16.278535"/>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Default">
    <w:name w:val="Default"/>
    <w:qFormat/>
    <w:pPr>
      <w:widowControl/>
      <w:autoSpaceDE w:val="false"/>
      <w:bidi w:val="0"/>
    </w:pPr>
    <w:rPr>
      <w:rFonts w:ascii="ODFMNE+TimesNewRoman;Times New Roman" w:hAnsi="ODFMNE+TimesNewRoman;Times New Roman" w:eastAsia="Times New Roman" w:cs="ODFMNE+TimesNewRoman;Times New Roman"/>
      <w:color w:val="000000"/>
      <w:sz w:val="24"/>
      <w:szCs w:val="24"/>
      <w:lang w:val="en-US" w:bidi="he-IL" w:eastAsia="zh-CN"/>
    </w:rPr>
  </w:style>
  <w:style w:type="paragraph" w:styleId="SP16278530">
    <w:name w:val="SP.16.278530"/>
    <w:basedOn w:val="Default"/>
    <w:next w:val="Default"/>
    <w:qFormat/>
    <w:pPr/>
    <w:rPr>
      <w:rFonts w:cs="Times New Roman"/>
      <w:color w:val="000000"/>
    </w:rPr>
  </w:style>
  <w:style w:type="paragraph" w:styleId="SP27192794">
    <w:name w:val="SP.27.192794"/>
    <w:basedOn w:val="Default"/>
    <w:next w:val="Default"/>
    <w:qFormat/>
    <w:pPr/>
    <w:rPr>
      <w:rFonts w:ascii="Courier Std;Courier New" w:hAnsi="Courier Std;Courier New" w:cs="Times New Roman"/>
      <w:color w:val="000000"/>
    </w:rPr>
  </w:style>
  <w:style w:type="paragraph" w:styleId="SP27192866">
    <w:name w:val="SP.27.192866"/>
    <w:basedOn w:val="Default"/>
    <w:next w:val="Default"/>
    <w:qFormat/>
    <w:pPr/>
    <w:rPr>
      <w:rFonts w:ascii="Courier Std;Courier New" w:hAnsi="Courier Std;Courier New" w:cs="Times New Roman"/>
      <w:color w:val="000000"/>
    </w:rPr>
  </w:style>
  <w:style w:type="paragraph" w:styleId="SP27192874">
    <w:name w:val="SP.27.192874"/>
    <w:basedOn w:val="Default"/>
    <w:next w:val="Default"/>
    <w:qFormat/>
    <w:pPr/>
    <w:rPr>
      <w:rFonts w:ascii="Courier Std;Courier New" w:hAnsi="Courier Std;Courier New" w:cs="Times New Roman"/>
      <w:color w:val="000000"/>
    </w:rPr>
  </w:style>
  <w:style w:type="paragraph" w:styleId="SP16278600">
    <w:name w:val="SP.16.278600"/>
    <w:basedOn w:val="Default"/>
    <w:next w:val="Default"/>
    <w:qFormat/>
    <w:pPr/>
    <w:rPr>
      <w:rFonts w:ascii="ODFMPG+Arial,Bold;Arial" w:hAnsi="ODFMPG+Arial,Bold;Arial" w:cs="Times New Roman"/>
      <w:color w:val="000000"/>
    </w:rPr>
  </w:style>
  <w:style w:type="paragraph" w:styleId="SP16278573">
    <w:name w:val="SP.16.278573"/>
    <w:basedOn w:val="Default"/>
    <w:next w:val="Default"/>
    <w:qFormat/>
    <w:pPr/>
    <w:rPr>
      <w:rFonts w:ascii="ODFMPG+Arial,Bold;Arial" w:hAnsi="ODFMPG+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oleg.marinchenco@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2:00Z</dcterms:created>
  <dc:creator>Roger Marks</dc:creator>
  <dc:description/>
  <cp:keywords/>
  <dc:language>en-US</dc:language>
  <cp:lastModifiedBy>Vladimir Yanover</cp:lastModifiedBy>
  <cp:lastPrinted>2010-10-25T18:25:00Z</cp:lastPrinted>
  <dcterms:modified xsi:type="dcterms:W3CDTF">2010-11-09T21:13:00Z</dcterms:modified>
  <cp:revision>15</cp:revision>
  <dc:subject>802.16-99/01r7</dc:subject>
  <dc:title>Project</dc:title>
</cp:coreProperties>
</file>