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Arial Unicode MS" w:cs="Times" w:ascii="Times" w:hAnsi="Times"/>
                <w:b/>
                <w:color w:val="000000"/>
                <w:sz w:val="24"/>
              </w:rPr>
              <w:t>Coverage Loss cleanup</w:t>
            </w:r>
            <w:r>
              <w:rPr>
                <w:rFonts w:eastAsia="Batang;Arial Unicode MS" w:cs="Times" w:ascii="Times" w:hAnsi="Times"/>
                <w:b/>
                <w:color w:val="000000"/>
                <w:sz w:val="24"/>
              </w:rPr>
              <w:t xml:space="preserve"> (16.2.</w:t>
            </w:r>
            <w:r>
              <w:rPr>
                <w:rFonts w:eastAsia="Batang;Arial Unicode MS" w:cs="Times" w:ascii="Times" w:hAnsi="Times"/>
                <w:b/>
                <w:color w:val="000000"/>
                <w:sz w:val="24"/>
              </w:rPr>
              <w:t>26</w:t>
            </w:r>
            <w:r>
              <w:rPr>
                <w:rFonts w:eastAsia="Batang;Arial Unicode M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t>2010-</w:t>
            </w:r>
            <w:r>
              <w:rPr>
                <w:rFonts w:eastAsia="Batang;Arial Unicode MS" w:cs="Times" w:ascii="Times" w:hAnsi="Times"/>
                <w:b/>
                <w:color w:val="000000"/>
                <w:sz w:val="24"/>
              </w:rPr>
              <w:t>10</w:t>
            </w:r>
            <w:r>
              <w:rPr>
                <w:rFonts w:eastAsia="Batang;Arial Unicode MS" w:cs="Times" w:ascii="Times" w:hAnsi="Times"/>
                <w:b/>
                <w:color w:val="000000"/>
                <w:sz w:val="24"/>
              </w:rPr>
              <w:t>-</w:t>
            </w:r>
            <w:r>
              <w:rPr>
                <w:rFonts w:eastAsia="Batang;Arial Unicode M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hyperlink r:id="rId3">
              <w:r>
                <w:rPr>
                  <w:rStyle w:val="InternetLink"/>
                  <w:rFonts w:eastAsia="Batang;Arial Unicode MS"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color w:val="000000"/>
              </w:rPr>
            </w:pPr>
            <w:r>
              <w:rPr>
                <w:rFonts w:eastAsia="Batang;Arial Unicode M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9</w:t>
            </w:r>
            <w:r>
              <w:rPr>
                <w:rFonts w:cs="Times" w:ascii="Times" w:hAnsi="Times"/>
                <w:color w:val="000000"/>
                <w:sz w:val="24"/>
              </w:rPr>
              <w:t>, section 16.2.</w:t>
            </w:r>
            <w:r>
              <w:rPr>
                <w:rFonts w:cs="Times" w:ascii="Times" w:hAnsi="Times"/>
                <w:color w:val="000000"/>
                <w:sz w:val="24"/>
              </w:rPr>
              <w:t>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The contribution proposes</w:t>
            </w:r>
            <w:r>
              <w:rPr>
                <w:rFonts w:eastAsia="Batang;Arial Unicode MS" w:cs="Times" w:ascii="Times" w:hAnsi="Times"/>
                <w:color w:val="000000"/>
                <w:sz w:val="24"/>
              </w:rPr>
              <w:t xml:space="preserve"> a clarification of </w:t>
            </w:r>
            <w:r>
              <w:rPr>
                <w:rFonts w:eastAsia="Batang;Arial Unicode MS" w:cs="Times" w:ascii="Times" w:hAnsi="Times"/>
                <w:color w:val="000000"/>
                <w:sz w:val="24"/>
              </w:rPr>
              <w:t>coverage loss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Arial Unicode M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Coverage loss cleanup (16.2.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Arial Unicode MS"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Arial Unicode MS" w:cs="Times"/>
          <w:color w:val="000000"/>
          <w:kern w:val="2"/>
          <w:sz w:val="24"/>
        </w:rPr>
      </w:pPr>
      <w:r>
        <w:rPr>
          <w:rFonts w:eastAsia="Batang;Arial Unicode MS" w:cs="Times" w:ascii="Times" w:hAnsi="Times"/>
          <w:color w:val="000000"/>
          <w:kern w:val="2"/>
          <w:sz w:val="24"/>
        </w:rPr>
        <w:t>The contribution proposes clarifies coverage loss operation. The text change allows context retrieval via R8 as long as previous serving BS still maintains that context. The change also allows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b/>
          <w:b/>
          <w:i/>
          <w:i/>
          <w:color w:val="000000"/>
          <w:kern w:val="2"/>
          <w:sz w:val="24"/>
        </w:rPr>
      </w:pPr>
      <w:r>
        <w:rPr>
          <w:rFonts w:eastAsia="Batang;Arial Unicode MS"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1] IEEE P802.16m/</w:t>
      </w:r>
      <w:r>
        <w:rPr>
          <w:rFonts w:eastAsia="Batang;Arial Unicode MS" w:cs="Times" w:ascii="Times" w:hAnsi="Times"/>
          <w:color w:val="000000"/>
          <w:kern w:val="2"/>
          <w:sz w:val="24"/>
        </w:rPr>
        <w:t>D9</w:t>
      </w:r>
      <w:r>
        <w:rPr>
          <w:rFonts w:eastAsia="Batang;Arial Unicode MS" w:cs="Times" w:ascii="Times" w:hAnsi="Times"/>
          <w:color w:val="000000"/>
          <w:kern w:val="2"/>
          <w:sz w:val="24"/>
        </w:rPr>
        <w:t xml:space="preserve">, </w:t>
      </w:r>
      <w:r>
        <w:rPr>
          <w:rFonts w:eastAsia="Batang;Arial Unicode MS" w:cs="Times" w:ascii="Times" w:hAnsi="Times"/>
          <w:color w:val="000000"/>
          <w:kern w:val="2"/>
          <w:sz w:val="24"/>
        </w:rPr>
        <w:t>Sep</w:t>
      </w:r>
      <w:r>
        <w:rPr>
          <w:rFonts w:eastAsia="Batang;Arial Unicode MS"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sz w:val="24"/>
          <w:szCs w:val="24"/>
        </w:rPr>
      </w:pPr>
      <w:r>
        <w:rPr>
          <w:rFonts w:eastAsia="Batang;Arial Unicode MS" w:cs="Times" w:ascii="Times" w:hAnsi="Times"/>
          <w:sz w:val="24"/>
          <w:szCs w:val="24"/>
        </w:rPr>
        <w:t>------------------------------------------ Text</w:t>
      </w:r>
      <w:r>
        <w:rPr>
          <w:rFonts w:eastAsia="Batang;Arial Unicode MS" w:cs="Times" w:ascii="Times" w:hAnsi="Times"/>
          <w:sz w:val="24"/>
          <w:szCs w:val="24"/>
        </w:rPr>
        <w:t xml:space="preserve"> </w:t>
      </w:r>
      <w:r>
        <w:rPr>
          <w:rFonts w:eastAsia="Batang;Arial Unicode MS"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Arial Unicode MS" w:cs="Times" w:ascii="Times" w:hAnsi="Times"/>
          <w:bCs/>
          <w:i/>
          <w:sz w:val="24"/>
          <w:szCs w:val="24"/>
        </w:rPr>
        <w:t>[Modify line 61 of page 332 as following</w:t>
      </w:r>
      <w:r>
        <w:rPr>
          <w:rFonts w:eastAsia="Batang;Arial Unicode MS"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Arial Unicode MS" w:cs="ODFMPG+Arial,Bold;Arial"/>
          <w:lang w:eastAsia="zh-CN"/>
        </w:rPr>
      </w:pPr>
      <w:r>
        <w:rPr>
          <w:rFonts w:eastAsia="SimSun;Arial Unicode MS" w:cs="ODFMPG+Arial,Bold;Arial" w:ascii="ODFMPG+Arial,Bold;Arial" w:hAnsi="ODFMPG+Arial,Bold;Arial"/>
          <w:b/>
          <w:bCs/>
          <w:lang w:eastAsia="zh-CN"/>
        </w:rPr>
        <w:t>16.2.26.2 Coverage loss detection at AMS and AMS’s behavi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pPr>
      <w:r>
        <w:rPr>
          <w:rFonts w:eastAsia="SimSun;Arial Unicode MS" w:cs="ODFMNE+TimesNewRoman;Times New Roman" w:ascii="ODFMNE+TimesNewRoman;Times New Roman" w:hAnsi="ODFMNE+TimesNewRoman;Times New Roman"/>
          <w:lang w:eastAsia="zh-CN"/>
        </w:rPr>
        <w:t>The AMS can detect a coverage loss when it loses PHY synchronization or DL synchronization or UL syn</w:t>
        <w:softHyphen/>
        <w:t>chronization, i.e., if the AMS cannot decode a predetermined number of contiguous SFHs, called number of lost SFHs denoted as N</w:t>
      </w:r>
      <w:r>
        <w:rPr>
          <w:rFonts w:eastAsia="SimSun;Arial Unicode MS" w:cs="ODFMNE+TimesNewRoman;Times New Roman" w:ascii="ODFMNE+TimesNewRoman;Times New Roman" w:hAnsi="ODFMNE+TimesNewRoman;Times New Roman"/>
          <w:sz w:val="16"/>
          <w:lang w:eastAsia="zh-CN"/>
        </w:rPr>
        <w:t>Lost-SFH</w:t>
      </w:r>
      <w:r>
        <w:rPr>
          <w:rFonts w:eastAsia="SimSun;Arial Unicode MS" w:cs="ODFMNE+TimesNewRoman;Times New Roman" w:ascii="ODFMNE+TimesNewRoman;Times New Roman" w:hAnsi="ODFMNE+TimesNewRoman;Times New Roman"/>
          <w:lang w:eastAsia="zh-CN"/>
        </w:rPr>
        <w:t xml:space="preserve">, the AMS shall regard it as Link Loss from the AB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Arial Unicode MS" w:cs="ODFMNE+TimesNewRoman;Times New Roman"/>
          <w:lang w:eastAsia="zh-CN"/>
        </w:rPr>
      </w:pPr>
      <w:r>
        <w:rPr>
          <w:rFonts w:eastAsia="SimSun;Arial Unicode MS" w:cs="ODFMNE+TimesNewRoman;Times New Roman" w:ascii="ODFMNE+TimesNewRoman;Times New Roman" w:hAnsi="ODFMNE+TimesNewRoman;Times New Roman"/>
          <w:lang w:eastAsia="zh-CN"/>
        </w:rPr>
        <w:t xml:space="preserve">The AMS upon receiving an unsolicited AAI-RNG-RSP message with Ranging Request bit to be one which indicates that the ABS requests ranging procedure to detect coverage loss,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n AAI-RNG-CFM message that includes its STID. Upon exhausted HARQ retransmissions of the AAI-RNG-CFM message, the AMS </w:t>
      </w:r>
      <w:r>
        <w:rPr>
          <w:rFonts w:eastAsia="SimSun;Arial Unicode MS" w:cs="ODFMNE+TimesNewRoman;Times New Roman" w:ascii="ODFMNE+TimesNewRoman;Times New Roman" w:hAnsi="ODFMNE+TimesNewRoman;Times New Roman"/>
          <w:color w:val="0000FF"/>
          <w:u w:val="single"/>
          <w:lang w:eastAsia="zh-CN"/>
        </w:rPr>
        <w:t>shall regard it as Link Loss from ABS</w:t>
      </w:r>
      <w:r>
        <w:rPr>
          <w:rFonts w:eastAsia="SimSun;Arial Unicode MS" w:cs="ODFMNE+TimesNewRoman;Times New Roman" w:ascii="ODFMNE+TimesNewRoman;Times New Roman" w:hAnsi="ODFMNE+TimesNewRoman;Times New Roman"/>
          <w:lang w:eastAsia="zh-CN"/>
        </w:rPr>
        <w:t xml:space="preserve"> </w:t>
      </w:r>
      <w:r>
        <w:rPr>
          <w:rFonts w:eastAsia="SimSun;Arial Unicode MS" w:cs="ODFMNE+TimesNewRoman;Times New Roman" w:ascii="ODFMNE+TimesNewRoman;Times New Roman" w:hAnsi="ODFMNE+TimesNewRoman;Times New Roman"/>
          <w:strike/>
          <w:color w:val="FF0000"/>
          <w:lang w:eastAsia="zh-CN"/>
        </w:rPr>
        <w:t>con</w:t>
        <w:softHyphen/>
        <w:t>siders that it is not connected with the ABS anymore</w:t>
      </w:r>
      <w:r>
        <w:rPr>
          <w:rFonts w:eastAsia="SimSun;Arial Unicode MS" w:cs="ODFMNE+TimesNewRoman;Times New Roman" w:ascii="ODFMNE+TimesNewRoman;Times New Roman" w:hAnsi="ODFMNE+TimesNewRoman;Times New Roman"/>
          <w:lang w:eastAsia="zh-CN"/>
        </w:rPr>
        <w:t>, and the AMS shall perform coverage loss recovery procedure as indicated in Section 16.2.2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Arial Unicode MS" w:cs="ODFMNE+TimesNewRoman;Times New Roman"/>
          <w:color w:val="0000FF"/>
          <w:u w:val="single"/>
          <w:lang w:eastAsia="zh-CN"/>
        </w:rPr>
      </w:pPr>
      <w:r>
        <w:rPr>
          <w:rFonts w:eastAsia="SimSun;Arial Unicode MS" w:cs="ODFMNE+TimesNewRoman;Times New Roman" w:ascii="ODFMNE+TimesNewRoman;Times New Roman" w:hAnsi="ODFMNE+TimesNewRoman;Times New Roman"/>
          <w:color w:val="0000FF"/>
          <w:u w:val="single"/>
          <w:lang w:eastAsia="zh-CN"/>
        </w:rPr>
        <w:t>Whenever AMS declares coverage loss, the AMS shall start the Resource Retai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Arial Unicode MS" w:cs="ODFMPG+Arial,Bold;Arial"/>
          <w:lang w:eastAsia="zh-CN"/>
        </w:rPr>
      </w:pPr>
      <w:r>
        <w:rPr>
          <w:rFonts w:eastAsia="SimSun;Arial Unicode MS" w:cs="ODFMPG+Arial,Bold;Arial" w:ascii="ODFMPG+Arial,Bold;Arial" w:hAnsi="ODFMPG+Arial,Bold;Arial"/>
          <w:b/>
          <w:bCs/>
          <w:lang w:eastAsia="zh-CN"/>
        </w:rPr>
        <w:t>16.2.26.3 Coverage loss recovery proced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Arial Unicode MS" w:cs="ODFMNE+TimesNewRoman;Times New Roman"/>
          <w:lang w:eastAsia="zh-CN"/>
        </w:rPr>
      </w:pPr>
      <w:r>
        <w:rPr>
          <w:rFonts w:eastAsia="SimSun;Arial Unicode MS" w:cs="ODFMNE+TimesNewRoman;Times New Roman" w:ascii="ODFMNE+TimesNewRoman;Times New Roman" w:hAnsi="ODFMNE+TimesNewRoman;Times New Roman"/>
          <w:lang w:eastAsia="zh-CN"/>
        </w:rPr>
        <w:t xml:space="preserve">Upon detection of a coverage loss, the AMS scans for a new channel. After achieving PHY synchronization and DL synchronization with the discovered ABS, the AMS shall perform network reentry with CRID as indicated below.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Arial Unicode MS" w:cs="ODFMNE+TimesNewRoman;Times New Roman"/>
          <w:lang w:eastAsia="zh-CN"/>
        </w:rPr>
      </w:pPr>
      <w:r>
        <w:rPr>
          <w:rFonts w:eastAsia="SimSun;Arial Unicode MS" w:cs="ODFMNE+TimesNewRoman;Times New Roman" w:ascii="ODFMNE+TimesNewRoman;Times New Roman" w:hAnsi="ODFMNE+TimesNewRoman;Times New Roman"/>
          <w:lang w:eastAsia="zh-CN"/>
        </w:rPr>
        <w:t>During the network reentry, the AMS shall perform CDMA ranging using HO ranging codes. Upon the dis</w:t>
        <w:softHyphen/>
        <w:t xml:space="preserve">covered ABS’s sending AAI-RNG-ACK with success status, the ABS shall provide a UL BW alloc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ind w:left="700" w:right="480" w:hanging="0"/>
        <w:jc w:val="left"/>
        <w:rPr>
          <w:rFonts w:ascii="ODFMNE+TimesNewRoman;Times New Roman" w:hAnsi="ODFMNE+TimesNewRoman;Times New Roman" w:eastAsia="SimSun;Arial Unicode MS" w:cs="ODFMNE+TimesNewRoman;Times New Roman"/>
          <w:sz w:val="24"/>
          <w:szCs w:val="24"/>
          <w:lang w:eastAsia="zh-CN"/>
        </w:rPr>
      </w:pPr>
      <w:r>
        <w:rPr>
          <w:rFonts w:eastAsia="SimSun;Arial Unicode MS" w:cs="ODFMNE+TimesNewRoman;Times New Roman" w:ascii="ODFMNE+TimesNewRoman;Times New Roman" w:hAnsi="ODFMNE+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firstLine="200"/>
        <w:jc w:val="left"/>
        <w:rPr>
          <w:rFonts w:ascii="ODFMNE+TimesNewRoman;Times New Roman" w:hAnsi="ODFMNE+TimesNewRoman;Times New Roman" w:eastAsia="SimSun;Arial Unicode MS" w:cs="ODFMNE+TimesNewRoman;Times New Roman"/>
          <w:sz w:val="24"/>
          <w:szCs w:val="24"/>
          <w:lang w:eastAsia="zh-CN"/>
        </w:rPr>
      </w:pPr>
      <w:r>
        <w:rPr>
          <w:rFonts w:eastAsia="SimSun;Arial Unicode MS" w:cs="ODFMNE+TimesNewRoman;Times New Roman" w:ascii="ODFMNE+TimesNewRoman;Times New Roman" w:hAnsi="ODFMNE+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NE+TimesNewRoman;Times New Roman" w:hAnsi="ODFMNE+TimesNewRoman;Times New Roman" w:eastAsia="SimSun;Arial Unicode MS" w:cs="ODFMNE+TimesNewRoman;Times New Roman"/>
          <w:sz w:val="24"/>
          <w:szCs w:val="24"/>
          <w:lang w:eastAsia="zh-CN"/>
        </w:rPr>
      </w:pPr>
      <w:r>
        <w:rPr>
          <w:rFonts w:eastAsia="SimSun;Arial Unicode MS" w:cs="ODFMNE+TimesNewRoman;Times New Roman" w:ascii="ODFMNE+TimesNewRoman;Times New Roman" w:hAnsi="ODFMNE+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NE+TimesNewRoman;Times New Roman" w:hAnsi="ODFMNE+TimesNewRoman;Times New Roman" w:eastAsia="SimSun;Arial Unicode MS" w:cs="ODFMNE+TimesNewRoman;Times New Roman"/>
          <w:sz w:val="24"/>
          <w:szCs w:val="24"/>
          <w:lang w:eastAsia="zh-CN"/>
        </w:rPr>
      </w:pPr>
      <w:r>
        <w:rPr>
          <w:rFonts w:eastAsia="SimSun;Arial Unicode MS" w:cs="ODFMNE+TimesNewRoman;Times New Roman" w:ascii="ODFMNE+TimesNewRoman;Times New Roman" w:hAnsi="ODFMNE+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Arial Unicode MS" w:cs="ODFMNE+TimesNewRoman;Times New Roman"/>
          <w:lang w:eastAsia="zh-CN"/>
        </w:rPr>
      </w:pPr>
      <w:r>
        <w:rPr>
          <w:rFonts w:eastAsia="SimSun;Arial Unicode MS" w:cs="ODFMNE+TimesNewRoman;Times New Roman" w:ascii="ODFMNE+TimesNewRoman;Times New Roman" w:hAnsi="ODFMNE+TimesNewRoman;Times New Roman"/>
          <w:lang w:eastAsia="zh-CN"/>
        </w:rPr>
        <w:t xml:space="preserve">When receiving the UL BW allocation, the AMS shall send the AAI-RNG-REQ message, with the Ranging Purpose Indication = 0b1000 (i.e., indicating a network reentry after a coverage loss). If the AMS shares valid security context, the AMS shall </w:t>
      </w:r>
      <w:r>
        <w:rPr>
          <w:rFonts w:eastAsia="SimSun;Arial Unicode MS" w:cs="ODFMNE+TimesNewRoman;Times New Roman" w:ascii="ODFMNE+TimesNewRoman;Times New Roman" w:hAnsi="ODFMNE+TimesNewRoman;Times New Roman"/>
          <w:color w:val="0000FF"/>
          <w:u w:val="single"/>
          <w:lang w:eastAsia="zh-CN"/>
        </w:rPr>
        <w:t>send</w:t>
      </w:r>
      <w:r>
        <w:rPr>
          <w:rFonts w:eastAsia="SimSun;Arial Unicode MS" w:cs="ODFMNE+TimesNewRoman;Times New Roman" w:ascii="ODFMNE+TimesNewRoman;Times New Roman" w:hAnsi="ODFMNE+TimesNewRoman;Times New Roman"/>
          <w:lang w:eastAsia="zh-CN"/>
        </w:rPr>
        <w:t xml:space="preserve"> </w:t>
      </w:r>
      <w:r>
        <w:rPr>
          <w:rFonts w:eastAsia="SimSun;Arial Unicode MS" w:cs="ODFMNE+TimesNewRoman;Times New Roman" w:ascii="ODFMNE+TimesNewRoman;Times New Roman" w:hAnsi="ODFMNE+TimesNewRoman;Times New Roman"/>
          <w:strike/>
          <w:color w:val="FF0000"/>
          <w:lang w:eastAsia="zh-CN"/>
        </w:rPr>
        <w:t>include its CRID in</w:t>
      </w:r>
      <w:r>
        <w:rPr>
          <w:rFonts w:eastAsia="SimSun;Arial Unicode MS" w:cs="ODFMNE+TimesNewRoman;Times New Roman" w:ascii="ODFMNE+TimesNewRoman;Times New Roman" w:hAnsi="ODFMNE+TimesNewRoman;Times New Roman"/>
          <w:lang w:eastAsia="zh-CN"/>
        </w:rPr>
        <w:t xml:space="preserve"> AAI-RNG-REQ protected with a CMAC derived from new AK. </w:t>
      </w:r>
      <w:r>
        <w:rPr>
          <w:rFonts w:eastAsia="SimSun;Arial Unicode MS" w:cs="ODFMNE+TimesNewRoman;Times New Roman" w:ascii="ODFMNE+TimesNewRoman;Times New Roman" w:hAnsi="ODFMNE+TimesNewRoman;Times New Roman"/>
          <w:color w:val="0000FF"/>
          <w:u w:val="single"/>
          <w:lang w:eastAsia="zh-CN"/>
        </w:rPr>
        <w:t xml:space="preserve">In AAI-RNG-REQ, AMS shall provide identity based on network configuration. In case of Network Configuration = 0b0 in S-SFH SP2, AMS shall include its CRID, and in case of Network Configuration = 0b1 in S-SFH SP2, AMS shall include its AMSID. In Addition, if the Resource Retain time maintained at the AMS does not expire, the AMS shall include its previous serving ABS ID and its previous STID in AAI-RNG-REQ. </w:t>
      </w:r>
      <w:r>
        <w:rPr>
          <w:rFonts w:eastAsia="SimSun;Arial Unicode MS" w:cs="ODFMNE+TimesNewRoman;Times New Roman" w:ascii="ODFMNE+TimesNewRoman;Times New Roman" w:hAnsi="ODFMNE+TimesNewRoman;Times New Roman"/>
          <w:lang w:eastAsia="zh-C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Arial Unicode MS" w:cs="ODFMNE+TimesNewRoman;Times New Roman"/>
          <w:lang w:eastAsia="zh-CN"/>
        </w:rPr>
      </w:pPr>
      <w:r>
        <w:rPr>
          <w:rFonts w:eastAsia="SimSun;Arial Unicode MS" w:cs="ODFMNE+TimesNewRoman;Times New Roman" w:ascii="ODFMNE+TimesNewRoman;Times New Roman" w:hAnsi="ODFMNE+TimesNewRoman;Times New Roman"/>
          <w:lang w:eastAsia="zh-CN"/>
        </w:rPr>
        <w:t>After receiving the AAI-RNG-REQ message, the discovered ABS identifies AMS’s reentry attempt after a coverage loss and checks its context availability. The discovered ABS may request AMS’s context over backbone network which is beyond the scope of this standard. Based on AMS’s relevant context retained at the network, the T-ABS shall place in AAI-RNG-RSP an Reentry Process Optimization parameter indicat</w:t>
        <w:softHyphen/>
        <w:t>ing which reentry MAC control messages may be omitted. The AMS shall complete the processing of all indicated messages before entering Connected State with T-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480" w:hanging="0"/>
        <w:jc w:val="left"/>
        <w:rPr>
          <w:rFonts w:ascii="Times" w:hAnsi="Times" w:eastAsia="Batang;Arial Unicode MS" w:cs="Times"/>
          <w:color w:val="000000"/>
          <w:sz w:val="24"/>
          <w:lang w:eastAsia="zh-CN"/>
        </w:rPr>
      </w:pPr>
      <w:r>
        <w:rPr>
          <w:rFonts w:eastAsia="Batang;Arial Unicode MS"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s="Times" w:ascii="Times" w:hAnsi="Times"/>
          <w:color w:val="000000"/>
          <w:sz w:val="24"/>
        </w:rPr>
        <w:t>------------------------------------------------ Text</w:t>
      </w:r>
      <w:r>
        <w:rPr>
          <w:rFonts w:eastAsia="Batang;Arial Unicode MS" w:cs="Times" w:ascii="Times" w:hAnsi="Times"/>
          <w:color w:val="000000"/>
          <w:sz w:val="24"/>
        </w:rPr>
        <w:t xml:space="preserve"> </w:t>
      </w:r>
      <w:r>
        <w:rPr>
          <w:rFonts w:eastAsia="Batang;Arial Unicode MS"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Arial Unicode MS"/>
    <w:charset w:val="81"/>
    <w:family w:val="roman"/>
    <w:pitch w:val="default"/>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ODFMNE+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auto"/>
    <w:pitch w:val="default"/>
  </w:font>
  <w:font w:name="FKCHML+Arial">
    <w:altName w:val="Bold"/>
    <w:charset w:val="86"/>
    <w:family w:val="swiss"/>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Arial Unicode M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347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Arial Unicode MS" w:hAnsi="Gulim;Arial Unicode MS" w:cs="Gulim;Arial Unicode M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Arial Unicode MS" w:hAnsi="Gulim;Arial Unicode MS" w:cs="Gulim;Arial Unicode MS"/>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Arial Unicode MS"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Gulim;Arial Unicode MS" w:hAnsi="Gulim;Arial Unicode MS" w:cs="Gulim;Arial Unicode MS"/>
    </w:rPr>
  </w:style>
  <w:style w:type="character" w:styleId="WW8Num21z0">
    <w:name w:val="WW8Num21z0"/>
    <w:qFormat/>
    <w:rPr>
      <w:rFonts w:ascii="Gulim;Arial Unicode MS" w:hAnsi="Gulim;Arial Unicode MS" w:cs="Gulim;Arial Unicode M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Arial Unicode MS"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Arial Unicode MS" w:cs="Arial"/>
      <w:i/>
    </w:rPr>
  </w:style>
  <w:style w:type="character" w:styleId="Heading9Char">
    <w:name w:val="Heading 9 Char"/>
    <w:basedOn w:val="DefaultParagraphFont"/>
    <w:qFormat/>
    <w:rPr>
      <w:rFonts w:ascii="Arial" w:hAnsi="Arial" w:eastAsia="Gulim;Arial Unicode MS"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Arial Unicode MS" w:hAnsi="Batang;Arial Unicode MS" w:eastAsia="Batang;Arial Unicode MS"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Arial Unicode MS"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Arial Unicode MS"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Arial Unicode MS"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Arial Unicode MS"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Arial Unicode MS"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Arial Unicode MS"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Arial Unicode MS"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Arial Unicode MS"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Arial Unicode MS"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Arial Unicode MS" w:cs="FKCHIL+TimesNewRoman;Times New Roman"/>
      <w:color w:val="000000"/>
      <w:lang w:eastAsia="zh-CN"/>
    </w:rPr>
  </w:style>
  <w:style w:type="paragraph" w:styleId="SP16245784">
    <w:name w:val="SP.16.245784"/>
    <w:basedOn w:val="Default"/>
    <w:next w:val="Default"/>
    <w:qFormat/>
    <w:pPr/>
    <w:rPr>
      <w:rFonts w:ascii="FKCHML+Arial,Bold;Arial Unicode MS" w:hAnsi="FKCHML+Arial,Bold;Arial Unicode MS" w:eastAsia="SimSun;Arial Unicode MS" w:cs="FKCHML+Arial,Bold;Arial Unicode MS"/>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Arial Unicode MS"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Arial Unicode MS"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Arial Unicode MS"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Arial Unicode MS" w:cs="ODFMPG+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16:00Z</dcterms:created>
  <dc:creator>Jaeweon Cho</dc:creator>
  <dc:description/>
  <cp:keywords/>
  <dc:language>en-US</dc:language>
  <cp:lastModifiedBy>Scott Probasco</cp:lastModifiedBy>
  <cp:lastPrinted>2008-07-04T20:29:00Z</cp:lastPrinted>
  <dcterms:modified xsi:type="dcterms:W3CDTF">2010-11-11T18:1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1745f99-502b-4f98-9cd1-9a7389a09f1e</vt:lpwstr>
  </property>
  <property fmtid="{D5CDD505-2E9C-101B-9397-08002B2CF9AE}" pid="3" name="Trial LicenseClassification">
    <vt:lpwstr>Personal</vt:lpwstr>
  </property>
</Properties>
</file>