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AAI-ARS-CONFIG-CMD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2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3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57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25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AAI-ARS-CONFIG-CMD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AI-ARS-CONFIG-CMD 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parameters in table 751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751</w:t>
      </w:r>
      <w:r>
        <w:rPr>
          <w:rFonts w:cs="Arial" w:ascii="Arial" w:hAnsi="Arial"/>
          <w:b/>
        </w:rPr>
        <w:t>—</w:t>
      </w:r>
      <w:r>
        <w:rPr/>
        <w:t xml:space="preserve"> </w:t>
      </w:r>
      <w:r>
        <w:rPr>
          <w:rFonts w:cs="Arial" w:ascii="Arial" w:hAnsi="Arial"/>
          <w:b/>
        </w:rPr>
        <w:t>AAI-ARS-CONFIG-CMD Message Field Descriptio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320"/>
        <w:gridCol w:w="3711"/>
        <w:gridCol w:w="141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ip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AI_Relay_zone_AMS_allocation_indic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indicator which signalizes if the ABS may allocate resources to the AMS in the AAI DL Relay zone and AAI UL Relay zone. It has 1 bit to represent the values {0, 1}. If it is set to 1 then the AMSs are allocated in Relay zon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Mandtory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MO Midamble indication in AAI DL Relay z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b0: MIMO midamble is not transmitted in AAI DL Relay zon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b1: MIMO midamble is transmitted in AAI DL Relay z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Mandtor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3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0-26T03:53:00Z</dcterms:modified>
  <cp:revision>5</cp:revision>
  <dc:subject>C802.16m-UMAC-001</dc:subject>
  <dc:title>UMAC RG (ARQ Topics)</dc:title>
</cp:coreProperties>
</file>