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Updates to Annexes T and U, IEEE P802.16m/D9</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oshni Srinivasan,</w:t>
            </w:r>
          </w:p>
          <w:p>
            <w:pPr>
              <w:pStyle w:val="Covertext"/>
              <w:snapToGrid w:val="false"/>
              <w:spacing w:before="0" w:after="0"/>
              <w:rPr/>
            </w:pPr>
            <w:r>
              <w:rPr/>
              <w:t>Reza Arefi</w:t>
            </w:r>
          </w:p>
          <w:p>
            <w:pPr>
              <w:pStyle w:val="Covertext"/>
              <w:snapToGrid w:val="false"/>
              <w:spacing w:before="0" w:after="0"/>
              <w:rPr/>
            </w:pPr>
            <w:r>
              <w:rPr/>
              <w:t>Hassan Yaghoobi</w:t>
            </w:r>
          </w:p>
          <w:p>
            <w:pPr>
              <w:pStyle w:val="Covertext"/>
              <w:snapToGrid w:val="false"/>
              <w:spacing w:before="0" w:after="0"/>
              <w:rPr>
                <w:i/>
                <w:i/>
              </w:rPr>
            </w:pPr>
            <w:r>
              <w:rPr>
                <w:i/>
              </w:rPr>
              <w:t>Intel Corporation</w:t>
            </w:r>
          </w:p>
          <w:p>
            <w:pPr>
              <w:pStyle w:val="Covertext"/>
              <w:snapToGrid w:val="false"/>
              <w:spacing w:before="0" w:after="0"/>
              <w:rPr>
                <w:i/>
                <w:i/>
              </w:rPr>
            </w:pPr>
            <w:r>
              <w:rPr>
                <w:i/>
              </w:rPr>
            </w:r>
          </w:p>
          <w:p>
            <w:pPr>
              <w:pStyle w:val="Covertext"/>
              <w:snapToGrid w:val="false"/>
              <w:spacing w:before="0" w:after="0"/>
              <w:rPr/>
            </w:pPr>
            <w:r>
              <w:rPr/>
              <w:t>Roger Marks</w:t>
            </w:r>
          </w:p>
          <w:p>
            <w:pPr>
              <w:pStyle w:val="Covertext"/>
              <w:snapToGrid w:val="false"/>
              <w:spacing w:before="0" w:after="0"/>
              <w:rPr>
                <w:i/>
                <w:i/>
              </w:rPr>
            </w:pPr>
            <w:r>
              <w:rPr>
                <w:i/>
              </w:rPr>
              <w:t>WiMAX Forum</w:t>
            </w:r>
          </w:p>
          <w:p>
            <w:pPr>
              <w:pStyle w:val="Covertext"/>
              <w:snapToGrid w:val="false"/>
              <w:spacing w:before="0" w:after="0"/>
              <w:rPr>
                <w:i/>
                <w:i/>
              </w:rPr>
            </w:pPr>
            <w:r>
              <w:rPr>
                <w:i/>
              </w:rPr>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oshni.m.srinivasan@intel.com</w:t>
            </w:r>
          </w:p>
          <w:p>
            <w:pPr>
              <w:pStyle w:val="Normal"/>
              <w:rPr/>
            </w:pPr>
            <w:r>
              <w:rPr/>
            </w:r>
          </w:p>
          <w:p>
            <w:pPr>
              <w:pStyle w:val="Normal"/>
              <w:rPr/>
            </w:pPr>
            <w:r>
              <w:rPr/>
            </w:r>
          </w:p>
          <w:p>
            <w:pPr>
              <w:pStyle w:val="Normal"/>
              <w:rPr/>
            </w:pPr>
            <w:r>
              <w:rPr/>
              <w:t>r.b.marks@ieee.org</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ponsor Ballot of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 xml:space="preserve">This contribution proposes updates to with Annex U containing radio specif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Covertext"/>
              <w:snapToGrid w:val="false"/>
              <w:spacing w:before="120" w:after="120"/>
              <w:rPr/>
            </w:pPr>
            <w:r>
              <w:rPr/>
              <w:t>This is proposed as the basis of a 802.16m Sponsor Ballot Recirc commen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0" w:name="_Hlk43876280"/>
            <w:r>
              <w:rPr>
                <w:rStyle w:val="InternetLink"/>
                <w:color w:val="0000FF"/>
                <w:sz w:val="20"/>
              </w:rPr>
              <w:t>http://standards.ieee.org/guides/opman/sect6.html#6.3</w:t>
            </w:r>
            <w:r>
              <w:rPr>
                <w:rStyle w:val="InternetLink"/>
                <w:sz w:val="20"/>
                <w:color w:val="0000FF"/>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FF"/>
                  <w:sz w:val="20"/>
                </w:rPr>
                <w:t>http://standards.ieee.org/board/pat/pat-material.html</w:t>
              </w:r>
            </w:hyperlink>
            <w:bookmarkEnd w:id="1"/>
            <w:r>
              <w:rPr>
                <w:sz w:val="20"/>
              </w:rPr>
              <w:t>&gt; and &lt;</w:t>
            </w:r>
            <w:hyperlink r:id="rId5">
              <w:bookmarkStart w:id="2" w:name="_Hlk43876298"/>
              <w:r>
                <w:rPr>
                  <w:rStyle w:val="InternetLink"/>
                  <w:color w:val="0000FF"/>
                  <w:sz w:val="20"/>
                </w:rPr>
                <w:t>http://standards.ieee.org/board/pat</w:t>
              </w:r>
            </w:hyperlink>
            <w:bookmarkEnd w:id="2"/>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Updates to Annexes T and U, IEEE P802.16m/D9</w:t>
      </w:r>
    </w:p>
    <w:p>
      <w:pPr>
        <w:pStyle w:val="TextBody"/>
        <w:jc w:val="center"/>
        <w:rPr>
          <w:i/>
          <w:i/>
        </w:rPr>
      </w:pPr>
      <w:r>
        <w:rPr>
          <w:i/>
        </w:rPr>
        <w:t>Roshni Srinivasan, Reza Arefi, Hassan Yaghoobi</w:t>
      </w:r>
    </w:p>
    <w:p>
      <w:pPr>
        <w:pStyle w:val="TextBody"/>
        <w:jc w:val="center"/>
        <w:rPr>
          <w:i/>
          <w:i/>
        </w:rPr>
      </w:pPr>
      <w:r>
        <w:rPr>
          <w:i/>
        </w:rPr>
        <w:t>Intel Corporation</w:t>
      </w:r>
    </w:p>
    <w:p>
      <w:pPr>
        <w:pStyle w:val="TextBody"/>
        <w:jc w:val="center"/>
        <w:rPr>
          <w:i/>
          <w:i/>
        </w:rPr>
      </w:pPr>
      <w:r>
        <w:rPr>
          <w:i/>
        </w:rPr>
      </w:r>
    </w:p>
    <w:p>
      <w:pPr>
        <w:pStyle w:val="TextBody"/>
        <w:jc w:val="center"/>
        <w:rPr>
          <w:i/>
          <w:i/>
        </w:rPr>
      </w:pPr>
      <w:r>
        <w:rPr>
          <w:i/>
        </w:rPr>
        <w:t>Roger Marks</w:t>
      </w:r>
    </w:p>
    <w:p>
      <w:pPr>
        <w:pStyle w:val="TextBody"/>
        <w:jc w:val="center"/>
        <w:rPr>
          <w:i/>
          <w:i/>
        </w:rPr>
      </w:pPr>
      <w:r>
        <w:rPr>
          <w:i/>
        </w:rPr>
        <w:t>WiMAX Forum</w:t>
      </w:r>
    </w:p>
    <w:p>
      <w:pPr>
        <w:pStyle w:val="TextBody"/>
        <w:jc w:val="center"/>
        <w:rPr>
          <w:i/>
          <w:i/>
        </w:rPr>
      </w:pPr>
      <w:r>
        <w:rPr>
          <w:i/>
        </w:rPr>
      </w:r>
    </w:p>
    <w:p>
      <w:pPr>
        <w:pStyle w:val="TextBody"/>
        <w:rPr/>
      </w:pPr>
      <w:r>
        <w:rPr/>
        <w:t>Note to Editor:</w:t>
      </w:r>
    </w:p>
    <w:p>
      <w:pPr>
        <w:pStyle w:val="TextBody"/>
        <w:rPr>
          <w:b/>
          <w:b/>
        </w:rPr>
      </w:pPr>
      <w:r>
        <w:rPr/>
        <w:t>This contribution proposes changes to the Normative References and to Annexes T and U. New text is shown in blue, text to be deleted is struck through in red, existing text is shown in black.</w:t>
      </w:r>
    </w:p>
    <w:p>
      <w:pPr>
        <w:pStyle w:val="TextBody"/>
        <w:rPr>
          <w:lang w:val="en-US"/>
        </w:rPr>
      </w:pPr>
      <w:r>
        <w:rPr>
          <w:b/>
          <w:highlight w:val="yellow"/>
        </w:rPr>
        <w:t>___________________________Begin Proposed Text Change #1______________________</w:t>
      </w:r>
    </w:p>
    <w:p>
      <w:pPr>
        <w:pStyle w:val="SP7114693"/>
        <w:spacing w:before="480" w:after="240"/>
        <w:rPr>
          <w:rFonts w:cs="ODFMPG+Arial,Bold;Arial"/>
          <w:color w:val="000000"/>
          <w:sz w:val="23"/>
          <w:szCs w:val="23"/>
        </w:rPr>
      </w:pPr>
      <w:r>
        <w:rPr>
          <w:rStyle w:val="SC7290824"/>
          <w:sz w:val="23"/>
          <w:szCs w:val="23"/>
        </w:rPr>
        <w:t>2. Normative references</w:t>
      </w:r>
    </w:p>
    <w:p>
      <w:pPr>
        <w:pStyle w:val="SP7114695"/>
        <w:spacing w:before="240" w:after="0"/>
        <w:jc w:val="both"/>
        <w:rPr>
          <w:rFonts w:ascii="ODFNMF+TimesNewRoman,BoldItalic;Times New Roman" w:hAnsi="ODFNMF+TimesNewRoman,BoldItalic;Times New Roman" w:cs="ODFNMF+TimesNewRoman,BoldItalic;Times New Roman"/>
          <w:color w:val="000000"/>
          <w:sz w:val="20"/>
          <w:szCs w:val="20"/>
        </w:rPr>
      </w:pPr>
      <w:r>
        <w:rPr>
          <w:rStyle w:val="SC7290833"/>
          <w:b/>
          <w:bCs/>
        </w:rPr>
        <w:t>[Insert the following text:]</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2132, “DHCP Options and BOOTP Vendor Extensions”, S. Alexander, R. Droms, March 1997.</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3315, “Dynamic Host Configuration Protocol for IPv6 (DHCPv6)”, R. Droms, et al., July 2003.</w:t>
      </w:r>
    </w:p>
    <w:p>
      <w:pPr>
        <w:pStyle w:val="SP7114695"/>
        <w:spacing w:before="240" w:after="0"/>
        <w:jc w:val="both"/>
        <w:rPr>
          <w:rFonts w:ascii="ODFMNE+TimesNewRoman;Times New Roman" w:hAnsi="ODFMNE+TimesNewRoman;Times New Roman" w:cs="ODFMNE+TimesNewRoman;Times New Roman"/>
          <w:color w:val="000000"/>
          <w:sz w:val="20"/>
          <w:szCs w:val="20"/>
        </w:rPr>
      </w:pPr>
      <w:r>
        <w:rPr>
          <w:rStyle w:val="SC7290833"/>
          <w:rFonts w:cs="ODFMNE+TimesNewRoman;Times New Roman" w:ascii="ODFMNE+TimesNewRoman;Times New Roman" w:hAnsi="ODFMNE+TimesNewRoman;Times New Roman"/>
        </w:rPr>
        <w:t>Internet Assigned Numbers Authority (IANA) , “Dynamic Host Configuration Protocol (DHCP) and Boot</w:t>
        <w:softHyphen/>
        <w:t>strap Protocol (BOOTP) Parameter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 xml:space="preserve">Internet Assigned Numbers Authority (IANA), “Dynamic Host Configuration Protocol for IPv6 (DHCPv6)” </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Style w:val="SC7290833"/>
          <w:rFonts w:cs="ODFMNE+TimesNewRoman;Times New Roman" w:ascii="ODFMNE+TimesNewRoman;Times New Roman" w:hAnsi="ODFMNE+TimesNewRoman;Times New Roman"/>
        </w:rPr>
        <w:t>NIST Special Publication 800-38C-Recommendation for Block Cipher Modes of Operation: The CCM Mode for Authentication and Confidentiality, May 2004.</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tabs>
          <w:tab w:val="clear" w:pos="794"/>
          <w:tab w:val="clear" w:pos="1191"/>
          <w:tab w:val="clear" w:pos="1588"/>
          <w:tab w:val="clear" w:pos="1985"/>
        </w:tabs>
        <w:overflowPunct w:val="true"/>
        <w:spacing w:before="0" w:after="0"/>
        <w:textAlignment w:val="auto"/>
        <w:rPr>
          <w:iCs/>
          <w:color w:val="0070C0"/>
          <w:sz w:val="20"/>
          <w:szCs w:val="24"/>
          <w:u w:val="single"/>
          <w:lang w:val="en-US"/>
        </w:rPr>
      </w:pPr>
      <w:r>
        <w:rPr>
          <w:iCs/>
          <w:color w:val="0070C0"/>
          <w:sz w:val="20"/>
          <w:szCs w:val="24"/>
          <w:u w:val="single"/>
          <w:lang w:val="en-US"/>
        </w:rPr>
        <w:t>WiMAX Forum WMF-T23-005-R015v04, “WiMAX Forum® Mobile Radio Specification,” September 2010.</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Futura-MediumItalic;Futura" w:hAnsi="Futura-MediumItalic;Futura" w:cs="Futura-MediumItalic;Futura"/>
          <w:i/>
          <w:i/>
          <w:iCs/>
          <w:color w:val="404040"/>
          <w:sz w:val="20"/>
          <w:szCs w:val="24"/>
          <w:u w:val="single"/>
          <w:lang w:val="en-US"/>
        </w:rPr>
      </w:pPr>
      <w:r>
        <w:rPr>
          <w:rFonts w:cs="Futura-MediumItalic;Futura" w:ascii="Futura-MediumItalic;Futura" w:hAnsi="Futura-MediumItalic;Futura"/>
          <w:i/>
          <w:iCs/>
          <w:color w:val="404040"/>
          <w:sz w:val="20"/>
          <w:szCs w:val="24"/>
          <w:u w:val="single"/>
          <w:lang w:val="en-US"/>
        </w:rPr>
      </w:r>
    </w:p>
    <w:p>
      <w:pPr>
        <w:pStyle w:val="TextBody"/>
        <w:rPr>
          <w:b/>
          <w:b/>
        </w:rPr>
      </w:pPr>
      <w:r>
        <w:rPr>
          <w:b/>
          <w:highlight w:val="yellow"/>
        </w:rPr>
        <w:t>___________________________Begin Proposed Text Change #1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2______________________</w:t>
      </w:r>
    </w:p>
    <w:p>
      <w:pPr>
        <w:pStyle w:val="TextBody"/>
        <w:rPr>
          <w:rFonts w:ascii="ODFMPG+Arial,Bold;Arial" w:hAnsi="ODFMPG+Arial,Bold;Arial" w:cs="ODFMPG+Arial,Bold;Arial"/>
          <w:b/>
          <w:b/>
          <w:bCs/>
          <w:color w:val="000000"/>
          <w:sz w:val="28"/>
          <w:lang w:val="en-US"/>
        </w:rPr>
      </w:pPr>
      <w:r>
        <w:rPr>
          <w:rFonts w:cs="ODFMPG+Arial,Bold;Arial" w:ascii="ODFMPG+Arial,Bold;Arial" w:hAnsi="ODFMPG+Arial,Bold;Arial"/>
          <w:b/>
          <w:bCs/>
          <w:color w:val="000000"/>
          <w:sz w:val="28"/>
          <w:lang w:val="en-US"/>
        </w:rPr>
        <w:t>Annex T</w:t>
      </w:r>
    </w:p>
    <w:p>
      <w:pPr>
        <w:pStyle w:val="TextBody"/>
        <w:rPr>
          <w:b/>
          <w:b/>
        </w:rPr>
      </w:pPr>
      <w:r>
        <w:rPr>
          <w:rFonts w:cs="ODFMNE+TimesNewRoman;Times New Roman" w:ascii="ODFMNE+TimesNewRoman;Times New Roman" w:hAnsi="ODFMNE+TimesNewRoman;Times New Roman"/>
          <w:color w:val="000000"/>
          <w:sz w:val="23"/>
          <w:lang w:val="en-US"/>
        </w:rPr>
        <w:t>(Normative)</w:t>
      </w:r>
    </w:p>
    <w:p>
      <w:pPr>
        <w:pStyle w:val="Normal"/>
        <w:tabs>
          <w:tab w:val="clear" w:pos="794"/>
          <w:tab w:val="clear" w:pos="1191"/>
          <w:tab w:val="clear" w:pos="1588"/>
          <w:tab w:val="clear" w:pos="1985"/>
        </w:tabs>
        <w:overflowPunct w:val="true"/>
        <w:spacing w:before="480" w:after="240"/>
        <w:textAlignment w:val="auto"/>
        <w:rPr>
          <w:rFonts w:ascii="ODFMPG+Arial,Bold;Arial" w:hAnsi="ODFMPG+Arial,Bold;Arial" w:cs="ODFMPG+Arial,Bold;Arial"/>
          <w:color w:val="000000"/>
          <w:sz w:val="23"/>
          <w:szCs w:val="23"/>
          <w:lang w:val="en-US"/>
        </w:rPr>
      </w:pPr>
      <w:r>
        <w:rPr>
          <w:rFonts w:cs="ODFMPG+Arial,Bold;Arial" w:ascii="ODFMPG+Arial,Bold;Arial" w:hAnsi="ODFMPG+Arial,Bold;Arial"/>
          <w:b/>
          <w:bCs/>
          <w:strike/>
          <w:color w:val="FF0000"/>
          <w:sz w:val="23"/>
          <w:lang w:val="en-US"/>
        </w:rPr>
        <w:t>T.1</w:t>
      </w:r>
      <w:r>
        <w:rPr>
          <w:rFonts w:cs="ODFMPG+Arial,Bold;Arial" w:ascii="ODFMPG+Arial,Bold;Arial" w:hAnsi="ODFMPG+Arial,Bold;Arial"/>
          <w:b/>
          <w:bCs/>
          <w:color w:val="000000"/>
          <w:sz w:val="23"/>
          <w:lang w:val="en-US"/>
        </w:rPr>
        <w:t xml:space="preserve"> Supported Frequency Bands</w:t>
      </w:r>
    </w:p>
    <w:p>
      <w:pPr>
        <w:pStyle w:val="Normal"/>
        <w:tabs>
          <w:tab w:val="clear" w:pos="794"/>
          <w:tab w:val="clear" w:pos="1191"/>
          <w:tab w:val="clear" w:pos="1588"/>
          <w:tab w:val="clear" w:pos="1985"/>
        </w:tabs>
        <w:overflowPunct w:val="true"/>
        <w:spacing w:before="480" w:after="24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The standard supports deployment in all bands identified for IMT in ITU-R Radio Regulations. In addition, the standard supports non-IMT bands below 6 GHz allocated to the Fixed Service and/or Mobile Service.</w:t>
      </w:r>
    </w:p>
    <w:p>
      <w:pPr>
        <w:pStyle w:val="Normal"/>
        <w:tabs>
          <w:tab w:val="clear" w:pos="794"/>
          <w:tab w:val="clear" w:pos="1191"/>
          <w:tab w:val="clear" w:pos="1588"/>
          <w:tab w:val="clear" w:pos="1985"/>
        </w:tabs>
        <w:overflowPunct w:val="true"/>
        <w:spacing w:before="480" w:after="240"/>
        <w:textAlignment w:val="auto"/>
        <w:rPr>
          <w:rFonts w:ascii="ODFMPG+Arial,Bold;Arial" w:hAnsi="ODFMPG+Arial,Bold;Arial" w:cs="ODFMPG+Arial,Bold;Arial"/>
          <w:color w:val="000000"/>
          <w:sz w:val="23"/>
          <w:szCs w:val="23"/>
          <w:lang w:val="en-US"/>
        </w:rPr>
      </w:pPr>
      <w:r>
        <w:rPr>
          <w:rFonts w:cs="ODFMNE+TimesNewRoman;Times New Roman" w:ascii="ODFMNE+TimesNewRoman;Times New Roman" w:hAnsi="ODFMNE+TimesNewRoman;Times New Roman"/>
          <w:strike/>
          <w:color w:val="FF0000"/>
          <w:sz w:val="20"/>
          <w:lang w:val="en-US"/>
        </w:rPr>
        <w:t>See below for</w:t>
      </w:r>
      <w:r>
        <w:rPr>
          <w:rFonts w:cs="ODFMNE+TimesNewRoman;Times New Roman" w:ascii="ODFMNE+TimesNewRoman;Times New Roman" w:hAnsi="ODFMNE+TimesNewRoman;Times New Roman"/>
          <w:color w:val="000000"/>
          <w:sz w:val="20"/>
          <w:lang w:val="en-US"/>
        </w:rPr>
        <w:t xml:space="preserve"> </w:t>
      </w:r>
      <w:r>
        <w:rPr>
          <w:rFonts w:cs="ODFMNE+TimesNewRoman;Times New Roman" w:ascii="ODFMNE+TimesNewRoman;Times New Roman" w:hAnsi="ODFMNE+TimesNewRoman;Times New Roman"/>
          <w:color w:val="0070C0"/>
          <w:sz w:val="20"/>
          <w:u w:val="single"/>
          <w:lang w:val="en-US"/>
        </w:rPr>
        <w:t>Subclause 1.1 of</w:t>
      </w:r>
      <w:r>
        <w:rPr>
          <w:rFonts w:cs="ODFMNE+TimesNewRoman;Times New Roman" w:ascii="ODFMNE+TimesNewRoman;Times New Roman" w:hAnsi="ODFMNE+TimesNewRoman;Times New Roman"/>
          <w:color w:val="000000"/>
          <w:sz w:val="20"/>
          <w:lang w:val="en-US"/>
        </w:rPr>
        <w:t xml:space="preserve"> </w:t>
      </w:r>
      <w:r>
        <w:rPr>
          <w:iCs/>
          <w:color w:val="0070C0"/>
          <w:sz w:val="20"/>
          <w:szCs w:val="24"/>
          <w:u w:val="single"/>
          <w:lang w:val="en-US"/>
        </w:rPr>
        <w:t>WiMAX Forum WMF-T23-005-R015v04</w:t>
      </w:r>
      <w:r>
        <w:rPr>
          <w:iCs/>
          <w:color w:val="0070C0"/>
          <w:sz w:val="20"/>
          <w:szCs w:val="24"/>
          <w:lang w:val="en-US"/>
        </w:rPr>
        <w:t xml:space="preserve"> </w:t>
      </w:r>
      <w:r>
        <w:rPr>
          <w:rFonts w:cs="ODFMNE+TimesNewRoman;Times New Roman" w:ascii="ODFMNE+TimesNewRoman;Times New Roman" w:hAnsi="ODFMNE+TimesNewRoman;Times New Roman"/>
          <w:color w:val="0070C0"/>
          <w:sz w:val="20"/>
          <w:u w:val="single"/>
          <w:lang w:val="en-US"/>
        </w:rPr>
        <w:t>identifies</w:t>
      </w:r>
      <w:r>
        <w:rPr>
          <w:rFonts w:cs="ODFMNE+TimesNewRoman;Times New Roman" w:ascii="ODFMNE+TimesNewRoman;Times New Roman" w:hAnsi="ODFMNE+TimesNewRoman;Times New Roman"/>
          <w:color w:val="000000"/>
          <w:sz w:val="20"/>
          <w:lang w:val="en-US"/>
        </w:rPr>
        <w:t xml:space="preserve"> </w:t>
      </w:r>
      <w:r>
        <w:rPr>
          <w:rFonts w:cs="ODFMNE+TimesNewRoman;Times New Roman" w:ascii="ODFMNE+TimesNewRoman;Times New Roman" w:hAnsi="ODFMNE+TimesNewRoman;Times New Roman"/>
          <w:strike/>
          <w:color w:val="FF0000"/>
          <w:sz w:val="20"/>
          <w:lang w:val="en-US"/>
        </w:rPr>
        <w:t>more information on</w:t>
      </w:r>
      <w:r>
        <w:rPr>
          <w:rFonts w:cs="ODFMNE+TimesNewRoman;Times New Roman" w:ascii="ODFMNE+TimesNewRoman;Times New Roman" w:hAnsi="ODFMNE+TimesNewRoman;Times New Roman"/>
          <w:color w:val="000000"/>
          <w:sz w:val="20"/>
          <w:lang w:val="en-US"/>
        </w:rPr>
        <w:t xml:space="preserve"> some of the bands in which systems based on the standard can be deployed</w:t>
      </w:r>
      <w:r>
        <w:rPr>
          <w:rFonts w:cs="ODFMNE+TimesNewRoman;Times New Roman" w:ascii="ODFMNE+TimesNewRoman;Times New Roman" w:hAnsi="ODFMNE+TimesNewRoman;Times New Roman"/>
          <w:color w:val="0070C0"/>
          <w:sz w:val="20"/>
          <w:u w:val="single"/>
          <w:lang w:val="en-US"/>
        </w:rPr>
        <w:t>, along with the channel bandwidth and duplex mode</w:t>
      </w:r>
      <w:r>
        <w:rPr>
          <w:rFonts w:cs="ODFMNE+TimesNewRoman;Times New Roman" w:ascii="ODFMNE+TimesNewRoman;Times New Roman" w:hAnsi="ODFMNE+TimesNewRoman;Times New Roman"/>
          <w:color w:val="000000"/>
          <w:sz w:val="20"/>
          <w:lang w:val="en-US"/>
        </w:rPr>
        <w:t>.</w:t>
      </w:r>
    </w:p>
    <w:p>
      <w:pPr>
        <w:pStyle w:val="TextBody"/>
        <w:rPr>
          <w:b/>
          <w:b/>
        </w:rPr>
      </w:pPr>
      <w:r>
        <w:rPr>
          <w:b/>
          <w:highlight w:val="yellow"/>
        </w:rPr>
        <w:t>___________________________End Proposed Text Change #2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3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Delete all text starting from line 23, page 1087 until the end of Annex T.</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r>
    </w:p>
    <w:p>
      <w:pPr>
        <w:pStyle w:val="TextBody"/>
        <w:rPr>
          <w:b/>
          <w:b/>
        </w:rPr>
      </w:pPr>
      <w:r>
        <w:rPr>
          <w:b/>
          <w:highlight w:val="yellow"/>
        </w:rPr>
        <w:t>___________________________End Proposed Text Change #3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4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Apply the following changes to Annex U starting on page 1089:</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color w:val="000000"/>
          <w:sz w:val="27"/>
          <w:szCs w:val="27"/>
          <w:lang w:val="en-US"/>
        </w:rPr>
      </w:pPr>
      <w:r>
        <w:rPr>
          <w:rFonts w:cs="Arial" w:ascii="Arial" w:hAnsi="Arial"/>
          <w:b/>
          <w:bCs/>
          <w:color w:val="000000"/>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t>Annex U</w:t>
      </w:r>
    </w:p>
    <w:p>
      <w:pPr>
        <w:pStyle w:val="Normal"/>
        <w:rPr>
          <w:rFonts w:ascii="Arial" w:hAnsi="Arial" w:cs="Arial"/>
          <w:szCs w:val="24"/>
          <w:lang w:val="en-US"/>
        </w:rPr>
      </w:pPr>
      <w:r>
        <w:rPr>
          <w:rFonts w:cs="Arial" w:ascii="Arial" w:hAnsi="Arial"/>
          <w:szCs w:val="24"/>
          <w:lang w:val="en-US"/>
        </w:rPr>
        <w:t>(Normative)</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sz w:val="20"/>
          <w:szCs w:val="24"/>
          <w:lang w:val="en-US"/>
        </w:rPr>
      </w:pPr>
      <w:r>
        <w:rPr>
          <w:rFonts w:cs="ODFMNE+TimesNewRoman;Times New Roman" w:ascii="ODFMNE+TimesNewRoman;Times New Roman" w:hAnsi="ODFMNE+TimesNewRoman;Times New Roman"/>
          <w:sz w:val="20"/>
          <w:szCs w:val="24"/>
          <w:lang w:val="en-US"/>
        </w:rPr>
      </w:r>
    </w:p>
    <w:p>
      <w:pPr>
        <w:pStyle w:val="Normal"/>
        <w:jc w:val="both"/>
        <w:rPr>
          <w:rFonts w:ascii="Arial" w:hAnsi="Arial" w:eastAsia="SimSun;宋体" w:cs="Arial"/>
          <w:b/>
          <w:b/>
          <w:szCs w:val="22"/>
        </w:rPr>
      </w:pPr>
      <w:r>
        <w:rPr>
          <w:rFonts w:eastAsia="SimSun;宋体" w:cs="Arial" w:ascii="Arial" w:hAnsi="Arial"/>
          <w:b/>
          <w:strike/>
          <w:color w:val="FF0000"/>
          <w:szCs w:val="22"/>
        </w:rPr>
        <w:t>U.1</w:t>
      </w:r>
      <w:r>
        <w:rPr>
          <w:rFonts w:eastAsia="SimSun;宋体" w:cs="Arial" w:ascii="Arial" w:hAnsi="Arial"/>
          <w:b/>
          <w:szCs w:val="22"/>
        </w:rPr>
        <w:t xml:space="preserve"> </w:t>
      </w:r>
      <w:del w:id="0" w:author="Roger Marks" w:date="2010-11-10T16:25:00Z">
        <w:r>
          <w:rPr>
            <w:rFonts w:eastAsia="SimSun;宋体" w:cs="Arial" w:ascii="Arial" w:hAnsi="Arial"/>
            <w:b/>
            <w:szCs w:val="22"/>
          </w:rPr>
          <w:delText>Unwanted emissions</w:delText>
        </w:r>
      </w:del>
      <w:ins w:id="1" w:author="Roger Marks" w:date="2010-11-10T16:25:00Z">
        <w:r>
          <w:rPr>
            <w:rFonts w:eastAsia="SimSun;宋体" w:cs="Arial" w:ascii="Arial" w:hAnsi="Arial"/>
            <w:b/>
            <w:szCs w:val="22"/>
          </w:rPr>
          <w:t>Radio specifications</w:t>
        </w:r>
      </w:ins>
      <w:r>
        <w:rPr>
          <w:rFonts w:eastAsia="SimSun;宋体" w:cs="Arial" w:ascii="Arial" w:hAnsi="Arial"/>
          <w:b/>
          <w:szCs w:val="22"/>
        </w:rPr>
        <w:t xml:space="preserve"> for WirelessMAN-Advanced Air Interface</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eastAsia="SimSun;宋体" w:cs="ODFMNE+TimesNewRoman;Times New Roman"/>
          <w:b/>
          <w:b/>
          <w:color w:val="0070C0"/>
          <w:sz w:val="20"/>
          <w:szCs w:val="22"/>
          <w:u w:val="single"/>
          <w:lang w:val="en-US"/>
        </w:rPr>
      </w:pPr>
      <w:r>
        <w:rPr>
          <w:rFonts w:eastAsia="SimSun;宋体" w:cs="ODFMNE+TimesNewRoman;Times New Roman" w:ascii="ODFMNE+TimesNewRoman;Times New Roman" w:hAnsi="ODFMNE+TimesNewRoman;Times New Roman"/>
          <w:b/>
          <w:color w:val="0070C0"/>
          <w:sz w:val="20"/>
          <w:szCs w:val="22"/>
          <w:u w:val="single"/>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ins w:id="8" w:author="Roger Marks" w:date="2010-11-10T17:46:00Z"/>
        </w:rPr>
      </w:pPr>
      <w:ins w:id="2" w:author="Roger Marks" w:date="2010-11-10T17:46:00Z">
        <w:r>
          <w:rPr>
            <w:rFonts w:cs="ODFMNE+TimesNewRoman;Times New Roman" w:ascii="ODFMNE+TimesNewRoman;Times New Roman" w:hAnsi="ODFMNE+TimesNewRoman;Times New Roman"/>
            <w:color w:val="0070C0"/>
            <w:sz w:val="20"/>
            <w:u w:val="single"/>
            <w:lang w:val="en-US"/>
          </w:rPr>
          <w:t>“</w:t>
        </w:r>
      </w:ins>
      <w:ins w:id="3" w:author="Roger Marks" w:date="2010-11-10T17:46:00Z">
        <w:r>
          <w:rPr>
            <w:rFonts w:cs="ODFMNE+TimesNewRoman;Times New Roman" w:ascii="ODFMNE+TimesNewRoman;Times New Roman" w:hAnsi="ODFMNE+TimesNewRoman;Times New Roman"/>
            <w:color w:val="0070C0"/>
            <w:sz w:val="20"/>
            <w:u w:val="single"/>
            <w:lang w:val="en-US"/>
          </w:rPr>
          <w:t>Subclause 2.1.1 of</w:t>
        </w:r>
      </w:ins>
      <w:ins w:id="4" w:author="Roger Marks" w:date="2010-11-10T17:46:00Z">
        <w:r>
          <w:rPr>
            <w:rFonts w:cs="ODFMNE+TimesNewRoman;Times New Roman" w:ascii="ODFMNE+TimesNewRoman;Times New Roman" w:hAnsi="ODFMNE+TimesNewRoman;Times New Roman"/>
            <w:color w:val="000000"/>
            <w:sz w:val="20"/>
            <w:lang w:val="en-US"/>
          </w:rPr>
          <w:t xml:space="preserve"> </w:t>
        </w:r>
      </w:ins>
      <w:ins w:id="5" w:author="Roger Marks" w:date="2010-11-10T17:46:00Z">
        <w:r>
          <w:rPr>
            <w:iCs/>
            <w:color w:val="0070C0"/>
            <w:sz w:val="20"/>
            <w:szCs w:val="24"/>
            <w:u w:val="single"/>
            <w:lang w:val="en-US"/>
          </w:rPr>
          <w:t>WiMAX Forum WMF-T23-005-R015v04</w:t>
        </w:r>
      </w:ins>
      <w:ins w:id="6" w:author="Roger Marks" w:date="2010-11-10T17:46:00Z">
        <w:r>
          <w:rPr>
            <w:iCs/>
            <w:color w:val="0070C0"/>
            <w:sz w:val="20"/>
            <w:szCs w:val="24"/>
            <w:lang w:val="en-US"/>
          </w:rPr>
          <w:t xml:space="preserve"> </w:t>
        </w:r>
      </w:ins>
      <w:ins w:id="7" w:author="Roger Marks" w:date="2010-11-10T17:46:00Z">
        <w:r>
          <w:rPr>
            <w:rFonts w:cs="ODFMNE+TimesNewRoman;Times New Roman" w:ascii="ODFMNE+TimesNewRoman;Times New Roman" w:hAnsi="ODFMNE+TimesNewRoman;Times New Roman"/>
            <w:color w:val="0070C0"/>
            <w:sz w:val="20"/>
            <w:u w:val="single"/>
            <w:lang w:val="en-US"/>
          </w:rPr>
          <w:t>specifies the center frequency step size for the WirelessMAN-Advanced Air Interface.”</w:t>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70C0"/>
          <w:sz w:val="20"/>
          <w:u w:val="single"/>
          <w:lang w:val="en-US"/>
          <w:ins w:id="10" w:author="Roger Marks" w:date="2010-11-10T17:46:00Z"/>
        </w:rPr>
      </w:pPr>
      <w:ins w:id="9" w:author="Roger Marks" w:date="2010-11-10T17:46:00Z">
        <w:r>
          <w:rPr>
            <w:rFonts w:cs="ODFMNE+TimesNewRoman;Times New Roman" w:ascii="ODFMNE+TimesNewRoman;Times New Roman" w:hAnsi="ODFMNE+TimesNewRoman;Times New Roman"/>
            <w:color w:val="0070C0"/>
            <w:sz w:val="20"/>
            <w:u w:val="single"/>
            <w:lang w:val="en-US"/>
          </w:rPr>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ins w:id="17" w:author="Roger Marks" w:date="2010-11-10T17:46:00Z"/>
        </w:rPr>
      </w:pPr>
      <w:ins w:id="11" w:author="Roger Marks" w:date="2010-11-10T17:46:00Z">
        <w:r>
          <w:rPr>
            <w:rFonts w:cs="ODFMNE+TimesNewRoman;Times New Roman" w:ascii="ODFMNE+TimesNewRoman;Times New Roman" w:hAnsi="ODFMNE+TimesNewRoman;Times New Roman"/>
            <w:color w:val="0070C0"/>
            <w:sz w:val="20"/>
            <w:u w:val="single"/>
            <w:lang w:val="en-US"/>
          </w:rPr>
          <w:t>“</w:t>
        </w:r>
      </w:ins>
      <w:ins w:id="12" w:author="Roger Marks" w:date="2010-11-10T17:46:00Z">
        <w:r>
          <w:rPr>
            <w:rFonts w:cs="ODFMNE+TimesNewRoman;Times New Roman" w:ascii="ODFMNE+TimesNewRoman;Times New Roman" w:hAnsi="ODFMNE+TimesNewRoman;Times New Roman"/>
            <w:color w:val="0070C0"/>
            <w:sz w:val="20"/>
            <w:u w:val="single"/>
            <w:lang w:val="en-US"/>
          </w:rPr>
          <w:t>Subclause 2.1.2 of</w:t>
        </w:r>
      </w:ins>
      <w:ins w:id="13" w:author="Roger Marks" w:date="2010-11-10T17:46:00Z">
        <w:r>
          <w:rPr>
            <w:rFonts w:cs="ODFMNE+TimesNewRoman;Times New Roman" w:ascii="ODFMNE+TimesNewRoman;Times New Roman" w:hAnsi="ODFMNE+TimesNewRoman;Times New Roman"/>
            <w:color w:val="000000"/>
            <w:sz w:val="20"/>
            <w:lang w:val="en-US"/>
          </w:rPr>
          <w:t xml:space="preserve"> </w:t>
        </w:r>
      </w:ins>
      <w:ins w:id="14" w:author="Roger Marks" w:date="2010-11-10T17:46:00Z">
        <w:r>
          <w:rPr>
            <w:iCs/>
            <w:color w:val="0070C0"/>
            <w:sz w:val="20"/>
            <w:szCs w:val="24"/>
            <w:u w:val="single"/>
            <w:lang w:val="en-US"/>
          </w:rPr>
          <w:t>WiMAX Forum WMF-T23-005-R015v04</w:t>
        </w:r>
      </w:ins>
      <w:ins w:id="15" w:author="Roger Marks" w:date="2010-11-10T17:46:00Z">
        <w:r>
          <w:rPr>
            <w:iCs/>
            <w:color w:val="0070C0"/>
            <w:sz w:val="20"/>
            <w:szCs w:val="24"/>
            <w:lang w:val="en-US"/>
          </w:rPr>
          <w:t xml:space="preserve"> </w:t>
        </w:r>
      </w:ins>
      <w:ins w:id="16" w:author="Roger Marks" w:date="2010-11-10T17:46:00Z">
        <w:r>
          <w:rPr>
            <w:rFonts w:cs="ODFMNE+TimesNewRoman;Times New Roman" w:ascii="ODFMNE+TimesNewRoman;Times New Roman" w:hAnsi="ODFMNE+TimesNewRoman;Times New Roman"/>
            <w:color w:val="0070C0"/>
            <w:sz w:val="20"/>
            <w:u w:val="single"/>
            <w:lang w:val="en-US"/>
          </w:rPr>
          <w:t>specifies the RF profile for the WirelessMAN-Advanced Air Interface.”</w:t>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ins w:id="19" w:author="Roger Marks" w:date="2010-11-10T17:46:00Z"/>
        </w:rPr>
      </w:pPr>
      <w:ins w:id="18" w:author="Roger Marks" w:date="2010-11-10T17:46:00Z">
        <w:r>
          <w:rPr>
            <w:rFonts w:cs="ODFMNE+TimesNewRoman;Times New Roman" w:ascii="ODFMNE+TimesNewRoman;Times New Roman" w:hAnsi="ODFMNE+TimesNewRoman;Times New Roman"/>
            <w:color w:val="000000"/>
            <w:sz w:val="20"/>
            <w:lang w:val="en-US"/>
          </w:rPr>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ins w:id="26" w:author="Roger Marks" w:date="2010-11-10T17:46:00Z"/>
        </w:rPr>
      </w:pPr>
      <w:ins w:id="20" w:author="Roger Marks" w:date="2010-11-10T17:46:00Z">
        <w:r>
          <w:rPr>
            <w:rFonts w:cs="ODFMNE+TimesNewRoman;Times New Roman" w:ascii="ODFMNE+TimesNewRoman;Times New Roman" w:hAnsi="ODFMNE+TimesNewRoman;Times New Roman"/>
            <w:color w:val="0070C0"/>
            <w:sz w:val="20"/>
            <w:u w:val="single"/>
            <w:lang w:val="en-US"/>
          </w:rPr>
          <w:t>“</w:t>
        </w:r>
      </w:ins>
      <w:ins w:id="21" w:author="Roger Marks" w:date="2010-11-10T17:46:00Z">
        <w:r>
          <w:rPr>
            <w:rFonts w:cs="ODFMNE+TimesNewRoman;Times New Roman" w:ascii="ODFMNE+TimesNewRoman;Times New Roman" w:hAnsi="ODFMNE+TimesNewRoman;Times New Roman"/>
            <w:color w:val="0070C0"/>
            <w:sz w:val="20"/>
            <w:u w:val="single"/>
            <w:lang w:val="en-US"/>
          </w:rPr>
          <w:t>Subclause 2.1.3 of</w:t>
        </w:r>
      </w:ins>
      <w:ins w:id="22" w:author="Roger Marks" w:date="2010-11-10T17:46:00Z">
        <w:r>
          <w:rPr>
            <w:rFonts w:cs="ODFMNE+TimesNewRoman;Times New Roman" w:ascii="ODFMNE+TimesNewRoman;Times New Roman" w:hAnsi="ODFMNE+TimesNewRoman;Times New Roman"/>
            <w:color w:val="000000"/>
            <w:sz w:val="20"/>
            <w:lang w:val="en-US"/>
          </w:rPr>
          <w:t xml:space="preserve"> </w:t>
        </w:r>
      </w:ins>
      <w:ins w:id="23" w:author="Roger Marks" w:date="2010-11-10T17:46:00Z">
        <w:r>
          <w:rPr>
            <w:iCs/>
            <w:color w:val="0070C0"/>
            <w:sz w:val="20"/>
            <w:szCs w:val="24"/>
            <w:u w:val="single"/>
            <w:lang w:val="en-US"/>
          </w:rPr>
          <w:t>WiMAX Forum WMF-T23-005-R015v04</w:t>
        </w:r>
      </w:ins>
      <w:ins w:id="24" w:author="Roger Marks" w:date="2010-11-10T17:46:00Z">
        <w:r>
          <w:rPr>
            <w:iCs/>
            <w:color w:val="0070C0"/>
            <w:sz w:val="20"/>
            <w:szCs w:val="24"/>
            <w:lang w:val="en-US"/>
          </w:rPr>
          <w:t xml:space="preserve"> </w:t>
        </w:r>
      </w:ins>
      <w:ins w:id="25" w:author="Roger Marks" w:date="2010-11-10T17:46:00Z">
        <w:r>
          <w:rPr>
            <w:rFonts w:cs="ODFMNE+TimesNewRoman;Times New Roman" w:ascii="ODFMNE+TimesNewRoman;Times New Roman" w:hAnsi="ODFMNE+TimesNewRoman;Times New Roman"/>
            <w:color w:val="0070C0"/>
            <w:sz w:val="20"/>
            <w:u w:val="single"/>
            <w:lang w:val="en-US"/>
          </w:rPr>
          <w:t>specifies the power class profile for the WirelessMAN-Advanced Air Interface.”</w:t>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eastAsia="ODFMNE+TimesNewRoman;Times New Roman" w:cs="ODFMNE+TimesNewRoman;Times New Roman"/>
          <w:color w:val="0070C0"/>
          <w:sz w:val="20"/>
          <w:u w:val="single"/>
          <w:lang w:val="en-US"/>
          <w:ins w:id="28" w:author="Roger Marks" w:date="2010-11-10T17:46:00Z"/>
        </w:rPr>
      </w:pPr>
      <w:ins w:id="27" w:author="Roger Marks" w:date="2010-11-10T17:46:00Z">
        <w:r>
          <w:rPr>
            <w:rFonts w:eastAsia="ODFMNE+TimesNewRoman;Times New Roman" w:cs="ODFMNE+TimesNewRoman;Times New Roman" w:ascii="ODFMNE+TimesNewRoman;Times New Roman" w:hAnsi="ODFMNE+TimesNewRoman;Times New Roman"/>
            <w:color w:val="0070C0"/>
            <w:sz w:val="20"/>
            <w:u w:val="single"/>
            <w:lang w:val="en-US"/>
          </w:rPr>
          <w:t xml:space="preserve"> </w:t>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70C0"/>
          <w:sz w:val="20"/>
          <w:u w:val="single"/>
          <w:lang w:val="en-US"/>
        </w:rPr>
        <w:t>“</w:t>
      </w:r>
      <w:r>
        <w:rPr>
          <w:rFonts w:cs="ODFMNE+TimesNewRoman;Times New Roman" w:ascii="ODFMNE+TimesNewRoman;Times New Roman" w:hAnsi="ODFMNE+TimesNewRoman;Times New Roman"/>
          <w:color w:val="0070C0"/>
          <w:sz w:val="20"/>
          <w:u w:val="single"/>
          <w:lang w:val="en-US"/>
        </w:rPr>
        <w:t>Subclause</w:t>
      </w:r>
      <w:ins w:id="29" w:author="Roger Marks" w:date="2010-11-10T16:25:00Z">
        <w:r>
          <w:rPr>
            <w:rFonts w:cs="ODFMNE+TimesNewRoman;Times New Roman" w:ascii="ODFMNE+TimesNewRoman;Times New Roman" w:hAnsi="ODFMNE+TimesNewRoman;Times New Roman"/>
            <w:color w:val="0070C0"/>
            <w:sz w:val="20"/>
            <w:u w:val="single"/>
            <w:lang w:val="en-US"/>
          </w:rPr>
          <w:t>s</w:t>
        </w:r>
      </w:ins>
      <w:r>
        <w:rPr>
          <w:rFonts w:cs="ODFMNE+TimesNewRoman;Times New Roman" w:ascii="ODFMNE+TimesNewRoman;Times New Roman" w:hAnsi="ODFMNE+TimesNewRoman;Times New Roman"/>
          <w:color w:val="0070C0"/>
          <w:sz w:val="20"/>
          <w:u w:val="single"/>
          <w:lang w:val="en-US"/>
        </w:rPr>
        <w:t xml:space="preserve"> 2</w:t>
      </w:r>
      <w:ins w:id="30" w:author="Roger Marks" w:date="2010-11-10T16:25:00Z">
        <w:r>
          <w:rPr>
            <w:rFonts w:cs="ODFMNE+TimesNewRoman;Times New Roman" w:ascii="ODFMNE+TimesNewRoman;Times New Roman" w:hAnsi="ODFMNE+TimesNewRoman;Times New Roman"/>
            <w:color w:val="0070C0"/>
            <w:sz w:val="20"/>
            <w:u w:val="single"/>
            <w:lang w:val="en-US"/>
          </w:rPr>
          <w:t>.1.4-2.2.6</w:t>
        </w:r>
      </w:ins>
      <w:r>
        <w:rPr>
          <w:rFonts w:cs="ODFMNE+TimesNewRoman;Times New Roman" w:ascii="ODFMNE+TimesNewRoman;Times New Roman" w:hAnsi="ODFMNE+TimesNewRoman;Times New Roman"/>
          <w:color w:val="0070C0"/>
          <w:sz w:val="20"/>
          <w:u w:val="single"/>
          <w:lang w:val="en-US"/>
        </w:rPr>
        <w:t xml:space="preserve"> of</w:t>
      </w:r>
      <w:r>
        <w:rPr>
          <w:rFonts w:cs="ODFMNE+TimesNewRoman;Times New Roman" w:ascii="ODFMNE+TimesNewRoman;Times New Roman" w:hAnsi="ODFMNE+TimesNewRoman;Times New Roman"/>
          <w:color w:val="000000"/>
          <w:sz w:val="20"/>
          <w:lang w:val="en-US"/>
        </w:rPr>
        <w:t xml:space="preserve"> </w:t>
      </w:r>
      <w:r>
        <w:rPr>
          <w:iCs/>
          <w:color w:val="0070C0"/>
          <w:sz w:val="20"/>
          <w:szCs w:val="24"/>
          <w:u w:val="single"/>
          <w:lang w:val="en-US"/>
        </w:rPr>
        <w:t>WiMAX Forum WMF-T23-005-R015v04</w:t>
      </w:r>
      <w:r>
        <w:rPr>
          <w:iCs/>
          <w:color w:val="0070C0"/>
          <w:sz w:val="20"/>
          <w:szCs w:val="24"/>
          <w:lang w:val="en-US"/>
        </w:rPr>
        <w:t xml:space="preserve"> </w:t>
      </w:r>
      <w:del w:id="31" w:author="Roger Marks" w:date="2010-11-10T16:25:00Z">
        <w:r>
          <w:rPr>
            <w:rFonts w:cs="ODFMNE+TimesNewRoman;Times New Roman" w:ascii="ODFMNE+TimesNewRoman;Times New Roman" w:hAnsi="ODFMNE+TimesNewRoman;Times New Roman"/>
            <w:color w:val="0070C0"/>
            <w:sz w:val="20"/>
            <w:u w:val="single"/>
            <w:lang w:val="en-US"/>
          </w:rPr>
          <w:delText xml:space="preserve">specifies </w:delText>
        </w:r>
      </w:del>
      <w:ins w:id="32" w:author="Roger Marks" w:date="2010-11-10T16:25:00Z">
        <w:r>
          <w:rPr>
            <w:rFonts w:cs="ODFMNE+TimesNewRoman;Times New Roman" w:ascii="ODFMNE+TimesNewRoman;Times New Roman" w:hAnsi="ODFMNE+TimesNewRoman;Times New Roman"/>
            <w:color w:val="0070C0"/>
            <w:sz w:val="20"/>
            <w:u w:val="single"/>
            <w:lang w:val="en-US"/>
          </w:rPr>
          <w:t xml:space="preserve">specify </w:t>
        </w:r>
      </w:ins>
      <w:r>
        <w:rPr>
          <w:rFonts w:cs="ODFMNE+TimesNewRoman;Times New Roman" w:ascii="ODFMNE+TimesNewRoman;Times New Roman" w:hAnsi="ODFMNE+TimesNewRoman;Times New Roman"/>
          <w:color w:val="0070C0"/>
          <w:sz w:val="20"/>
          <w:u w:val="single"/>
          <w:lang w:val="en-US"/>
        </w:rPr>
        <w:t>the unwanted emissions requirements for the WirelessMAN-Advanced Air Interface</w:t>
      </w:r>
      <w:ins w:id="33" w:author="Roger Marks" w:date="2010-11-10T16:22:00Z">
        <w:r>
          <w:rPr>
            <w:rFonts w:cs="ODFMNE+TimesNewRoman;Times New Roman" w:ascii="ODFMNE+TimesNewRoman;Times New Roman" w:hAnsi="ODFMNE+TimesNewRoman;Times New Roman"/>
            <w:color w:val="0070C0"/>
            <w:sz w:val="20"/>
            <w:u w:val="single"/>
            <w:lang w:val="en-US"/>
          </w:rPr>
          <w:t>.</w:t>
        </w:r>
      </w:ins>
      <w:r>
        <w:rPr>
          <w:rFonts w:cs="ODFMNE+TimesNewRoman;Times New Roman" w:ascii="ODFMNE+TimesNewRoman;Times New Roman" w:hAnsi="ODFMNE+TimesNewRoman;Times New Roman"/>
          <w:color w:val="0070C0"/>
          <w:sz w:val="20"/>
          <w:u w:val="single"/>
          <w:lang w:val="en-US"/>
        </w:rPr>
        <w:t>”</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ins w:id="35" w:author="Roger Marks" w:date="2010-11-10T16:22:00Z"/>
        </w:rPr>
      </w:pPr>
      <w:ins w:id="34" w:author="Roger Marks" w:date="2010-11-10T16:22:00Z">
        <w:r>
          <w:rPr>
            <w:rFonts w:cs="ODFMNE+TimesNewRoman;Times New Roman" w:ascii="ODFMNE+TimesNewRoman;Times New Roman" w:hAnsi="ODFMNE+TimesNewRoman;Times New Roman"/>
            <w:color w:val="000000"/>
            <w:sz w:val="20"/>
            <w:lang w:val="en-US"/>
          </w:rPr>
        </w:r>
      </w:ins>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color w:val="000000"/>
          <w:sz w:val="27"/>
          <w:szCs w:val="27"/>
          <w:lang w:val="en-US"/>
        </w:rPr>
      </w:pPr>
      <w:r>
        <w:rPr>
          <w:rFonts w:cs="Arial" w:ascii="Arial" w:hAnsi="Arial"/>
          <w:b/>
          <w:bCs/>
          <w:color w:val="000000"/>
          <w:sz w:val="27"/>
          <w:szCs w:val="27"/>
          <w:lang w:val="en-US"/>
        </w:rPr>
      </w:r>
    </w:p>
    <w:p>
      <w:pPr>
        <w:pStyle w:val="TextBody"/>
        <w:rPr>
          <w:b/>
          <w:b/>
        </w:rPr>
      </w:pPr>
      <w:r>
        <w:rPr>
          <w:b/>
          <w:highlight w:val="yellow"/>
        </w:rPr>
        <w:t>___________________________End Proposed Text Change #4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5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Delete all text starting from line 14, page 1088 until the end of Annex U.</w:t>
      </w:r>
    </w:p>
    <w:p>
      <w:pPr>
        <w:pStyle w:val="TextBody"/>
        <w:spacing w:before="120" w:after="120"/>
        <w:rPr/>
      </w:pPr>
      <w:r>
        <w:rPr>
          <w:b/>
          <w:highlight w:val="yellow"/>
        </w:rPr>
        <w:t>___________________________End Proposed Text Change #5______________________</w:t>
      </w:r>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CG Times (W1)">
    <w:altName w:val="Times New Roman"/>
    <w:charset w:val="00"/>
    <w:family w:val="roman"/>
    <w:pitch w:val="variable"/>
  </w:font>
  <w:font w:name="ODFNMF+TimesNewRoman">
    <w:altName w:val="BoldItalic"/>
    <w:charset w:val="00"/>
    <w:family w:val="roman"/>
    <w:pitch w:val="default"/>
  </w:font>
  <w:font w:name="ODFMNE+TimesNewRoman">
    <w:altName w:val="Times New Roman"/>
    <w:charset w:val="00"/>
    <w:family w:val="roman"/>
    <w:pitch w:val="default"/>
  </w:font>
  <w:font w:name="Times New Roman Bold">
    <w:altName w:val="Times New Roman"/>
    <w:charset w:val="00"/>
    <w:family w:val="roman"/>
    <w:pitch w:val="variable"/>
  </w:font>
  <w:font w:name="BatangChe">
    <w:altName w:val="Cambria"/>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ODFMPG+Arial">
    <w:altName w:val="Bold"/>
    <w:charset w:val="00"/>
    <w:family w:val="swiss"/>
    <w:pitch w:val="default"/>
  </w:font>
  <w:font w:name="Futura-MediumItalic">
    <w:altName w:val="Futura"/>
    <w:charset w:val="00"/>
    <w:family w:val="swiss"/>
    <w:pitch w:val="default"/>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10/</w:t>
    </w:r>
    <w:del w:id="36" w:author="Roger Marks" w:date="2010-11-10T17:45:00Z">
      <w:r>
        <w:rPr>
          <w:sz w:val="24"/>
        </w:rPr>
        <w:delText>1388r2</w:delText>
      </w:r>
    </w:del>
    <w:ins w:id="37" w:author="Roger Marks" w:date="2010-11-10T17:45:00Z">
      <w:r>
        <w:rPr>
          <w:sz w:val="24"/>
        </w:rPr>
        <w:t>1388r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Bookman;Bookman Old Style"/>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Bookman;Bookman Old Style"/>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Bookman;Bookman Old Sty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Bookman Old Style" w:hAnsi="Bookman Old Style" w:cs="Bookman Old Sty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Cambria"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 w:cs="Arial"/>
      <w:b/>
      <w:bCs/>
      <w:color w:val="000000"/>
      <w:lang w:eastAsia="ko-KR"/>
    </w:rPr>
  </w:style>
  <w:style w:type="character" w:styleId="SC7290824">
    <w:name w:val="SC.7.290824"/>
    <w:qFormat/>
    <w:rPr>
      <w:rFonts w:cs="ODFMPG+Arial,Bold;Arial"/>
      <w:b/>
      <w:bCs/>
      <w:color w:val="000000"/>
    </w:rPr>
  </w:style>
  <w:style w:type="character" w:styleId="SC7290833">
    <w:name w:val="SC.7.290833"/>
    <w:qFormat/>
    <w:rPr>
      <w:rFonts w:ascii="ODFNMF+TimesNewRoman,BoldItalic;Times New Roman" w:hAnsi="ODFNMF+TimesNewRoman,BoldItalic;Times New Roman" w:cs="ODFNMF+TimesNewRoman,BoldItalic;Times New Roman"/>
      <w:color w:val="000000"/>
      <w:sz w:val="20"/>
      <w:szCs w:val="20"/>
    </w:rPr>
  </w:style>
  <w:style w:type="character" w:styleId="SC29102410">
    <w:name w:val="SC.29.102410"/>
    <w:qFormat/>
    <w:rPr>
      <w:rFonts w:cs="ODFMPG+Arial,Bold;Arial"/>
      <w:b/>
      <w:bCs/>
      <w:color w:val="000000"/>
      <w:sz w:val="28"/>
      <w:szCs w:val="28"/>
    </w:rPr>
  </w:style>
  <w:style w:type="character" w:styleId="SC29102405">
    <w:name w:val="SC.29.102405"/>
    <w:qFormat/>
    <w:rPr>
      <w:rFonts w:ascii="ODFMNE+TimesNewRoman;Times New Roman" w:hAnsi="ODFMNE+TimesNewRoman;Times New Roman" w:cs="ODFMNE+TimesNewRoman;Times New Roman"/>
      <w:b/>
      <w:bCs/>
      <w:color w:val="000000"/>
    </w:rPr>
  </w:style>
  <w:style w:type="character" w:styleId="SC29102411">
    <w:name w:val="SC.29.102411"/>
    <w:qFormat/>
    <w:rPr>
      <w:rFonts w:ascii="ODFMNE+TimesNewRoman;Times New Roman" w:hAnsi="ODFMNE+TimesNewRoman;Times New Roman" w:cs="ODFMNE+TimesNewRoman;Times New Roman"/>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Cambria" w:hAnsi="BatangChe;Cambria" w:eastAsia="BatangChe;Cambria"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 w:cs="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P7114693">
    <w:name w:val="SP.7.114693"/>
    <w:basedOn w:val="Default"/>
    <w:next w:val="Default"/>
    <w:qFormat/>
    <w:pPr/>
    <w:rPr>
      <w:rFonts w:ascii="ODFMPG+Arial,Bold;Arial" w:hAnsi="ODFMPG+Arial,Bold;Arial" w:eastAsia="Times New Roman" w:cs="ODFMPG+Arial,Bold;Arial"/>
      <w:color w:val="000000"/>
    </w:rPr>
  </w:style>
  <w:style w:type="paragraph" w:styleId="SP7114695">
    <w:name w:val="SP.7.114695"/>
    <w:basedOn w:val="Default"/>
    <w:next w:val="Default"/>
    <w:qFormat/>
    <w:pPr/>
    <w:rPr>
      <w:rFonts w:ascii="ODFMPG+Arial,Bold;Arial" w:hAnsi="ODFMPG+Arial,Bold;Arial" w:eastAsia="Times New Roman" w:cs="ODFMPG+Arial,Bold;Arial"/>
      <w:color w:val="000000"/>
    </w:rPr>
  </w:style>
  <w:style w:type="paragraph" w:styleId="SP29303109">
    <w:name w:val="SP.29.303109"/>
    <w:basedOn w:val="Default"/>
    <w:next w:val="Default"/>
    <w:qFormat/>
    <w:pPr/>
    <w:rPr>
      <w:rFonts w:ascii="ODFMPG+Arial,Bold;Arial" w:hAnsi="ODFMPG+Arial,Bold;Arial" w:eastAsia="Times New Roman" w:cs="ODFMPG+Arial,Bold;Arial"/>
      <w:color w:val="000000"/>
    </w:rPr>
  </w:style>
  <w:style w:type="paragraph" w:styleId="SP29303111">
    <w:name w:val="SP.29.303111"/>
    <w:basedOn w:val="Default"/>
    <w:next w:val="Default"/>
    <w:qFormat/>
    <w:pPr/>
    <w:rPr>
      <w:rFonts w:ascii="ODFMPG+Arial,Bold;Arial" w:hAnsi="ODFMPG+Arial,Bold;Arial" w:eastAsia="Times New Roman" w:cs="ODFMPG+Arial,Bold;Arial"/>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25:00Z</dcterms:created>
  <dc:creator>rarefi</dc:creator>
  <dc:description/>
  <cp:keywords/>
  <dc:language>en-US</dc:language>
  <cp:lastModifiedBy>Roger Marks</cp:lastModifiedBy>
  <cp:lastPrinted>2009-02-02T14:18:00Z</cp:lastPrinted>
  <dcterms:modified xsi:type="dcterms:W3CDTF">2010-11-10T2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