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Clarification of </w:t>
            </w:r>
            <w:r>
              <w:rPr>
                <w:rFonts w:eastAsia="바탕;Batang"/>
                <w:b/>
                <w:sz w:val="24"/>
                <w:szCs w:val="20"/>
                <w:lang w:eastAsia="ko-KR"/>
              </w:rPr>
              <w:t>Sleep Mode</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1</w:t>
            </w:r>
            <w:r>
              <w:rPr>
                <w:rFonts w:eastAsia="Times New Roman"/>
                <w:b/>
                <w:sz w:val="24"/>
                <w:szCs w:val="20"/>
                <w:lang w:eastAsia="zxx"/>
              </w:rPr>
              <w:t>-</w:t>
            </w:r>
            <w:r>
              <w:rPr>
                <w:rFonts w:eastAsia="맑은 고딕"/>
                <w:b/>
                <w:sz w:val="24"/>
                <w:szCs w:val="20"/>
                <w:lang w:eastAsia="ko-KR"/>
              </w:rPr>
              <w:t>0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leep Mod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 xml:space="preserve">Clarification of </w:t>
      </w:r>
      <w:r>
        <w:rPr>
          <w:rFonts w:eastAsia="바탕;Batang"/>
          <w:b/>
          <w:sz w:val="36"/>
          <w:szCs w:val="36"/>
          <w:lang w:eastAsia="ko-KR"/>
        </w:rPr>
        <w:t>Sleep Mode</w:t>
      </w:r>
    </w:p>
    <w:p>
      <w:pPr>
        <w:pStyle w:val="Normal"/>
        <w:snapToGrid w:val="false"/>
        <w:spacing w:before="120" w:after="120"/>
        <w:jc w:val="center"/>
        <w:rPr>
          <w:rFonts w:eastAsia="맑은 고딕"/>
          <w:i/>
          <w:i/>
          <w:sz w:val="24"/>
          <w:szCs w:val="24"/>
          <w:lang w:eastAsia="ko-KR"/>
        </w:rPr>
      </w:pPr>
      <w:r>
        <w:rPr>
          <w:i/>
          <w:sz w:val="24"/>
          <w:szCs w:val="24"/>
        </w:rPr>
        <w:t>Kiseon Ry</w:t>
      </w:r>
      <w:r>
        <w:rPr>
          <w:rFonts w:eastAsia="맑은 고딕"/>
          <w:i/>
          <w:sz w:val="24"/>
          <w:szCs w:val="24"/>
          <w:lang w:eastAsia="ko-KR"/>
        </w:rPr>
        <w:t>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Text clarification of Sleep Mode is needed.</w:t>
      </w:r>
      <w:r>
        <w:rPr>
          <w:rFonts w:eastAsia="바탕;Batang"/>
          <w:lang w:eastAsia="ko-KR"/>
        </w:rPr>
        <w:t xml:space="preserve"> </w:t>
      </w:r>
      <w:r>
        <w:rPr>
          <w:rFonts w:eastAsia="바탕;Batang"/>
          <w:lang w:eastAsia="ko-KR"/>
        </w:rPr>
        <w:t xml:space="preserve">There are some inconsistent and unclear terminologies used in sleep mode (i.e. sleep, awake, wake up, listening mode). </w:t>
      </w:r>
      <w:r>
        <w:rPr>
          <w:rFonts w:eastAsia="바탕;Batang"/>
          <w:lang w:eastAsia="ko-KR"/>
        </w:rPr>
        <w:t>It n</w:t>
      </w:r>
      <w:r>
        <w:rPr>
          <w:rFonts w:eastAsia="바탕;Batang"/>
          <w:lang w:eastAsia="ko-KR"/>
        </w:rPr>
        <w:t>eed</w:t>
      </w:r>
      <w:r>
        <w:rPr>
          <w:rFonts w:eastAsia="바탕;Batang"/>
          <w:lang w:eastAsia="ko-KR"/>
        </w:rPr>
        <w:t>s</w:t>
      </w:r>
      <w:r>
        <w:rPr>
          <w:rFonts w:eastAsia="바탕;Batang"/>
          <w:lang w:eastAsia="ko-KR"/>
        </w:rPr>
        <w:t xml:space="preserve"> to </w:t>
      </w:r>
      <w:r>
        <w:rPr>
          <w:rFonts w:eastAsia="바탕;Batang"/>
          <w:lang w:eastAsia="ko-KR"/>
        </w:rPr>
        <w:t xml:space="preserve">be </w:t>
      </w:r>
      <w:r>
        <w:rPr>
          <w:rFonts w:eastAsia="바탕;Batang"/>
          <w:lang w:eastAsia="ko-KR"/>
        </w:rPr>
        <w:t>rewritten the whole section 16.2.17 to follow the concept of clearly defined states.</w:t>
      </w:r>
      <w:r>
        <w:rPr>
          <w:rFonts w:eastAsia="바탕;Batang"/>
          <w:lang w:eastAsia="ko-KR"/>
        </w:rPr>
        <w:t xml:space="preserve"> I suggest </w:t>
      </w:r>
      <w:r>
        <w:rPr>
          <w:rFonts w:eastAsia="바탕;Batang"/>
          <w:lang w:eastAsia="ko-KR"/>
        </w:rPr>
        <w:t>defining</w:t>
      </w:r>
      <w:r>
        <w:rPr>
          <w:rFonts w:eastAsia="바탕;Batang"/>
          <w:lang w:eastAsia="ko-KR"/>
        </w:rPr>
        <w:t xml:space="preserve"> the Available state and the Unavailable state to replace awake/listening and sleep respectively.</w:t>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text as follows, on page 482, line 11:</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Sleep Mode in connected state is </w:t>
      </w:r>
      <w:r>
        <w:rPr>
          <w:rFonts w:eastAsia="맑은 고딕" w:cs="Arial,Bold;Arial" w:ascii="Arial,Bold;Arial" w:hAnsi="Arial,Bold;Arial"/>
          <w:bCs/>
          <w:strike/>
          <w:color w:val="FF0000"/>
          <w:lang w:eastAsia="ko-KR"/>
        </w:rPr>
        <w:t>a sub-stat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mode</w:t>
      </w:r>
      <w:r>
        <w:rPr>
          <w:rFonts w:eastAsia="맑은 고딕" w:cs="Arial,Bold;Arial" w:ascii="Arial,Bold;Arial" w:hAnsi="Arial,Bold;Arial"/>
          <w:bCs/>
          <w:lang w:eastAsia="ko-KR"/>
        </w:rPr>
        <w:t xml:space="preserve"> in which an AMS conducts pre-negotiated periods of absence from the S-ABS air interface. Sleep Mode can be activated through explicit signaling when an AMS is in Active Mode. During the activation of Sleep Mode, the AMS is provided with a series of Sleep Cycles that consist of a Listening Window</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except for initial SC)</w:t>
      </w:r>
      <w:r>
        <w:rPr>
          <w:rFonts w:eastAsia="맑은 고딕" w:cs="Arial,Bold;Arial" w:ascii="Arial,Bold;Arial" w:hAnsi="Arial,Bold;Arial"/>
          <w:bCs/>
          <w:lang w:eastAsia="ko-KR"/>
        </w:rPr>
        <w:t xml:space="preserve"> followed by a Sleep Window.</w:t>
      </w:r>
    </w:p>
    <w:p>
      <w:pPr>
        <w:pStyle w:val="Normal"/>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When Sleep mode is active for the AMS, t</w:t>
      </w:r>
      <w:r>
        <w:rPr>
          <w:rFonts w:eastAsia="맑은 고딕" w:cs="Arial,Bold;Arial" w:ascii="Arial,Bold;Arial" w:hAnsi="Arial,Bold;Arial"/>
          <w:bCs/>
          <w:color w:val="0000FF"/>
          <w:u w:val="single"/>
          <w:lang w:eastAsia="ko-KR"/>
        </w:rPr>
        <w:t xml:space="preserve">he AMS shall be in either </w:t>
      </w: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color w:val="0000FF"/>
          <w:u w:val="single"/>
          <w:lang w:eastAsia="ko-KR"/>
        </w:rPr>
        <w:t xml:space="preserve">state or </w:t>
      </w:r>
      <w:r>
        <w:rPr>
          <w:rFonts w:eastAsia="맑은 고딕" w:cs="Arial,Bold;Arial" w:ascii="Arial,Bold;Arial" w:hAnsi="Arial,Bold;Arial"/>
          <w:bCs/>
          <w:color w:val="0000FF"/>
          <w:u w:val="single"/>
          <w:lang w:eastAsia="ko-KR"/>
        </w:rPr>
        <w:t xml:space="preserve">Unavailabl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color w:val="0000FF"/>
          <w:u w:val="single"/>
          <w:lang w:eastAsia="ko-KR"/>
        </w:rPr>
        <w:t>:</w:t>
      </w:r>
    </w:p>
    <w:p>
      <w:pPr>
        <w:pStyle w:val="Normal"/>
        <w:numPr>
          <w:ilvl w:val="0"/>
          <w:numId w:val="2"/>
        </w:numPr>
        <w:rPr>
          <w:rFonts w:ascii="Arial,Bold;Arial" w:hAnsi="Arial,Bold;Arial" w:eastAsia="맑은 고딕" w:cs="Arial,Bold;Arial"/>
          <w:bCs/>
          <w:lang w:eastAsia="ko-KR"/>
        </w:rPr>
      </w:pP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color w:val="0000FF"/>
          <w:u w:val="single"/>
          <w:lang w:eastAsia="ko-KR"/>
        </w:rPr>
        <w:t xml:space="preserve">state in Sleep Mode means the state in which the AMS is ready to receive and transmit </w:t>
      </w:r>
      <w:r>
        <w:rPr>
          <w:rFonts w:eastAsia="맑은 고딕" w:cs="Arial,Bold;Arial" w:ascii="Arial,Bold;Arial" w:hAnsi="Arial,Bold;Arial"/>
          <w:bCs/>
          <w:color w:val="0000FF"/>
          <w:u w:val="single"/>
          <w:lang w:eastAsia="ko-KR"/>
        </w:rPr>
        <w:t xml:space="preserve">to the ABS; transmissions include </w:t>
      </w:r>
      <w:r>
        <w:rPr>
          <w:rFonts w:eastAsia="맑은 고딕" w:cs="Arial,Bold;Arial" w:ascii="Arial,Bold;Arial" w:hAnsi="Arial,Bold;Arial"/>
          <w:bCs/>
          <w:color w:val="0000FF"/>
          <w:u w:val="single"/>
          <w:lang w:eastAsia="ko-KR"/>
        </w:rPr>
        <w:t>MAC PDU</w:t>
      </w:r>
      <w:r>
        <w:rPr>
          <w:rFonts w:eastAsia="맑은 고딕" w:cs="Arial,Bold;Arial" w:ascii="Arial,Bold;Arial" w:hAnsi="Arial,Bold;Arial"/>
          <w:bCs/>
          <w:color w:val="0000FF"/>
          <w:u w:val="single"/>
          <w:lang w:eastAsia="ko-KR"/>
        </w:rPr>
        <w:t>s and signals like HARQ feedback</w:t>
      </w:r>
    </w:p>
    <w:p>
      <w:pPr>
        <w:pStyle w:val="Normal"/>
        <w:numPr>
          <w:ilvl w:val="0"/>
          <w:numId w:val="2"/>
        </w:numPr>
        <w:rPr>
          <w:rFonts w:ascii="Arial,Bold;Arial" w:hAnsi="Arial,Bold;Arial" w:eastAsia="맑은 고딕" w:cs="Arial,Bold;Arial"/>
          <w:bCs/>
          <w:lang w:eastAsia="ko-KR"/>
        </w:rPr>
      </w:pPr>
      <w:r>
        <w:rPr>
          <w:rFonts w:eastAsia="맑은 고딕" w:cs="Arial,Bold;Arial" w:ascii="Arial,Bold;Arial" w:hAnsi="Arial,Bold;Arial"/>
          <w:bCs/>
          <w:color w:val="0000FF"/>
          <w:u w:val="single"/>
          <w:lang w:eastAsia="ko-KR"/>
        </w:rPr>
        <w:t xml:space="preserve">Unavailable </w:t>
      </w:r>
      <w:r>
        <w:rPr>
          <w:rFonts w:eastAsia="맑은 고딕" w:cs="Arial,Bold;Arial" w:ascii="Arial,Bold;Arial" w:hAnsi="Arial,Bold;Arial"/>
          <w:bCs/>
          <w:color w:val="0000FF"/>
          <w:u w:val="single"/>
          <w:lang w:eastAsia="ko-KR"/>
        </w:rPr>
        <w:t xml:space="preserve">state in Sleep Mode means the state in which the AMS is </w:t>
      </w:r>
      <w:r>
        <w:rPr>
          <w:rFonts w:eastAsia="맑은 고딕" w:cs="Arial,Bold;Arial" w:ascii="Arial,Bold;Arial" w:hAnsi="Arial,Bold;Arial"/>
          <w:bCs/>
          <w:color w:val="0000FF"/>
          <w:u w:val="single"/>
          <w:lang w:eastAsia="ko-KR"/>
        </w:rPr>
        <w:t xml:space="preserve">not available to the ABS for DL transmissions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uring a Sleep Window, the ABS shall not transmit DL unicast MAC PDU to the AMS, therefore the AMS may power down one or more physical operation components or perform other activities that do not require transmission of DL unicast MAC PDUs.</w:t>
      </w:r>
    </w:p>
    <w:p>
      <w:pPr>
        <w:pStyle w:val="Normal"/>
        <w:rPr/>
      </w:pPr>
      <w:r>
        <w:rPr>
          <w:rFonts w:eastAsia="맑은 고딕" w:cs="Arial,Bold;Arial" w:ascii="Arial,Bold;Arial" w:hAnsi="Arial,Bold;Arial"/>
          <w:bCs/>
          <w:lang w:eastAsia="ko-KR"/>
        </w:rPr>
        <w:t>During a Listening Window, the AMS is expected to receive all DL transmissions in the same way as in Active Mode. An AMS in sleep mode shall ensure that it has up-to-date system information for proper operation. To ensure that the AMS has up-to-date system information, the following scenarios may occur during a sleep window of the sleep mode AM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1: If there is no possible change on any S-SFH SP IE (i.e., S-SFH SP1 IE, SP2 IE and SP3 IE) during AMS’s sleep window (i.e., the sleep window terminates before the SFH where the S-SFH SP IE may change), then the AMS determines it does not have to decode this S-SFH SP IE during its sleep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2: If there is only one S-SFH SP IE change possibility during the sleep window, then the AMS performs operations defined in Section 16.2.24 to receive this S-SFH SP IE during the sleep window at SFH just before the sleep window termination where this SP IE is transmitted.</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3: If there are multiple S-SFH SP IEs change possibility during the sleep window, then the AMS performs operations defined in Section 16.2.24 for each of these S-SFH SP IEs during the sleep window at SFHs just before the sleep window termination where these SP IEs are transmitted.</w:t>
      </w:r>
    </w:p>
    <w:p>
      <w:pPr>
        <w:pStyle w:val="Normal"/>
        <w:rPr/>
      </w:pPr>
      <w:r>
        <w:rPr>
          <w:rFonts w:eastAsia="맑은 고딕" w:cs="Arial,Bold;Arial" w:ascii="Arial,Bold;Arial" w:hAnsi="Arial,Bold;Arial"/>
          <w:bCs/>
          <w:lang w:eastAsia="ko-KR"/>
        </w:rPr>
        <w:t xml:space="preserve">The synchronization and system configuration information acquisition and verification may be done by AMS </w:t>
      </w:r>
      <w:r>
        <w:rPr>
          <w:rFonts w:eastAsia="맑은 고딕" w:cs="Arial,Bold;Arial" w:ascii="Arial,Bold;Arial" w:hAnsi="Arial,Bold;Arial"/>
          <w:bCs/>
          <w:strike/>
          <w:color w:val="FF0000"/>
          <w:lang w:eastAsia="ko-KR"/>
        </w:rPr>
        <w:t>waking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 xml:space="preserve">transiting to the </w:t>
      </w: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at some Super Frame Header just prior to the frame in which its listening window is located to ensure that the Super Frame number and the S-SFH Change Count are as expected. </w:t>
      </w:r>
      <w:r>
        <w:rPr>
          <w:rFonts w:eastAsia="맑은 고딕" w:cs="Arial,Bold;Arial" w:ascii="Arial,Bold;Arial" w:hAnsi="Arial,Bold;Arial"/>
          <w:bCs/>
          <w:strike/>
          <w:color w:val="FF0000"/>
          <w:lang w:eastAsia="ko-KR"/>
        </w:rPr>
        <w:t>Upon wakeup from sleep state</w:t>
      </w:r>
      <w:r>
        <w:rPr>
          <w:rFonts w:eastAsia="맑은 고딕" w:cs="Arial,Bold;Arial" w:ascii="Arial,Bold;Arial" w:hAnsi="Arial,Bold;Arial"/>
          <w:bCs/>
          <w:lang w:eastAsia="ko-KR"/>
        </w:rPr>
        <w:t>, if the AMS detects that it is not synchronized, then it shall stay</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w:t>
      </w:r>
      <w:r>
        <w:rPr>
          <w:rFonts w:eastAsia="맑은 고딕" w:cs="Arial,Bold;Arial" w:ascii="Arial,Bold;Arial" w:hAnsi="Arial,Bold;Arial"/>
          <w:bCs/>
          <w:color w:val="0000FF"/>
          <w:u w:val="single"/>
          <w:lang w:eastAsia="ko-KR"/>
        </w:rPr>
        <w:t xml:space="preserv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until the AMS is successfully synchronized with the S-ABS. If the AMS detects another ABS than the S-ABS, then it shall exit sleep mode and perform Network reentry as described in 16.2.15 or 16.2.6.3.5. If the AMS detects that the system information it has is not up-to-date, then it shall not transmit </w:t>
      </w:r>
      <w:r>
        <w:rPr>
          <w:rFonts w:eastAsia="맑은 고딕" w:cs="Arial,Bold;Arial" w:ascii="Arial,Bold;Arial" w:hAnsi="Arial,Bold;Arial"/>
          <w:bCs/>
          <w:strike/>
          <w:color w:val="FF0000"/>
          <w:lang w:eastAsia="ko-KR"/>
        </w:rPr>
        <w:t>in the Listening Window</w:t>
      </w:r>
      <w:r>
        <w:rPr>
          <w:rFonts w:eastAsia="맑은 고딕" w:cs="Arial,Bold;Arial" w:ascii="Arial,Bold;Arial" w:hAnsi="Arial,Bold;Arial"/>
          <w:bCs/>
          <w:lang w:eastAsia="ko-KR"/>
        </w:rPr>
        <w:t xml:space="preserve"> until it receives the up-to-date system configuration inform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ength of successive Sleep Cycles may remain constant or may be adaptive based on traffic conditions. 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Fonts w:eastAsia="맑은 고딕" w:cs="Arial,Bold;Arial" w:ascii="Arial,Bold;Arial" w:hAnsi="Arial,Bold;Arial"/>
          <w:bCs/>
          <w:lang w:eastAsia="ko-KR"/>
        </w:rPr>
        <w:t xml:space="preserve">For each AMS, the AMS and ABS shall keep </w:t>
      </w:r>
      <w:r>
        <w:rPr>
          <w:rFonts w:eastAsia="맑은 고딕" w:cs="Arial,Bold;Arial" w:ascii="Arial,Bold;Arial" w:hAnsi="Arial,Bold;Arial"/>
          <w:bCs/>
          <w:strike/>
          <w:color w:val="FF0000"/>
          <w:lang w:eastAsia="ko-KR"/>
        </w:rPr>
        <w:t>up to</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t least</w:t>
      </w:r>
      <w:r>
        <w:rPr>
          <w:rFonts w:eastAsia="맑은 고딕" w:cs="Arial,Bold;Arial" w:ascii="Arial,Bold;Arial" w:hAnsi="Arial,Bold;Arial"/>
          <w:bCs/>
          <w:lang w:eastAsia="ko-KR"/>
        </w:rPr>
        <w:t xml:space="preserve"> 16 previously negotiated Sleep Cycle settings and associated SCID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an AMS requests to switch Sleep Cycle setting to a pre-negotiated Sleep Cycle setting by the AAI-SLP-REQ including associated SCID, the ABS shall respond with the AAI-SLP-RSP including approval or other SCID. Per AMS, a single Sleep Cycle setting is indicated by a Slee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Cycle ID (SCID) and it shall be applied across all the active connections of the AM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1 Sleep Mode initi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activation may be initiated either by an AMS or an ABS. When an AMS in the Active mode decides to enter Sleep Mode, it shall negotiate Sleep Cycle settings with the ABS. ABS makes the final decision regarding the AMS request and instructs the AMS to enter Sleep Mode. The negotiation of Sleep Cycle setting is performed by the exchange of corresponding MAC control messages AAI-SLP-REQ and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may initiate the negotiation by sending an AAI-SLP-REQ message and shall expect an AAI-SLP-RSP message from the S-ABS as response. Alternatively, the ABS may initiate the negotiation by sending an unsolicited AAI-SLP-RSP message to the AMS. In this case, the ABS should request the AMS to send acknowledgment (i.e., AAI-MSG-ACK) to the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n the event that the ABS-initiated request (i.e., Unsolicited AAI-SLP-RSP) and an AMS-initiated request for Sleep Mode entry is being handled concurrently, the ABS-initiated request shall take precedence over the AMS-initiated Request. In this case, even though the AMS receives the ABS-initiated request while it is waiting for AAI-SLP-RSP message in response to AAI-SLP-REQ, the AMS shall </w:t>
      </w:r>
      <w:r>
        <w:rPr>
          <w:rFonts w:eastAsia="맑은 고딕" w:cs="Arial,Bold;Arial" w:ascii="Arial,Bold;Arial" w:hAnsi="Arial,Bold;Arial"/>
          <w:bCs/>
          <w:color w:val="0000FF"/>
          <w:u w:val="single"/>
          <w:lang w:eastAsia="ko-KR"/>
        </w:rPr>
        <w:t>abandon</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top</w:t>
      </w:r>
      <w:r>
        <w:rPr>
          <w:rFonts w:eastAsia="맑은 고딕" w:cs="Arial,Bold;Arial" w:ascii="Arial,Bold;Arial" w:hAnsi="Arial,Bold;Arial"/>
          <w:bCs/>
          <w:lang w:eastAsia="ko-KR"/>
        </w:rPr>
        <w:t xml:space="preserve"> the remaining procedure of the AMS-initiated request and continue with the ABS-initiated request. The ABS shall ignore an AMS's request if the ABS has already initiated a sleep mode initiation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 Sleep Mode ope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1 Sleep Cycle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e period of the Sleep Cycle is measured in units of frames. </w:t>
      </w:r>
      <w:r>
        <w:rPr>
          <w:rFonts w:eastAsia="맑은 고딕" w:cs="Arial,Bold;Arial" w:ascii="Arial,Bold;Arial" w:hAnsi="Arial,Bold;Arial"/>
          <w:bCs/>
          <w:color w:val="0000FF"/>
          <w:u w:val="single"/>
          <w:lang w:eastAsia="ko-KR"/>
        </w:rPr>
        <w:t>The first sleep cycle when entering Sleep Mode from Active Mode contains only a Sleep Window which equals to the Initial Sleep Cycl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A sleep cycle is the sum of a Sleep Window and a Listening Window The first sleep cycle when entering Sleep Mode from Active Mode contains only a sleep window which equals to the Initial Sleep Cycle.</w:t>
      </w:r>
    </w:p>
    <w:p>
      <w:pPr>
        <w:pStyle w:val="Normal"/>
        <w:rPr/>
      </w:pPr>
      <w:r>
        <w:rPr>
          <w:rFonts w:eastAsia="맑은 고딕" w:cs="Arial,Bold;Arial" w:ascii="Arial,Bold;Arial" w:hAnsi="Arial,Bold;Arial"/>
          <w:bCs/>
          <w:lang w:eastAsia="ko-KR"/>
        </w:rPr>
        <w:t xml:space="preserve">A Sleep Cycle, except for the first initial cycle, shall begin with a Listening Window. A Sleep Window shall follow the Listening Window and continue to the end of the current Sleep Cycle if the Listening Window does not occupy the full Sleep Cycle. If the Listening Window of a Sleep Cycle is neither extended nor terminated early, its length shall be equal to the value of the Default Listening Window parameter, which is set during the initiation of Sleep Mode or may be changed during a Sleep Cycle update. The ABS may negotiate with the AMS that the AMS only needs to </w:t>
      </w:r>
      <w:r>
        <w:rPr>
          <w:rFonts w:eastAsia="맑은 고딕" w:cs="Arial,Bold;Arial" w:ascii="Arial,Bold;Arial" w:hAnsi="Arial,Bold;Arial"/>
          <w:bCs/>
          <w:color w:val="0000FF"/>
          <w:u w:val="single"/>
          <w:lang w:eastAsia="ko-KR"/>
        </w:rPr>
        <w:t>be in the Available state</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 certain AAI subframes during each frame in the listening window. The AMS shall be synchronized using procedures defined in section 16.3.5.1 and 16.3.5.2 prior to the scheduled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s exact mechanism for maintaining synchronization with the ABS, based on the preamble, is implementation-specific.</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istening Window within a Sleep Cycle may be dynamically extended, as specified in section 16.2.17.2.3.2.</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ength of a Sleep Cycle may be changed implicitly. If there is negative indication in the traffic indication message or if there is no data traffic during the Listening Window or if the NSCF is set to 0b01, the AMS and ABS shall update the length of the Sleep Cycle as follow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Current Sleep Cycle = min( 2 x Previous Sleep Cycle, Final Sleep Cycle)(17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value of the Default Listening Window shall remain unchanged when Sleep Cycle is changed implicitly according to equation (17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arameters associated with Sleep Cycle operation are specified as follow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Default Listening Window: length of the Default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nitial Sleep Cycle: length of initial Sleep Cycl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Final Sleep Cycle: length of final Sleep Cycl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Start Frame Number: 6 least significant bits of Frame Number. This indicates the frame number where the Sleep Cycle setting is requested to start to take effec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ther parameter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Listening window Extension Flag (LWEF):</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LWEF = 0, indicates that the Listening window is of fixed du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LWEF = 1, indicates that the Listening window can be extended and is of variable durat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raffic Indication Message Flag (TIMF)</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IMF = 0, then a Traffic Indication Message is never sen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IMF = 1, then a Traffic Indication Message is sent every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Next Sleep Cycle Flag (NSCF)</w:t>
      </w:r>
    </w:p>
    <w:p>
      <w:pPr>
        <w:pStyle w:val="Normal"/>
        <w:rPr/>
      </w:pPr>
      <w:r>
        <w:rPr>
          <w:rFonts w:eastAsia="맑은 고딕" w:cs="Arial,Bold;Arial" w:ascii="Arial,Bold;Arial" w:hAnsi="Arial,Bold;Arial"/>
          <w:bCs/>
          <w:lang w:eastAsia="ko-KR"/>
        </w:rPr>
        <w:t xml:space="preserve">When TIMF=0, the AMS shall </w:t>
      </w:r>
      <w:r>
        <w:rPr>
          <w:rFonts w:eastAsia="맑은 고딕" w:cs="Arial,Bold;Arial" w:ascii="Arial,Bold;Arial" w:hAnsi="Arial,Bold;Arial"/>
          <w:bCs/>
          <w:color w:val="000000"/>
          <w:lang w:eastAsia="ko-KR"/>
        </w:rPr>
        <w:t xml:space="preserve">stay </w:t>
      </w:r>
      <w:r>
        <w:rPr>
          <w:rFonts w:eastAsia="맑은 고딕" w:cs="Arial,Bold;Arial" w:ascii="Arial,Bold;Arial" w:hAnsi="Arial,Bold;Arial"/>
          <w:bCs/>
          <w:color w:val="0000FF"/>
          <w:u w:val="single"/>
          <w:lang w:eastAsia="ko-KR"/>
        </w:rPr>
        <w:t>in the Available</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color w:val="0000FF"/>
          <w:u w:val="single"/>
          <w:lang w:eastAsia="ko-KR"/>
        </w:rPr>
        <w:t xml:space="preserve"> during the whole </w:t>
      </w:r>
      <w:r>
        <w:rPr>
          <w:rFonts w:eastAsia="맑은 고딕" w:cs="Arial,Bold;Arial" w:ascii="Arial,Bold;Arial" w:hAnsi="Arial,Bold;Arial"/>
          <w:bCs/>
          <w:strike/>
          <w:color w:val="FF0000"/>
          <w:lang w:eastAsia="ko-KR"/>
        </w:rPr>
        <w:t>in the</w:t>
      </w:r>
      <w:r>
        <w:rPr>
          <w:rFonts w:eastAsia="맑은 고딕" w:cs="Arial,Bold;Arial" w:ascii="Arial,Bold;Arial" w:hAnsi="Arial,Bold;Arial"/>
          <w:bCs/>
          <w:lang w:eastAsia="ko-KR"/>
        </w:rPr>
        <w:t xml:space="preserve">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Final Sleep Cycle is equal to or larger than 2 times the Initial Sleep Cycle, the length of Sleep Cycle exponentially doubles until the Final Sleep Cycle is reached. This Sleep Cycle operation is suitable for BE-traffic scenario. If the traffic indication message is positive for the AMS, then the length of the current Sleep Cycle shall be determined based on the value of NSCF which was included in the AAI-SLP-RSP. The Sleep Cycle could be the different length according to the Next Sleep Cycle Flag (NSCF) within the AAI-SLP-REQ/RSP message. If the NSCF is set to 0b00 then the Initial Sleep Cycle is always the same as the first Initial one. When the NSCF is set to 0b01 then current sleep cycle is doubled in previous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NSCF is set to 0b10, current sleep cycle is reset to New Initial Sleep Cycle included in the AAI-SLP-RSP message after positive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Final Sleep Cycle is equal to the Initial Sleep Cycle, the length of Sleep Cycle is fixed. This Sleep Cycle operation is suitable for "real-time traffic-only" or "real-time and BE-traffic mixed" scenario.</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2 Sleep Window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uring the Sleep Window, the AMS is unavailable to receive any DL data and MAC control signaling from the S-ABS. The AMS may perform power-down or autonomous scan or any other autonomous operations that do not involve the reception of DL transmissions. Handling of MAC control signaling during sleep mode is specified in 16.2.17.2.6. The AMS may interrupt the Sleep Cycle operation to request UL bandwidth in the Sleep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rotocols and procedures relating to interruptions of normal Sleep Cycle operation are provided in 16.2.17.2.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 Listening Window operations</w:t>
      </w:r>
    </w:p>
    <w:p>
      <w:pPr>
        <w:pStyle w:val="Normal"/>
        <w:rPr/>
      </w:pPr>
      <w:r>
        <w:rPr>
          <w:rFonts w:eastAsia="맑은 고딕" w:cs="Arial,Bold;Arial" w:ascii="Arial,Bold;Arial" w:hAnsi="Arial,Bold;Arial"/>
          <w:bCs/>
          <w:lang w:eastAsia="ko-KR"/>
        </w:rPr>
        <w:t xml:space="preserve">During the Listening Window, the AMS </w:t>
      </w:r>
      <w:r>
        <w:rPr>
          <w:rFonts w:eastAsia="맑은 고딕" w:cs="Arial,Bold;Arial" w:ascii="Arial,Bold;Arial" w:hAnsi="Arial,Bold;Arial"/>
          <w:bCs/>
          <w:strike/>
          <w:color w:val="FF0000"/>
          <w:lang w:eastAsia="ko-KR"/>
        </w:rPr>
        <w:t>shall be available to receive DL data and MAC control signaling from ABS. AMS may also send data if any uplink data is scheduled for transmission</w:t>
      </w:r>
      <w:r>
        <w:rPr>
          <w:rFonts w:eastAsia="맑은 고딕" w:cs="Arial,Bold;Arial" w:ascii="Arial,Bold;Arial" w:hAnsi="Arial,Bold;Arial"/>
          <w:bCs/>
          <w:color w:val="0000FF"/>
          <w:u w:val="single"/>
          <w:lang w:eastAsia="ko-KR"/>
        </w:rPr>
        <w:t xml:space="preserve"> is in </w:t>
      </w: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Available state</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 xml:space="preserve">except </w:t>
      </w:r>
      <w:r>
        <w:rPr>
          <w:rFonts w:eastAsia="맑은 고딕" w:cs="Arial,Bold;Arial" w:ascii="Arial,Bold;Arial" w:hAnsi="Arial,Bold;Arial"/>
          <w:bCs/>
          <w:color w:val="0000FF"/>
          <w:u w:val="single"/>
          <w:lang w:eastAsia="ko-KR"/>
        </w:rPr>
        <w:t>for the case the AMS may be in the Unavailable state during the first half of Listening Window after</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 xml:space="preserve">receiving </w:t>
      </w:r>
      <w:r>
        <w:rPr>
          <w:rFonts w:eastAsia="맑은 고딕" w:cs="Arial,Bold;Arial" w:ascii="Arial,Bold;Arial" w:hAnsi="Arial,Bold;Arial"/>
          <w:bCs/>
          <w:color w:val="0000FF"/>
          <w:u w:val="single"/>
          <w:lang w:eastAsia="ko-KR"/>
        </w:rPr>
        <w:t xml:space="preserve">Traffic Location Indicator Bitmap </w:t>
      </w:r>
      <w:r>
        <w:rPr>
          <w:rFonts w:eastAsia="맑은 고딕" w:cs="Arial,Bold;Arial" w:ascii="Arial,Bold;Arial" w:hAnsi="Arial,Bold;Arial"/>
          <w:bCs/>
          <w:color w:val="0000FF"/>
          <w:u w:val="single"/>
          <w:lang w:eastAsia="ko-KR"/>
        </w:rPr>
        <w:t>set to 1 in the AAI-TRF-IND message</w:t>
      </w:r>
      <w:r>
        <w:rPr>
          <w:rFonts w:eastAsia="맑은 고딕" w:cs="Arial,Bold;Arial" w:ascii="Arial,Bold;Arial" w:hAnsi="Arial,Bold;Arial"/>
          <w:bCs/>
          <w:lang w:eastAsia="ko-KR"/>
        </w:rPr>
        <w:t>. If the Traffic Indication is enabled, the AMS shall receive and decode a traffic indication message sent by an ABS during the Listening Window. Otherwise, the AMS shall ignore the traffic indication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is measured in units of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t an AMS, a Listening Window shall end on encountering one of the following condition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ception of a SCH from the ABS to terminate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current Listening Window including any extens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t the S-ABS, a Listening Window shall end on encountering one of the following condition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transmission of a SCH to the AMS to terminate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current Listening Window including any extens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Sleep Cycle.</w:t>
      </w:r>
    </w:p>
    <w:p>
      <w:pPr>
        <w:pStyle w:val="Normal"/>
        <w:rPr/>
      </w:pPr>
      <w:r>
        <w:rPr>
          <w:rFonts w:eastAsia="맑은 고딕" w:cs="Arial,Bold;Arial" w:ascii="Arial,Bold;Arial" w:hAnsi="Arial,Bold;Arial"/>
          <w:bCs/>
          <w:lang w:eastAsia="ko-KR"/>
        </w:rPr>
        <w:t xml:space="preserve">The ABS may send an SCH to terminate the current Listening Window. The AMS may send an SCH to terminate the current Listening Window. In this case, the ABS shall send SCH with "Response Indication" bit = 1 and regard the AMS as returning to </w:t>
      </w:r>
      <w:r>
        <w:rPr>
          <w:rFonts w:eastAsia="맑은 고딕" w:cs="Arial,Bold;Arial" w:ascii="Arial,Bold;Arial" w:hAnsi="Arial,Bold;Arial"/>
          <w:bCs/>
          <w:color w:val="0033CC"/>
          <w:u w:val="single"/>
          <w:lang w:eastAsia="ko-KR"/>
        </w:rPr>
        <w:t xml:space="preserve">the </w:t>
      </w:r>
      <w:r>
        <w:rPr>
          <w:rFonts w:eastAsia="맑은 고딕" w:cs="Arial,Bold;Arial" w:ascii="Arial,Bold;Arial" w:hAnsi="Arial,Bold;Arial"/>
          <w:bCs/>
          <w:color w:val="0000FF"/>
          <w:u w:val="single"/>
          <w:lang w:eastAsia="ko-KR"/>
        </w:rPr>
        <w:t>Un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 (i.e., the Sleep Window starts)</w:t>
      </w:r>
      <w:r>
        <w:rPr>
          <w:rFonts w:eastAsia="맑은 고딕" w:cs="Arial,Bold;Arial" w:ascii="Arial,Bold;Arial" w:hAnsi="Arial,Bold;Arial"/>
          <w:bCs/>
          <w:lang w:eastAsia="ko-KR"/>
        </w:rPr>
        <w:t>. When an ABS has a last PDU in the DL buffer during the listening window, the ABS may transmit an explicit indication using SCH with “Response Indication” bit = 0. Upon receiving the SCH with "Response Indication" bit = 1 from the AMS, the ABS shall regard the AMS as returning to sleep (i.e., the Sleep Window start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fter termination (by explicit signaling or implicit method) of a Listening Window, the Sleep Window of the Sleep Cycle shall begin and shall continue to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1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raffic Indication is enabled when TIMF=1 in AAI-SLP-REQ/RSP and is sent for one or a group of AMS using the AAI-TRF-IND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traffic indication is enabled for an AMS by TIMF = 1 in AAI-SLP-REQ/RSP and SLPID is assigne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ABS shall transmit a traffic indication message during the Listening Window. Upon receiving the traffic</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ion message, the AMS shall check whether there is positive traffic indication (e.g., by the SLPI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Grou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ion bit-map and Traffic Indication bit-map or the SLPID assigned to it). The ABS shall</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clude Traffic Location Indicator Bitmap field in AAI-TRF-IND message if there is at least one SLPID that</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has a positive traffic indication and its Traffic Location Indicator set to 1. In this case, the Traffic Lo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Indicator field indicates whether the positive traffic indicated AMS may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33CC"/>
          <w:u w:val="single"/>
          <w:lang w:eastAsia="ko-KR"/>
        </w:rPr>
        <w:t>be in the Un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 the first half of the listeni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window. The first half of the listening window is defined as the floor</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N/2) first frames of the listening window</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where N is the length of the listening window. If the AMS receives the positive traffic indication duri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Listening Window, the current Sleep Cycle (i.e, which contains the Listening Window) shall be reset to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value corresponding to the NSCF (i.e., Initial Sleep Cycle, New Initial Sleep cycle, or doubles of previou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eep Cycle) to synchronize the Listening Window of AMSs in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e AMS receives a positive traffic indication, it shall </w:t>
      </w:r>
      <w:r>
        <w:rPr>
          <w:rFonts w:eastAsia="맑은 고딕" w:cs="Arial,Bold;Arial" w:ascii="Arial,Bold;Arial" w:hAnsi="Arial,Bold;Arial"/>
          <w:bCs/>
          <w:color w:val="0000FF"/>
          <w:u w:val="single"/>
          <w:lang w:eastAsia="ko-KR"/>
        </w:rPr>
        <w:t xml:space="preserve">remain in </w:t>
      </w: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 xml:space="preserve">Available state until the end </w:t>
      </w:r>
      <w:r>
        <w:rPr>
          <w:rFonts w:eastAsia="맑은 고딕" w:cs="Arial,Bold;Arial" w:ascii="Arial,Bold;Arial" w:hAnsi="Arial,Bold;Arial"/>
          <w:bCs/>
          <w:strike/>
          <w:color w:val="FF0000"/>
          <w:lang w:eastAsia="ko-KR"/>
        </w:rPr>
        <w:t>wait in the rest</w:t>
      </w:r>
      <w:r>
        <w:rPr>
          <w:rFonts w:eastAsia="맑은 고딕" w:cs="Arial,Bold;Arial" w:ascii="Arial,Bold;Arial" w:hAnsi="Arial,Bold;Arial"/>
          <w:bCs/>
          <w:lang w:eastAsia="ko-KR"/>
        </w:rPr>
        <w:t xml:space="preserve"> of Listening Window for unicast data unless the listening window is terminated explicitly by SCH. If the ABS sends a positive indication to a specific AMS, the ABS shall transmit at least one DL MAC PDU to the AMS during the AMS's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raffic Indication is considered positive when the AAI-TRF-IND message is lost or not detected by the AMS, but unicast data is received by the AMS. If the AMS receives any unicast data during the listening window, then it considers that the traffic indication was positive. If the AMS receives neither the traffic indication message nor any unicast data in the Listening Window, the AMS shall then send an AAI-TRF_IND-REQ message after its current default listening window to ask the ABS the location of next scheduled Listening Window. The ABS shall respond to the AMS by unicasting an AAI-TRF_IND-RSP message containing the starting frame number and the length of next Sleep Cycle. On receiving the AAI-TRF_IND-RSP message, the AMS shall be synchronized with the next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PID may be updated via the AAI-TRF-IND-RSP message. When the ABS has sent the AAI-TRF-IN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message including SLPID update of the AMS and it receives AAI-TRF-IND-REQ message from the AM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ABS shall include this parameter in AAI-TRF-IND-RSP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2 Listening Window extension</w:t>
      </w:r>
    </w:p>
    <w:p>
      <w:pPr>
        <w:pStyle w:val="Normal"/>
        <w:rPr/>
      </w:pPr>
      <w:r>
        <w:rPr>
          <w:rFonts w:eastAsia="맑은 고딕" w:cs="Arial,Bold;Arial" w:ascii="Arial,Bold;Arial" w:hAnsi="Arial,Bold;Arial"/>
          <w:bCs/>
          <w:lang w:eastAsia="ko-K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 Listening window can be extended in units of frames. For each extension, the AMS or ABS has the option to specify a bitmap that indicates the sub-frames the AMS need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to be </w:t>
      </w:r>
      <w:r>
        <w:rPr>
          <w:rFonts w:eastAsia="맑은 고딕" w:cs="Arial,Bold;Arial" w:ascii="Arial,Bold;Arial" w:hAnsi="Arial,Bold;Arial"/>
          <w:bCs/>
          <w:color w:val="0000FF"/>
          <w:u w:val="single"/>
          <w:lang w:eastAsia="ko-KR"/>
        </w:rPr>
        <w:t>in</w:t>
      </w:r>
      <w:r>
        <w:rPr>
          <w:rFonts w:eastAsia="맑은 고딕" w:cs="Arial,Bold;Arial" w:ascii="Arial,Bold;Arial" w:hAnsi="Arial,Bold;Arial"/>
          <w:bCs/>
          <w:color w:val="0000FF"/>
          <w:u w:val="single"/>
          <w:lang w:eastAsia="ko-KR"/>
        </w:rPr>
        <w:t xml:space="preserve"> the</w:t>
      </w:r>
      <w:r>
        <w:rPr>
          <w:rFonts w:eastAsia="맑은 고딕" w:cs="Arial,Bold;Arial" w:ascii="Arial,Bold;Arial" w:hAnsi="Arial,Bold;Arial"/>
          <w:bCs/>
          <w:color w:val="0000FF"/>
          <w:u w:val="single"/>
          <w:lang w:eastAsia="ko-KR"/>
        </w:rPr>
        <w:t xml:space="preserv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actually awak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w:t>
      </w:r>
      <w:r>
        <w:rPr>
          <w:rFonts w:eastAsia="맑은 고딕" w:cs="Arial,Bold;Arial" w:ascii="Arial,Bold;Arial" w:hAnsi="Arial,Bold;Arial"/>
          <w:bCs/>
          <w:color w:val="FF0000"/>
          <w:lang w:eastAsia="ko-KR"/>
        </w:rPr>
        <w:t xml:space="preserve"> </w:t>
      </w:r>
      <w:r>
        <w:rPr>
          <w:rFonts w:eastAsia="맑은 고딕" w:cs="Arial,Bold;Arial" w:ascii="Arial,Bold;Arial" w:hAnsi="Arial,Bold;Arial"/>
          <w:bCs/>
          <w:lang w:eastAsia="ko-KR"/>
        </w:rPr>
        <w:t>for receiving/sending traffic. This sub-frame level bitmap may be same as the one used for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istening Window can be extended implicitly if one of the following conditions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Exchange of MAC PDUs including BR Header between an AMS and an ABS within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Pending HARQ retransmission in UL or D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shall maintain an inactivity timer during Listening window called the T_AMS timer, a similar timer is maintained by the ABS called the T_ABS timer. The value of T_ABS timer shall be less than or the same as T_AMS timer.</w:t>
      </w:r>
    </w:p>
    <w:p>
      <w:pPr>
        <w:pStyle w:val="Normal"/>
        <w:rPr/>
      </w:pPr>
      <w:r>
        <w:rPr>
          <w:rFonts w:eastAsia="맑은 고딕" w:cs="Arial,Bold;Arial" w:ascii="Arial,Bold;Arial" w:hAnsi="Arial,Bold;Arial"/>
          <w:bCs/>
          <w:lang w:eastAsia="ko-KR"/>
        </w:rPr>
        <w:t xml:space="preserve">AMS shall </w:t>
      </w:r>
      <w:r>
        <w:rPr>
          <w:rFonts w:eastAsia="맑은 고딕" w:cs="Arial,Bold;Arial" w:ascii="Arial,Bold;Arial" w:hAnsi="Arial,Bold;Arial"/>
          <w:bCs/>
          <w:color w:val="0000FF"/>
          <w:u w:val="single"/>
          <w:lang w:eastAsia="ko-KR"/>
        </w:rPr>
        <w:t xml:space="preserve">remain in </w:t>
      </w: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not</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if any of the following condition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Listening Window has not been explicitly termina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AMS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HARQ_Retx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number of retransmissions of the UL HARQ burst has not reached the maximum number of HARQ retransmission attemp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default Listening Window has not ended and TIMF = 0</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IMF = 1 and the AMS received a positive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rules regarding the starting/restarting of T_AMS timer and the T_HARQ_Retx timer at the AMS are as follow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 transmission of new DL/UL MAC PDU between an AMS and an ABS, the T_AMS timer shall be started. If AMS receives a HARQ ACK or DL MAC PDU or Assignment-A-MAP IE from an ABS, the AMS shall restart the T_AMS timer.</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n NAK for UL HARQ transmission, the AMS shall not sleep until an ACK is received or the maximum retransmissions of the HARQ burst are exhaus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_HARQ_ReTx expires and number of retransmissions of the DL HARQ burst is less than the maximal retransmission number, the AMS shall restart the T_HARQ_ReTx timer and increases the retransmission number by on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pPr>
      <w:r>
        <w:rPr>
          <w:rFonts w:eastAsia="맑은 고딕" w:cs="Arial,Bold;Arial" w:ascii="Arial,Bold;Arial" w:hAnsi="Arial,Bold;Arial"/>
          <w:bCs/>
          <w:lang w:eastAsia="ko-KR"/>
        </w:rPr>
        <w:t>ABS shall consider the associated AMS is in the</w:t>
      </w:r>
      <w:r>
        <w:rPr>
          <w:rFonts w:eastAsia="맑은 고딕" w:cs="Arial,Bold;Arial" w:ascii="Arial,Bold;Arial" w:hAnsi="Arial,Bold;Arial"/>
          <w:bCs/>
          <w:strike/>
          <w:color w:val="FF0000"/>
          <w:lang w:eastAsia="ko-KR"/>
        </w:rPr>
        <w:t xml:space="preserve"> wakeup </w:t>
      </w: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lang w:eastAsia="ko-KR"/>
        </w:rPr>
        <w:t>state if any of the following condition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Listening Window has not been explicitly termina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ABS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HARQ_Retx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number of retransmissions of the DL HARQ burst has not reached the maximum number of HARQ retransmission attemp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default Listening Window has not end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rules regarding the starting/restarting of T_ABS timer and the T_HARQ_Retx timer at the ABS are as follow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 transmission of new DL/UL MAC PDU between an AMS and an ABS, the T_ABS timer shall be started. If ABS receives a HARQ ACK or UL MAC PDU from an AMS, the ABS shall restart the T_ABS timer for the AM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 xml:space="preserve">If there is an NAK for UL HARQ transmission. the ABS shall not consider that AMS has </w:t>
      </w:r>
      <w:r>
        <w:rPr>
          <w:rFonts w:eastAsia="맑은 고딕" w:cs="Arial,Bold;Arial" w:ascii="Arial,Bold;Arial" w:hAnsi="Arial,Bold;Arial"/>
          <w:bCs/>
          <w:strike/>
          <w:color w:val="FF0000"/>
          <w:lang w:eastAsia="ko-KR"/>
        </w:rPr>
        <w:t>entered</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color w:val="0000FF"/>
          <w:u w:val="single"/>
          <w:lang w:eastAsia="ko-KR"/>
        </w:rPr>
        <w:t>transited to</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Unavailabl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lang w:eastAsia="ko-KR"/>
        </w:rPr>
        <w:t xml:space="preserve"> until it transmits the maximum number of HARQ retransmission. If the maximum retransmissions of the HARQ burst are exhausted, the ABS considers that AMS has</w:t>
      </w:r>
      <w:r>
        <w:rPr>
          <w:rFonts w:eastAsia="맑은 고딕" w:cs="Arial,Bold;Arial" w:ascii="Arial,Bold;Arial" w:hAnsi="Arial,Bold;Arial"/>
          <w:bCs/>
          <w:strike/>
          <w:color w:val="FF0000"/>
          <w:lang w:eastAsia="ko-KR"/>
        </w:rPr>
        <w:t xml:space="preserve"> entered</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color w:val="0000FF"/>
          <w:u w:val="single"/>
          <w:lang w:eastAsia="ko-KR"/>
        </w:rPr>
        <w:t>transited to</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Unavailabl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T_AMS timer is negotiated between the AMS and the ABS through AAI-SLP-REQ/RSP exchange. The ABS shall set the T_ABS timer by referring to the negotiated T_AMS timer.</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pPr>
      <w:r>
        <w:rPr>
          <w:rFonts w:eastAsia="맑은 고딕" w:cs="Arial,Bold;Arial" w:ascii="Arial,Bold;Arial" w:hAnsi="Arial,Bold;Arial"/>
          <w:bCs/>
          <w:lang w:eastAsia="ko-KR"/>
        </w:rPr>
        <w:t>After the default listening window ends, if the T_ABS timer expires or there is no pending HARQ retransmission for DL of the AMS, the ABS shall regard the AMS as returning to</w:t>
      </w:r>
      <w:r>
        <w:rPr>
          <w:rFonts w:eastAsia="맑은 고딕" w:cs="Arial,Bold;Arial" w:ascii="Arial,Bold;Arial" w:hAnsi="Arial,Bold;Arial"/>
          <w:bCs/>
          <w:strike/>
          <w:color w:val="FF0000"/>
          <w:lang w:eastAsia="ko-KR"/>
        </w:rPr>
        <w:t xml:space="preserve"> sleep (i.e., the Sleep Window starts)</w:t>
      </w:r>
      <w:r>
        <w:rPr>
          <w:rFonts w:eastAsia="맑은 고딕" w:cs="Arial,Bold;Arial" w:ascii="Arial,Bold;Arial" w:hAnsi="Arial,Bold;Arial"/>
          <w:bCs/>
          <w:strike/>
          <w:color w:val="FF0000"/>
          <w:lang w:eastAsia="ko-KR"/>
        </w:rPr>
        <w:t xml:space="preserve"> </w:t>
      </w:r>
      <w:r>
        <w:rPr>
          <w:rFonts w:eastAsia="맑은 고딕" w:cs="Arial,Bold;Arial" w:ascii="Arial,Bold;Arial" w:hAnsi="Arial,Bold;Arial"/>
          <w:bCs/>
          <w:color w:val="0000FF"/>
          <w:u w:val="single"/>
          <w:lang w:eastAsia="ko-KR"/>
        </w:rPr>
        <w:t>the Unavailable state</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order to provide scheduling flexibility and to take advantage of radio link conditions and to reduce control signaling latency of AMSs, the Listening Window may also be extended explicitly. The ABS may send an SCH including the number of frame for extended listening window to control extension of Listening Window during the Default Listening Window. Upon receiving the explicit signaling, the AMS shall send SCH with “Response Indication” bit = 1 and extend its Listening Window until the frame specified in signaling. The AMS may also send an explicit signaling in SCH including the number of frame for extended listening window to control extension of Listening Window during the Default Listening Window. Upon receiving the explicit signaling to extend listening window, the ABS shall send SCH with "Response Indication" bit = 1 and regard the AMS as extending the listening window until the frame specified in SCH.</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4 Sleep Mode parameter updat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or the ABS may dynamically change the active Sleep Cycle settings without exiting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Sleep Cycle setting update may be accomplished by the AMS sending an AAI-SLP-REQ message with request to re-activate a previously defined sleep cycle or change the sleep parameters of existing SCID. Changing the sleep parameters of existing SCID overrides the old parameter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n receipt of an AAI-SLP-REQ requesting Sleep Cycle setting change, the ABS shall respond with an AAI-SLP-RSP message to confirm the change along with the start frame number, or to propose alternate settings, or to deny the requested change. At the frame specified by Start_Frame_Number, the newly updated sleep cycle settings shall be applied. Alternatively, the ABS may initiate a Sleep Cycle parameter change by sending an unsolicited AAI-SLP-RSP message to the AMS. In this case, the ABS shall request the AMS to send acknowledgment using AAI-MSG-ACK or MAEH to the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Sleep Cycle change/switching may be performed with the exchange of DSx MAC control message when the AMS is in Sleep Mode. In case that the AMS in Sleep Mode sends an AAI-DSx-REQ with Sleep Cycle Setting (refer to Table 734, Table 737, and Table 740), the ABS shall regards Sleep Cycle Setting included in the AAI-DSx-REQ as negotiation of Sleep Cycle parameters in AAI-SLP-REQ. If the ABS decides to accept sleep cycle setting, the ABS shall include the Response Code = 0b01 (i.e., Approval) with the parameters (refer to Table 735, Table 738, and Table 741) which are different from the AMS's request. Otherwise, the ABS shall either omit the entire Sleep Cycle Setting or include both the Response Code = 0b10 (i.e., Reject) and/or REQ_duration in AAI-DSx-RSP message, as rejection of the AMS’s request. If the ABS rejects Sleep Cycle setting negotiation while accepting creation/change/deletion of service flow, the ABS or AMS may initiate another Sleep Mode transaction to change/switch Sleep Cycle setting by AAI-SLP-REQ/RSP. On the other hand, if the ABS sends the AMS an AAI-DSx-REQ with Sleep Cycle Setting (refer to Table 734, Table 737, and Table 740), the AMS shall regard Sleep Cycle Setting in the AAI-DSx-REQ as negotiation of Sleep Cycle parameters in unsolicited AAI-SLP-RSP. Therefore, the AMS shall apply the Sleep Cycle setting sent in the frame specified by Start_Frame_Number in Sleep Cycle setting included in the AAI-DSx-REQ sent by ABS (refer to Table 734, Table 737, and Table 740).</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DSx transaction is failed with Confirmation Code = Non-zero, the AMS and the ABS shall ignore the Sleep Cycle setting in AAI-DSx-REQ/RSP message, as wel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an ABS-initiated request (i.e., Unsolicited AAI-SLP-RSP) and an AMS-initiated request for Sleep Cycle setting change or switch (i.e., AAI-SLP-REQ, Service Specific Scheduling Control Header) are being handled concurrently, the ABS-initiated request shall take precedence over the AMS-initiated Request. Therefore, if the AMS receives the ABS-initiated request while it is waiting for AAI-SLP-RSP message in response to AAI-SLP-REQ, the AMS shall stop the remaining procedure of the AMS-initiated request and continue with the ABS-initiated request. The ABS shall ignore an AMS-initiated request if it has initiated a change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5 FFBCH operation during Sleep Mode</w:t>
      </w:r>
    </w:p>
    <w:p>
      <w:pPr>
        <w:pStyle w:val="Normal"/>
        <w:rPr/>
      </w:pPr>
      <w:r>
        <w:rPr>
          <w:rFonts w:eastAsia="맑은 고딕" w:cs="Arial,Bold;Arial" w:ascii="Arial,Bold;Arial" w:hAnsi="Arial,Bold;Arial"/>
          <w:bCs/>
          <w:lang w:eastAsia="ko-KR"/>
        </w:rPr>
        <w:t>In case of a FFBCH_Operation in AAI-SLP-RSP = 0b00, the fast feedback channel assigned to the AMS is kept. In this case, the MS shall transmit feedback information on the fast feedback channel to the BS during the Listening Window. The AMS may transmit a feedback information on the fast feedback channel to</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BS during the Sleep Window. If the ABS detects the feedback information on the fast feedback channel, the ABS shall process it. Sleep Mode shall not impact on the scheduling order of fast feedback channels (e.g., the sequence/period of short-term and long-term feeback).</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case of the FFBCH_Operation = 0b01, the fast feedback channel is de-allocated at the frame specified by Start_Frame_Number in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case of the FFBCH_Operation = 0b10, whenever the fast feedback channel is newly assigned to the AMS during the Listening Window, the allocated fast feedback channel is automatically de-allocated at the beginning of Sleep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 Interruptions to Normal Sleep Cycle Ope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vents specified in Subclauses 16.2.17.2.6.1 and 16.2.17.2.6.2 can interrupt the normal Sleep Cycle operation without de-activating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1 Sleep Operation During Control Signaling Transactions</w:t>
      </w:r>
    </w:p>
    <w:p>
      <w:pPr>
        <w:pStyle w:val="Normal"/>
        <w:rPr/>
      </w:pPr>
      <w:r>
        <w:rPr>
          <w:rFonts w:eastAsia="맑은 고딕" w:cs="Arial,Bold;Arial" w:ascii="Arial,Bold;Arial" w:hAnsi="Arial,Bold;Arial"/>
          <w:bCs/>
          <w:lang w:eastAsia="ko-KR"/>
        </w:rPr>
        <w:t>During a control signaling transaction between an ABS and AMS, the AMS shall remain</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fter it has transmitted any UL signaling to which the ABS is expected to respond unless it is instructed by ABS to resume normal Sleep Cycle operation. The UL signaling for which this shall be applicable includes any type of ranging, any request type signaling header and any MAC control message requiring ABS response. The AMS shall remain in the</w:t>
      </w:r>
      <w:r>
        <w:rPr>
          <w:rFonts w:eastAsia="맑은 고딕" w:cs="Arial,Bold;Arial" w:ascii="Arial,Bold;Arial" w:hAnsi="Arial,Bold;Arial"/>
          <w:bCs/>
          <w:strike/>
          <w:color w:val="FF0000"/>
          <w:lang w:eastAsia="ko-KR"/>
        </w:rPr>
        <w:t xml:space="preserve"> listening mod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vailable state</w:t>
      </w:r>
      <w:r>
        <w:rPr>
          <w:rFonts w:eastAsia="맑은 고딕" w:cs="Arial,Bold;Arial" w:ascii="Arial,Bold;Arial" w:hAnsi="Arial,Bold;Arial"/>
          <w:bCs/>
          <w:lang w:eastAsia="ko-KR"/>
        </w:rPr>
        <w:t xml:space="preserve"> until the occurrence of one of the following even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expected response is received from the AB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required timeout waiting for the ABS response has been reach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ABS has indicated a return to normal Sleep Cycle operation by sending SCH with Resume Sleep Cycle Indication set to the AM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n the occurrence of any of these events, the AMS shall return to normal Sleep Cycle operation after accounting for the time elapsed during the control signaling transaction. The length and frame location of the Sleep Cycles are not impacted by the interrup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pPr>
      <w:r>
        <w:rPr>
          <w:rFonts w:eastAsia="맑은 고딕" w:cs="Arial,Bold;Arial" w:ascii="Arial,Bold;Arial" w:hAnsi="Arial,Bold;Arial"/>
          <w:bCs/>
          <w:lang w:eastAsia="ko-KR"/>
        </w:rPr>
        <w:t>If normal Sleep Cycle operation is resumed via the ABS sending Resume Sleep Cycle Indication to the AMS, the ABS may send the expected control signaling response in a Listening Window of a normal Sleep Cycle or in a specific scheduled Sleep Cycle interruption. When a scheduled Sleep Cycle interruption is used, the ABS may specify the starting time of the scheduled Sleep Cycle interruption relative to SCH alo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with Resume Sleep Cycle Indication. The AMS shall be in </w:t>
      </w:r>
      <w:r>
        <w:rPr>
          <w:rFonts w:eastAsia="맑은 고딕" w:cs="Arial,Bold;Arial" w:ascii="Arial,Bold;Arial" w:hAnsi="Arial,Bold;Arial"/>
          <w:bCs/>
          <w:strike/>
          <w:color w:val="FF0000"/>
          <w:lang w:eastAsia="ko-KR"/>
        </w:rPr>
        <w:t>a listening mod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h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regardless of its current Sleep Cycle state from the specified start time of the scheduled Sleep Cycle interruption until either the AMS receives the expected ABS response or times out waiting for the response. At the end of the scheduled Sleep Cycle interruption, normal Sleep Cycle operation shall resume after accounting for the time elapsed during the scheduled Sleep Cycle interruption. The occurrence of a scheduled Sleep Cycle interruption does not impact the length and frame location of the Sleep Cycle(s) to which it coincid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2 Sleep Operation With Reception of Broadcast/Multicast Transmiss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ith the exception of AAI-TRF-IND, reception of broadcast/multicast transmission does not affect the normal</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eep cycle operation of the AMS in sleep mode. An AMS may receive the broadcast/multicast traffic</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regardless of its sleep cycle if the AMS is aware of when the broadcast/multicast traffic is transmitt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3 Sleep Mode termin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AMS and ABS shall keep sleep mode context until Resource Retain Time expires. Sleep Mode shall be implicitly terminated when an AMS successfully achieves idle mode, handover, or scanning mode transaction by explicit signal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the ABS-initiated request (i.e., Unsolicited Sleep response) and an AMS-initiated request for Sleep Mode exit is being handled concurrently, the ABS-initiated request shall take precedence over the AMS-initiated Request. In this case, even though the AMS receives the ABS-initiated request while it is waiting for AAI-SLP-RSP message in response to AAI-SLP-REQ, the AMS shall stop the remaining procedure of the AMS-initiated request and continue with the ABS-initiated request. The ABS shall ignore an AMS request if it has initiated a change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text as follows, on page 171, line 54:</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5 AAI-SLP-REQ</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n AMS in Active Mode may use the AAI-SLP-REQ message with Request_Code = 0b01(i.e., Enter Sleep Mode) to request a permission to enter Sleep Mode. The AMS in Sleep Mode can change the Sleep Cycle settings by transmitting AAI-SLP-REQ with Operation = 0b10 (i.e., Change Sleep Cycle settings). The AMS in Sleep Mode can exit from Sleep Mode by transmitting AAI-SLP-REQ with Operation = 0b00 (i.e., Exit from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702—AAI-SLP-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Value: 0~15</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e bitmap indicates the sub-frames in each frame where the AMS needs to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The size of the bitmap equals to the number of AAI subframes of a 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Bit #0 is mapped to the first AAI sub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ach bit in the bitmap indicates:</w:t>
            </w:r>
          </w:p>
          <w:p>
            <w:pPr>
              <w:pStyle w:val="Normal"/>
              <w:rPr/>
            </w:pPr>
            <w:r>
              <w:rPr>
                <w:rFonts w:eastAsia="맑은 고딕" w:cs="Arial,Bold;Arial" w:ascii="Arial,Bold;Arial" w:hAnsi="Arial,Bold;Arial"/>
                <w:bCs/>
                <w:lang w:eastAsia="ko-KR"/>
              </w:rPr>
              <w:t xml:space="preserve">0: AMS does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1: AMS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Parameters shall be as follow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peration</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operation request type of AAI-SLP-REQ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AI-SLP-REQ message is transmitted to exit from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AI-SLP-REQ message is transmitted to enter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AI-SLP-REQ message is transmitted to change the existing sleep Cycle setting</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0b11 = AAI-SLP-REQ message is transmitted to switch Sleep Cycle setting which has been negotiated since the AMS entered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C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WE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IM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1 = ABS is requested to transmit an AAI-TRF-IND message during the AMS's Listening Window.</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 = Traffic Indication via AAI-TRF-IND is not requir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SC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the inclusion of New Initial Sleep Cycle in AAI-SLP-REQ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tart Frame Number</w:t>
      </w:r>
    </w:p>
    <w:p>
      <w:pPr>
        <w:pStyle w:val="Normal"/>
        <w:ind w:left="720" w:hanging="0"/>
        <w:rPr/>
      </w:pPr>
      <w:r>
        <w:rPr>
          <w:rFonts w:eastAsia="맑은 고딕" w:cs="Arial,Bold;Arial" w:ascii="Arial,Bold;Arial" w:hAnsi="Arial,Bold;Arial"/>
          <w:bCs/>
          <w:lang w:eastAsia="ko-KR"/>
        </w:rPr>
        <w:t xml:space="preserve">Start frame number for first Sleep Cycle. This represents the 6 least significant bits of frame number in which AMS wants to enter the </w:t>
      </w:r>
      <w:r>
        <w:rPr>
          <w:rFonts w:eastAsia="맑은 고딕" w:cs="Arial,Bold;Arial" w:ascii="Arial,Bold;Arial" w:hAnsi="Arial,Bold;Arial"/>
          <w:bCs/>
          <w:strike/>
          <w:color w:val="FF0000"/>
          <w:lang w:eastAsia="ko-KR"/>
        </w:rPr>
        <w:t>first sleep state in</w:t>
      </w:r>
      <w:r>
        <w:rPr>
          <w:rFonts w:eastAsia="맑은 고딕" w:cs="Arial,Bold;Arial" w:ascii="Arial,Bold;Arial" w:hAnsi="Arial,Bold;Arial"/>
          <w:bCs/>
          <w:lang w:eastAsia="ko-KR"/>
        </w:rPr>
        <w:t xml:space="preserve"> Sleep Mode.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 The length of Initial Sleep Cycle shall be equal or longer than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inal Sleep Cycl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assigned duration for the Final Sleep Cycl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p>
      <w:pPr>
        <w:pStyle w:val="Normal"/>
        <w:ind w:left="720" w:hanging="0"/>
        <w:rPr/>
      </w:pPr>
      <w:r>
        <w:rPr>
          <w:rFonts w:eastAsia="맑은 고딕" w:cs="Arial,Bold;Arial" w:ascii="Arial,Bold;Arial" w:hAnsi="Arial,Bold;Arial"/>
          <w:bCs/>
          <w:lang w:eastAsia="ko-KR"/>
        </w:rPr>
        <w:t>The bitmap indicates the sub-frames in each frame where the AMS needs to remain</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Most significant bit is mapped to the 1st AAI subfram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is value is set to 0xFF, the AMS shall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xml:space="preserve"> during entire sub-frames in each frame during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6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AI-SLP-RSP message shall be sent from ABS to an AMS in response to an AAI-SLP-REQ message. The ABS may send the AAI-SLP-RSP message in unsolicited manner with Response_Code = 0b00 (i.e., Request by ABS in Unsolicited manner).</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request sent by an AMS is rejected by an ABS, the AMS shall not retransmit the AAI-SLP-REQ message before the duration, indicated by the REQ_duration in AAI-SLP-RSP with Response_Code = 0b10 (i.e., Rejection of AAI-SLP-REQ), expir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703—AAI-SLP-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Value: 0~15</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e bitmap indicates the sub-frames in each frame where the AMS needs to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The size of the bitmap equals to the number of AAI subframes of a 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Bit #0 is mapped to the first AAI sub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ach bit in the bitmap indicates:</w:t>
            </w:r>
          </w:p>
          <w:p>
            <w:pPr>
              <w:pStyle w:val="Normal"/>
              <w:rPr/>
            </w:pPr>
            <w:r>
              <w:rPr>
                <w:rFonts w:eastAsia="맑은 고딕" w:cs="Arial,Bold;Arial" w:ascii="Arial,Bold;Arial" w:hAnsi="Arial,Bold;Arial"/>
                <w:bCs/>
                <w:lang w:eastAsia="ko-KR"/>
              </w:rPr>
              <w:t xml:space="preserve">0: AMS does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1: AMS </w:t>
            </w:r>
            <w:r>
              <w:rPr>
                <w:rFonts w:eastAsia="맑은 고딕" w:cs="Arial,Bold;Arial" w:ascii="Arial,Bold;Arial" w:hAnsi="Arial,Bold;Arial"/>
                <w:bCs/>
                <w:strike/>
                <w:color w:val="FF0000"/>
                <w:lang w:eastAsia="ko-KR"/>
              </w:rPr>
              <w:t>wake</w:t>
            </w:r>
            <w:r>
              <w:rPr>
                <w:rFonts w:eastAsia="맑은 고딕" w:cs="Arial,Bold;Arial" w:ascii="Arial,Bold;Arial" w:hAnsi="Arial,Bold;Arial"/>
                <w:bCs/>
                <w:strike/>
                <w:color w:val="FF0000"/>
                <w:lang w:eastAsia="ko-KR"/>
              </w:rPr>
              <w:t>s</w:t>
            </w:r>
            <w:r>
              <w:rPr>
                <w:rFonts w:eastAsia="맑은 고딕" w:cs="Arial,Bold;Arial" w:ascii="Arial,Bold;Arial" w:hAnsi="Arial,Bold;Arial"/>
                <w:bCs/>
                <w:strike/>
                <w:color w:val="FF0000"/>
                <w:lang w:eastAsia="ko-KR"/>
              </w:rPr>
              <w:t xml:space="preserv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Response_C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response type of AAI-SLP-RSP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AI-SLP-RSP message is transmitted in unsolicited manner</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AI-SLP-RSP message is transmitted to approve the request sent by AMS</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AI-SLP-RSP message is transmitted to reject the request sent by AMS</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1 = Reserv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peration</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operation type of AAI-SLP-RSP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pproves/Requests the exit from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pproves/Requests entrance to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pproves/Requests the change of an existing Sleep Cycle Setting</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0b11 = Approves/Requests the switch of a Sleep Cycle setting which has been negotiated since the AMS entered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C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WE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IM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1 = ABS will transmit an AAI-TRF-IND message during an AMS's Listening Window. When the ABS has DL pending data traffic for the AMS, the ABS shall inform the AMS of positive traffic indication via AAI-TRF-IND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 = Traffic Indication via AAI-TRF-IND is dis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SC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the inclusion of New Initial Sleep Cycle in AAI-SLP-RSP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tart Frame Number</w:t>
      </w:r>
    </w:p>
    <w:p>
      <w:pPr>
        <w:pStyle w:val="Normal"/>
        <w:ind w:left="720" w:hanging="0"/>
        <w:rPr/>
      </w:pPr>
      <w:r>
        <w:rPr>
          <w:rFonts w:eastAsia="맑은 고딕" w:cs="Arial,Bold;Arial" w:ascii="Arial,Bold;Arial" w:hAnsi="Arial,Bold;Arial"/>
          <w:bCs/>
          <w:lang w:eastAsia="ko-KR"/>
        </w:rPr>
        <w:t xml:space="preserve">Start frame number for first Sleep Cycle. This represents the 6 least significant bits of frame number in which AMS wants to enter the </w:t>
      </w:r>
      <w:r>
        <w:rPr>
          <w:rFonts w:eastAsia="맑은 고딕" w:cs="Arial,Bold;Arial" w:ascii="Arial,Bold;Arial" w:hAnsi="Arial,Bold;Arial"/>
          <w:bCs/>
          <w:strike/>
          <w:color w:val="FF0000"/>
          <w:lang w:eastAsia="ko-KR"/>
        </w:rPr>
        <w:t>first sleep state in</w:t>
      </w:r>
      <w:r>
        <w:rPr>
          <w:rFonts w:eastAsia="맑은 고딕" w:cs="Arial,Bold;Arial" w:ascii="Arial,Bold;Arial" w:hAnsi="Arial,Bold;Arial"/>
          <w:bCs/>
          <w:lang w:eastAsia="ko-KR"/>
        </w:rPr>
        <w:t xml:space="preserve"> Sleep Mode.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 The length of Initial Sleep Cycle shall be equal or longer than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inal Sleep Cycl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assigned duration for the Final Sleep Cycl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p>
      <w:pPr>
        <w:pStyle w:val="Normal"/>
        <w:ind w:left="720" w:hanging="0"/>
        <w:rPr/>
      </w:pPr>
      <w:r>
        <w:rPr>
          <w:rFonts w:eastAsia="맑은 고딕" w:cs="Arial,Bold;Arial" w:ascii="Arial,Bold;Arial" w:hAnsi="Arial,Bold;Arial"/>
          <w:bCs/>
          <w:lang w:eastAsia="ko-KR"/>
        </w:rPr>
        <w:t>The bitmap indicates the sub-frames in each frame where the AMS needs to remain</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 xml:space="preserve">in </w:t>
      </w:r>
      <w:r>
        <w:rPr>
          <w:rFonts w:eastAsia="맑은 고딕" w:cs="Arial,Bold;Arial" w:ascii="Arial,Bold;Arial" w:hAnsi="Arial,Bold;Arial"/>
          <w:bCs/>
          <w:color w:val="0000FF"/>
          <w:u w:val="single"/>
          <w:lang w:eastAsia="ko-KR"/>
        </w:rPr>
        <w:t>the</w:t>
      </w:r>
      <w:r>
        <w:rPr>
          <w:rFonts w:eastAsia="맑은 고딕" w:cs="Arial,Bold;Arial" w:ascii="Arial,Bold;Arial" w:hAnsi="Arial,Bold;Arial"/>
          <w:bCs/>
          <w:color w:val="0000FF"/>
          <w:u w:val="single"/>
          <w:lang w:eastAsia="ko-KR"/>
        </w:rPr>
        <w:t xml:space="preserve"> Available state</w:t>
      </w:r>
      <w:r>
        <w:rPr>
          <w:rFonts w:eastAsia="맑은 고딕" w:cs="Arial,Bold;Arial" w:ascii="Arial,Bold;Arial" w:hAnsi="Arial,Bold;Arial"/>
          <w:bCs/>
          <w:lang w:eastAsia="ko-KR"/>
        </w:rPr>
        <w:t>. Most significant bit is mapped to the 1st AAI subfram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is value is set to 0xFF, the AMS shall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xml:space="preserve"> during entire sub-frames in each frame during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P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This is an identifier assigned by the ABS when TIMF is set to 1. This ID shall be unique within an ABS. The other AMS shall not be assigned the same ID while the AMS is still in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REQ-duration</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Waiting value for the AAI-SLP-REQ message retransmission, which is the Least Significant 8 bits of Frame Number when AMS's request is rejected by ABS: the AMS may retransmit the AAI-SLP-REQ message after at least the frame designated by REQ-du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ew 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_AMS</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This timer is required in AMS for Listening Window Extension. If LWEF =1, it shall be included in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7 AAI-TRF-IN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is message, when present, shall be sent from the ABS to the AMSs. The message shall be sent in the first frame of AMS' Listening Window. An AMS, that has not been assigned a SLPID, shall ignore this message. The message indicates whether there is DL traffic for AMSs addressed by the AAI-TRF-IND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ere are two formats for the AAI-TRF-IND message, indicated by the FRMT field. When FRMT = 0, and if the AMS does not find its own SLPID-Group Indication bit-map or Traffic Indication bit-map, the AMS shall consider it as a negative indication and may </w:t>
      </w:r>
      <w:r>
        <w:rPr>
          <w:rFonts w:eastAsia="맑은 고딕" w:cs="Arial,Bold;Arial" w:ascii="Arial,Bold;Arial" w:hAnsi="Arial,Bold;Arial"/>
          <w:bCs/>
          <w:strike/>
          <w:color w:val="FF0000"/>
          <w:lang w:eastAsia="ko-KR"/>
        </w:rPr>
        <w:t>go back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Unavailable state</w:t>
      </w:r>
      <w:r>
        <w:rPr>
          <w:rFonts w:eastAsia="맑은 고딕" w:cs="Arial,Bold;Arial" w:ascii="Arial,Bold;Arial" w:hAnsi="Arial,Bold;Arial"/>
          <w:bCs/>
          <w:lang w:eastAsia="ko-KR"/>
        </w:rPr>
        <w:t xml:space="preserve">. When FRMT = 1, and if the AMS does not find its own SLPID in the AAI-TRF-IND message, the AMS shall consider it as a negative indication and may </w:t>
      </w:r>
      <w:r>
        <w:rPr>
          <w:rFonts w:eastAsia="맑은 고딕" w:cs="Arial,Bold;Arial" w:ascii="Arial,Bold;Arial" w:hAnsi="Arial,Bold;Arial"/>
          <w:bCs/>
          <w:strike/>
          <w:color w:val="FF0000"/>
          <w:lang w:eastAsia="ko-KR"/>
        </w:rPr>
        <w:t>go back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Unavailable state</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
          <w:b/>
          <w:bCs/>
          <w:sz w:val="20"/>
          <w:szCs w:val="20"/>
          <w:lang w:eastAsia="ko-KR" w:bidi="ar-SA"/>
        </w:rPr>
      </w:pPr>
      <w:r>
        <w:rPr>
          <w:rFonts w:eastAsia="맑은 고딕" w:cs="Arial,Bold;Arial" w:ascii="Arial,Bold;Arial" w:hAnsi="Arial,Bold;Arial"/>
          <w:b/>
          <w:bCs/>
          <w:sz w:val="20"/>
          <w:szCs w:val="20"/>
          <w:lang w:eastAsia="ko-KR" w:bidi="ar-SA"/>
        </w:rPr>
        <w:t>Table 704.—AAI-TRF-IND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cs="TimesNewRoman;Times New Roman" w:ascii="TimesNewRoman;Times New Roman" w:hAnsi="TimesNewRoman;Times New Roman"/>
                <w:sz w:val="18"/>
                <w:szCs w:val="18"/>
                <w:lang w:eastAsia="ko-KR" w:bidi="ar-S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Traffic Location Indicator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The size L equals to the number of</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MSs for which positive traffic i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ed. The max value of L is 63.</w:t>
            </w:r>
          </w:p>
          <w:p>
            <w:pPr>
              <w:pStyle w:val="Normal"/>
              <w:rPr/>
            </w:pPr>
            <w:r>
              <w:rPr>
                <w:rFonts w:eastAsia="맑은 고딕" w:cs="Arial,Bold;Arial" w:ascii="Arial,Bold;Arial" w:hAnsi="Arial,Bold;Arial"/>
                <w:bCs/>
                <w:lang w:eastAsia="ko-KR"/>
              </w:rPr>
              <w:t>The bits (starting with MSB) correspon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o the AMSs with a positiv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ndication in ascending order of</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ir SLPID. Each bit in this bitma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s the Traffic Location Indicator of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corresponding AMS; se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16.2.17.2.3.1.</w:t>
            </w:r>
          </w:p>
          <w:p>
            <w:pPr>
              <w:pStyle w:val="Normal"/>
              <w:rPr/>
            </w:pPr>
            <w:r>
              <w:rPr>
                <w:rFonts w:eastAsia="맑은 고딕" w:cs="Arial,Bold;Arial" w:ascii="Arial,Bold;Arial" w:hAnsi="Arial,Bold;Arial"/>
                <w:bCs/>
                <w:lang w:eastAsia="ko-KR"/>
              </w:rPr>
              <w:t xml:space="preserve">0b0: AMS shall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33CC"/>
                <w:u w:val="single"/>
                <w:lang w:eastAsia="ko-KR"/>
              </w:rPr>
              <w:t>in th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duri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entire listening window</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0b1: AMS may </w:t>
            </w:r>
            <w:r>
              <w:rPr>
                <w:rFonts w:eastAsia="맑은 고딕" w:cs="Arial,Bold;Arial" w:ascii="Arial,Bold;Arial" w:hAnsi="Arial,Bold;Arial"/>
                <w:bCs/>
                <w:strike/>
                <w:color w:val="FF0000"/>
                <w:lang w:eastAsia="ko-KR"/>
              </w:rPr>
              <w:t>return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33CC"/>
                <w:u w:val="single"/>
                <w:lang w:eastAsia="ko-KR"/>
              </w:rPr>
              <w:t>be in the Unavailable state</w:t>
            </w:r>
            <w:r>
              <w:rPr>
                <w:rFonts w:eastAsia="맑은 고딕" w:cs="Arial,Bold;Arial" w:ascii="Arial,Bold;Arial" w:hAnsi="Arial,Bold;Arial"/>
                <w:bCs/>
                <w:lang w:eastAsia="ko-KR"/>
              </w:rPr>
              <w:t xml:space="preserve"> in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first half of listening window as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s coming only in the secon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half of the listening window.</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hall be included whe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re is at least on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PID that has a positiv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ndi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nd its Traffic Lo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or set to 1. Omiss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of this field signal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at the Traffic Lo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or is 0 for all</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PIDs that have a positiv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ndi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1"/>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1"/>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4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Unicode MS"/>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Unicode MS" w:hAnsi="FDNGDC+Arial,Bold;Arial Unicode MS" w:eastAsia="맑은 고딕" w:cs="FDNGDC+Arial,Bold;Arial Unicode MS"/>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5:00Z</dcterms:created>
  <dc:creator>Jeongki Kim</dc:creator>
  <dc:description/>
  <cp:keywords/>
  <dc:language>en-US</dc:language>
  <cp:lastModifiedBy>Kiseon Ryu</cp:lastModifiedBy>
  <dcterms:modified xsi:type="dcterms:W3CDTF">2011-01-06T08:05:00Z</dcterms:modified>
  <cp:revision>2</cp:revision>
  <dc:subject/>
  <dc:title>16m</dc:title>
</cp:coreProperties>
</file>