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larifications to the UL Feedback Channel Allocation and Signaling for DL-only Carrier in Multicarrier Operations (16.2.8.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1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4 for P802.16m/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clarifications to the UL feedback channel allocation for DL-only carrier in multicarrier oper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Clarifications to the UL Feedback Channel Allocation and Signaling for DL-only Carrier in Multicarrier Operations (16.2.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 xml:space="preserve">This contribution proposes some follow-up clarifications to the accepted resolution to the comment C130/contribution 1348r1 in 802.16m commentary database 80216-10_0052r3, as we don't fully agree with i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e contribution 1348r1 provides the discussions and proposal about where/how the MAC level feedback signals, .e.g, extended headers and MAC messages, are sent for the DL-only carriers, which we agree with. However, for the PHY level feedback signals, e.g., HARQ ACK/NAK, fast feedback channel, the contribution 1348r1 deleted the relevant text, which leaves the PHY level feedback for DL-only carrier incomple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In addition, the two paragraphs in line 42 on page 385 need some clarifications regarding how the PHY feedback regions for the DL-only carriers is allocated and signaled. Note that the proposed clarifications are based on the following understand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pPr>
      <w:r>
        <w:rPr>
          <w:rFonts w:eastAsia="Times New Roman"/>
          <w:color w:val="000000"/>
          <w:sz w:val="24"/>
        </w:rPr>
        <w:t>UL feedback, including HARQ ACK/NAC and fast feedback channel, for a DL-only carrier is transmitted in an UL feedback region on the primary UL carrier of the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To an AMS, the allocation of the UL feedback region for an active DL-only carrier is signaled by the AAI-SCD message transmitted on the active DL-only carrie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pPr>
      <w:r>
        <w:rPr>
          <w:rFonts w:eastAsia="Times New Roman"/>
          <w:color w:val="000000"/>
          <w:sz w:val="24"/>
        </w:rPr>
        <w:t>To an AMS, the allocations of the feedback channel for an active DL-only carrier stays the same as that for the primary carrier, i.e., HARQ ACK/NAK channel allocated by the basic/subband/GRP/PA allocation A-MAP IEs, and the fast feedback channel allocated by the Feedback Allocation A-MAP IE; and transmitting those A-MAP IEs on the active DL-only carrier; note that in this way these A-MAP IE stay unchanged, particularly does not need to include a “carrier index” fiel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 xml:space="preserve"> </w:t>
      </w:r>
      <w:r>
        <w:rPr>
          <w:rFonts w:eastAsia="Times New Roman"/>
          <w:color w:val="000000"/>
          <w:sz w:val="24"/>
        </w:rPr>
        <w:t>For an AMS, the same signaling mechanisms are used for an active DL-only partially configure carrier and an active DL-only fully configured carrier regarding the allocation of the UL feedback region and the allocation of the UL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The following are the proposed clarification text changes based on the above understanding.</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10.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42, page 38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two paragraphs in line 42 on page 385 as follows:</w:t>
      </w:r>
    </w:p>
    <w:p>
      <w:pPr>
        <w:pStyle w:val="SP16278535"/>
        <w:rPr/>
      </w:pPr>
      <w:r>
        <w:rPr>
          <w:rStyle w:val="SC16237586"/>
          <w:strike/>
          <w:color w:val="CC0000"/>
        </w:rPr>
        <w:t>When only DL of fully configured carrier has been activated, UL feedback channel assigned by the ABS is located at the UL region defined in the SFH on the primary carrier. In this case, the ABS may allocate for an AMS one UL feedback channel per a secondary carrier over a primary carrier. If the AMS receives Feedback Allocation A-MAP IE through the DL only activated carrier, the AMS transmits the UL feedback information for the secondary carrier over the assigned UL Fast Feedback channel of the primary carrier.</w:t>
      </w:r>
    </w:p>
    <w:p>
      <w:pPr>
        <w:pStyle w:val="SP16278535"/>
        <w:rPr>
          <w:rStyle w:val="SC16237586"/>
          <w:strike/>
        </w:rPr>
      </w:pPr>
      <w:r>
        <w:rPr/>
      </w:r>
    </w:p>
    <w:p>
      <w:pPr>
        <w:pStyle w:val="SP16278535"/>
        <w:rPr>
          <w:rStyle w:val="SC16237586"/>
        </w:rPr>
      </w:pPr>
      <w:r>
        <w:rPr>
          <w:rStyle w:val="SC16237586"/>
        </w:rPr>
        <w:t xml:space="preserve">In multicarrier aggregation with </w:t>
      </w:r>
      <w:r>
        <w:rPr>
          <w:rStyle w:val="SC16237586"/>
          <w:color w:val="0000FF"/>
          <w:u w:val="single"/>
        </w:rPr>
        <w:t>an active</w:t>
      </w:r>
      <w:r>
        <w:rPr>
          <w:rStyle w:val="SC16237586"/>
        </w:rPr>
        <w:t xml:space="preserve"> DL-only secondary </w:t>
      </w:r>
      <w:r>
        <w:rPr>
          <w:rStyle w:val="SC16237586"/>
          <w:strike/>
          <w:color w:val="CC0000"/>
        </w:rPr>
        <w:t>partially configured</w:t>
      </w:r>
      <w:r>
        <w:rPr>
          <w:rStyle w:val="SC16237586"/>
        </w:rPr>
        <w:t xml:space="preserve"> carrier, </w:t>
      </w:r>
      <w:r>
        <w:rPr>
          <w:rStyle w:val="SC16237586"/>
          <w:color w:val="0000FF"/>
          <w:u w:val="single"/>
        </w:rPr>
        <w:t>either a DL-only activated fully configured carrier or a DL-only partially configured carrier for DL unicast traffic</w:t>
      </w:r>
      <w:r>
        <w:rPr>
          <w:rStyle w:val="SC16237586"/>
        </w:rPr>
        <w:t xml:space="preserve">, the ABS directs the AMS to feedback HARQ ACK/NACK and </w:t>
      </w:r>
      <w:r>
        <w:rPr>
          <w:rStyle w:val="SC16237586"/>
          <w:color w:val="0000FF"/>
          <w:u w:val="single"/>
        </w:rPr>
        <w:t>fast feedback channel with channel quality measurements</w:t>
      </w:r>
      <w:r>
        <w:rPr>
          <w:rStyle w:val="SC16237586"/>
        </w:rPr>
        <w:t xml:space="preserve"> </w:t>
      </w:r>
      <w:r>
        <w:rPr>
          <w:rStyle w:val="SC16237586"/>
          <w:strike/>
          <w:color w:val="CC0000"/>
        </w:rPr>
        <w:t>CINRs</w:t>
      </w:r>
      <w:r>
        <w:rPr>
          <w:rStyle w:val="SC16237586"/>
        </w:rPr>
        <w:t xml:space="preserve"> of </w:t>
      </w:r>
      <w:r>
        <w:rPr>
          <w:rStyle w:val="SC16237586"/>
          <w:color w:val="0000FF"/>
          <w:u w:val="single"/>
        </w:rPr>
        <w:t>the</w:t>
      </w:r>
      <w:r>
        <w:rPr>
          <w:rStyle w:val="SC16237586"/>
        </w:rPr>
        <w:t xml:space="preserve"> active DL-only secondary carrier</w:t>
      </w:r>
      <w:r>
        <w:rPr>
          <w:rStyle w:val="SC16237586"/>
          <w:strike/>
          <w:color w:val="CC0000"/>
        </w:rPr>
        <w:t>s</w:t>
      </w:r>
      <w:r>
        <w:rPr>
          <w:rStyle w:val="SC16237586"/>
        </w:rPr>
        <w:t xml:space="preserve"> through feedback channel(s) on the primary carrier at the feedback region allocated </w:t>
      </w:r>
      <w:r>
        <w:rPr>
          <w:rStyle w:val="SC16237586"/>
          <w:color w:val="0000FF"/>
          <w:u w:val="single"/>
        </w:rPr>
        <w:t>for the DL-only secondary carrier.</w:t>
      </w:r>
      <w:r>
        <w:rPr>
          <w:rStyle w:val="SC16237586"/>
        </w:rPr>
        <w:t xml:space="preserve">  The feedback region is indicated using the physical carrier index for the primary carrier, the start DLRU index for feedback channel, the number of DLRUs for feedback channel and the number of HARQ feedback channel per HARQ feedback region in the AAI-SCD message that is transmitted on the active DL-only secondary </w:t>
      </w:r>
      <w:r>
        <w:rPr>
          <w:rStyle w:val="SC16237586"/>
          <w:strike/>
          <w:color w:val="CC0000"/>
        </w:rPr>
        <w:t>partially configured</w:t>
      </w:r>
      <w:r>
        <w:rPr>
          <w:rStyle w:val="SC16237586"/>
        </w:rPr>
        <w:t xml:space="preserve"> carrier. The feedback region of the active DL-only secondary </w:t>
      </w:r>
      <w:r>
        <w:rPr>
          <w:rStyle w:val="SC16237586"/>
          <w:strike/>
          <w:color w:val="CC0000"/>
        </w:rPr>
        <w:t>partially configured</w:t>
      </w:r>
      <w:r>
        <w:rPr>
          <w:rStyle w:val="SC16237586"/>
        </w:rPr>
        <w:t xml:space="preserve"> carrier </w:t>
      </w:r>
      <w:r>
        <w:rPr>
          <w:rStyle w:val="SC16237586"/>
          <w:color w:val="0000FF"/>
          <w:u w:val="single"/>
        </w:rPr>
        <w:t xml:space="preserve">shall be located in distinct non-overlapping control region in the UL of the primary carrier, and it </w:t>
      </w:r>
      <w:r>
        <w:rPr>
          <w:rStyle w:val="SC16237586"/>
        </w:rPr>
        <w:t>follows the feedback region of the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Style w:val="SC16237586"/>
          <w:rFonts w:ascii="Times" w:hAnsi="Times"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10</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Arial Unicode MS"/>
    <w:charset w:val="81"/>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바탕"/>
    <w:charset w:val="81"/>
    <w:family w:val="roman"/>
    <w:pitch w:val="default"/>
  </w:font>
  <w:font w:name="FDNGFE+TimesNewRoman">
    <w:altName w:val="Arial Unicode MS"/>
    <w:charset w:val="81"/>
    <w:family w:val="roman"/>
    <w:pitch w:val="default"/>
  </w:font>
  <w:font w:name="IGBDLP+TimesNewRoman">
    <w:altName w:val="Malgun Gothic"/>
    <w:charset w:val="81"/>
    <w:family w:val="roman"/>
    <w:pitch w:val="default"/>
  </w:font>
  <w:font w:name="FKCHIL+TimesNewRoman">
    <w:altName w:val="Times New Roman"/>
    <w:charset w:val="00"/>
    <w:family w:val="roman"/>
    <w:pitch w:val="default"/>
  </w:font>
  <w:font w:name="ODFMN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42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Malgun Gothic"/>
      <w:color w:val="000000"/>
      <w:sz w:val="20"/>
      <w:szCs w:val="20"/>
    </w:rPr>
  </w:style>
  <w:style w:type="character" w:styleId="SC17225286">
    <w:name w:val="SC.17.225286"/>
    <w:qFormat/>
    <w:rPr>
      <w:rFonts w:cs="FKCHIL+TimesNewRoman;Times New Roman"/>
      <w:color w:val="000000"/>
      <w:sz w:val="20"/>
      <w:szCs w:val="20"/>
    </w:rPr>
  </w:style>
  <w:style w:type="character" w:styleId="PlaceholderText">
    <w:name w:val="Placeholder Text"/>
    <w:basedOn w:val="DefaultParagraphFont"/>
    <w:qFormat/>
    <w:rPr>
      <w:color w:val="808080"/>
    </w:rPr>
  </w:style>
  <w:style w:type="character" w:styleId="SC17225294">
    <w:name w:val="SC.17.225294"/>
    <w:qFormat/>
    <w:rPr>
      <w:rFonts w:cs="FKCHIL+TimesNewRoman;Times New Roman"/>
      <w:color w:val="000000"/>
      <w:sz w:val="18"/>
      <w:szCs w:val="18"/>
    </w:rPr>
  </w:style>
  <w:style w:type="character" w:styleId="SC16237586">
    <w:name w:val="SC.16.237586"/>
    <w:qFormat/>
    <w:rPr>
      <w:rFonts w:cs="ODFMNE+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바탕" w:hAnsi="EFBBIE+TimesNewRoman;바탕" w:eastAsia="EFBBIE+TimesNewRoman;바탕"/>
      <w:color w:val="000000"/>
    </w:rPr>
  </w:style>
  <w:style w:type="paragraph" w:styleId="SP10155829">
    <w:name w:val="SP.10.155829"/>
    <w:basedOn w:val="Default"/>
    <w:next w:val="Default"/>
    <w:qFormat/>
    <w:pPr>
      <w:widowControl w:val="false"/>
    </w:pPr>
    <w:rPr>
      <w:rFonts w:ascii="EFBBIE+TimesNewRoman;바탕" w:hAnsi="EFBBIE+TimesNewRoman;바탕" w:eastAsia="EFBBIE+TimesNewRoman;바탕"/>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7159767">
    <w:name w:val="SP.17.159767"/>
    <w:basedOn w:val="Default"/>
    <w:next w:val="Default"/>
    <w:qFormat/>
    <w:pPr/>
    <w:rPr>
      <w:rFonts w:ascii="FKCHIL+TimesNewRoman;Times New Roman" w:hAnsi="FKCHIL+TimesNewRoman;Times New Roman" w:cs="FKCHIL+TimesNewRoman;Times New Roman"/>
      <w:color w:val="000000"/>
      <w:lang w:eastAsia="zh-CN"/>
    </w:rPr>
  </w:style>
  <w:style w:type="paragraph" w:styleId="SP17159746">
    <w:name w:val="SP.17.159746"/>
    <w:basedOn w:val="Default"/>
    <w:next w:val="Default"/>
    <w:qFormat/>
    <w:pPr/>
    <w:rPr>
      <w:rFonts w:ascii="FKCHIL+TimesNewRoman;Times New Roman" w:hAnsi="FKCHIL+TimesNewRoman;Times New Roman" w:cs="FKCHIL+TimesNewRoman;Times New Roman"/>
      <w:color w:val="000000"/>
      <w:lang w:eastAsia="zh-CN"/>
    </w:rPr>
  </w:style>
  <w:style w:type="paragraph" w:styleId="SP17159778">
    <w:name w:val="SP.17.159778"/>
    <w:basedOn w:val="Default"/>
    <w:next w:val="Default"/>
    <w:qFormat/>
    <w:pPr/>
    <w:rPr>
      <w:rFonts w:ascii="FKCHIL+TimesNewRoman;Times New Roman" w:hAnsi="FKCHIL+TimesNewRoman;Times New Roman" w:cs="FKCHIL+TimesNewRoman;Times New Roman"/>
      <w:color w:val="000000"/>
      <w:lang w:eastAsia="zh-CN"/>
    </w:rPr>
  </w:style>
  <w:style w:type="paragraph" w:styleId="SP17159751">
    <w:name w:val="SP.17.159751"/>
    <w:basedOn w:val="Default"/>
    <w:next w:val="Default"/>
    <w:qFormat/>
    <w:pPr/>
    <w:rPr>
      <w:rFonts w:ascii="FKCHIL+TimesNewRoman;Times New Roman" w:hAnsi="FKCHIL+TimesNewRoman;Times New Roman" w:cs="FKCHIL+TimesNewRoman;Times New Roman"/>
      <w:color w:val="000000"/>
      <w:lang w:eastAsia="zh-CN"/>
    </w:rPr>
  </w:style>
  <w:style w:type="paragraph" w:styleId="SP17159768">
    <w:name w:val="SP.17.159768"/>
    <w:basedOn w:val="Default"/>
    <w:next w:val="Default"/>
    <w:qFormat/>
    <w:pPr/>
    <w:rPr>
      <w:rFonts w:ascii="FKCHIL+TimesNewRoman;Times New Roman" w:hAnsi="FKCHIL+TimesNewRoman;Times New Roman" w:cs="FKCHIL+TimesNewRoman;Times New Roman"/>
      <w:color w:val="000000"/>
      <w:lang w:eastAsia="zh-CN"/>
    </w:rPr>
  </w:style>
  <w:style w:type="paragraph" w:styleId="SP16278533">
    <w:name w:val="SP.16.278533"/>
    <w:basedOn w:val="Default"/>
    <w:next w:val="Default"/>
    <w:qFormat/>
    <w:pPr/>
    <w:rPr>
      <w:rFonts w:ascii="ODFMNE+TimesNewRoman;Arial Unicode MS" w:hAnsi="ODFMNE+TimesNewRoman;Arial Unicode MS" w:cs="ODFMNE+TimesNewRoman;Arial Unicode MS"/>
      <w:color w:val="000000"/>
      <w:lang w:eastAsia="zh-CN"/>
    </w:rPr>
  </w:style>
  <w:style w:type="paragraph" w:styleId="SP16278585">
    <w:name w:val="SP.16.278585"/>
    <w:basedOn w:val="Default"/>
    <w:next w:val="Default"/>
    <w:qFormat/>
    <w:pPr/>
    <w:rPr>
      <w:rFonts w:ascii="ODFMNE+TimesNewRoman;Arial Unicode MS" w:hAnsi="ODFMNE+TimesNewRoman;Arial Unicode MS" w:cs="ODFMNE+TimesNewRoman;Arial Unicode MS"/>
      <w:color w:val="000000"/>
      <w:lang w:eastAsia="zh-CN"/>
    </w:rPr>
  </w:style>
  <w:style w:type="paragraph" w:styleId="SP16278562">
    <w:name w:val="SP.16.278562"/>
    <w:basedOn w:val="Default"/>
    <w:next w:val="Default"/>
    <w:qFormat/>
    <w:pPr/>
    <w:rPr>
      <w:rFonts w:ascii="ODFMNE+TimesNewRoman;Arial Unicode MS" w:hAnsi="ODFMNE+TimesNewRoman;Arial Unicode MS" w:cs="ODFMNE+TimesNewRoman;Arial Unicode MS"/>
      <w:color w:val="000000"/>
      <w:lang w:eastAsia="zh-CN"/>
    </w:rPr>
  </w:style>
  <w:style w:type="paragraph" w:styleId="SP16278535">
    <w:name w:val="SP.16.278535"/>
    <w:basedOn w:val="Default"/>
    <w:next w:val="Default"/>
    <w:qFormat/>
    <w:pPr/>
    <w:rPr>
      <w:rFonts w:ascii="ODFMNE+TimesNewRoman;Arial Unicode MS" w:hAnsi="ODFMNE+TimesNewRoman;Arial Unicode MS" w:cs="ODFMNE+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51:00Z</dcterms:created>
  <dc:creator>Lei Wang</dc:creator>
  <dc:description/>
  <cp:keywords/>
  <dc:language>en-US</dc:language>
  <cp:lastModifiedBy>LeiW</cp:lastModifiedBy>
  <cp:lastPrinted>2009-02-12T20:25:00Z</cp:lastPrinted>
  <dcterms:modified xsi:type="dcterms:W3CDTF">2010-12-17T06:55:00Z</dcterms:modified>
  <cp:revision>5</cp:revision>
  <dc:subject/>
  <dc:title>MC DL Feedback</dc:title>
</cp:coreProperties>
</file>