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19"/>
        <w:gridCol w:w="2768"/>
      </w:tblGrid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/>
              <w:t>Project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  <w:color w:val="0000FF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Covertext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/>
              <w:t>Title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b/>
              </w:rPr>
              <w:t>Corrections to D11 – Table 782</w:t>
            </w:r>
          </w:p>
        </w:tc>
      </w:tr>
      <w:tr>
        <w:trPr/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Covertext"/>
              <w:bidi w:val="0"/>
              <w:spacing w:before="120" w:after="120"/>
              <w:ind w:left="0" w:right="0" w:hanging="0"/>
              <w:rPr/>
            </w:pPr>
            <w:r>
              <w:rPr/>
              <w:t>Date Submitted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bidi w:val="0"/>
              <w:spacing w:before="120" w:after="120"/>
              <w:ind w:left="0" w:right="0" w:hanging="0"/>
              <w:rPr/>
            </w:pPr>
            <w:r>
              <w:rPr>
                <w:b/>
              </w:rPr>
              <w:t>2011-02-10</w:t>
            </w:r>
          </w:p>
        </w:tc>
      </w:tr>
      <w:tr>
        <w:trPr/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Covertext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/>
              <w:t>Source(s)</w:t>
            </w:r>
          </w:p>
        </w:tc>
        <w:tc>
          <w:tcPr>
            <w:tcW w:w="4319" w:type="dxa"/>
            <w:tcBorders>
              <w:bottom w:val="single" w:sz="4" w:space="0" w:color="000000"/>
            </w:tcBorders>
          </w:tcPr>
          <w:p>
            <w:pPr>
              <w:pStyle w:val="Covertext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Max Riegel</w:t>
            </w:r>
          </w:p>
          <w:p>
            <w:pPr>
              <w:pStyle w:val="Covertext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Nokia Siemens Network</w:t>
            </w:r>
          </w:p>
        </w:tc>
        <w:tc>
          <w:tcPr>
            <w:tcW w:w="2768" w:type="dxa"/>
            <w:tcBorders>
              <w:bottom w:val="single" w:sz="4" w:space="0" w:color="000000"/>
            </w:tcBorders>
          </w:tcPr>
          <w:p>
            <w:pPr>
              <w:pStyle w:val="Covertext"/>
              <w:widowControl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lang w:val="de-DE"/>
              </w:rPr>
            </w:pPr>
            <w:r>
              <w:rPr>
                <w:rFonts w:ascii="Calibri" w:hAnsi="Calibri"/>
                <w:sz w:val="22"/>
                <w:szCs w:val="22"/>
                <w:lang w:val="de-DE" w:eastAsia="en-US" w:bidi="de-DE"/>
              </w:rPr>
              <w:t>E-mail: maximilian.riegel@nsn.com</w:t>
            </w:r>
          </w:p>
          <w:p>
            <w:pPr>
              <w:pStyle w:val="Covertext"/>
              <w:widowControl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Helvetica" w:hAnsi="Helvetica"/>
                <w:sz w:val="20"/>
                <w:szCs w:val="22"/>
                <w:lang w:val="de-DE" w:eastAsia="en-US" w:bidi="de-DE"/>
              </w:rPr>
            </w:pPr>
            <w:r>
              <w:rPr>
                <w:rFonts w:ascii="Helvetica" w:hAnsi="Helvetica"/>
                <w:sz w:val="20"/>
                <w:szCs w:val="22"/>
                <w:lang w:val="de-DE" w:eastAsia="en-US" w:bidi="de-DE"/>
              </w:rPr>
            </w:r>
          </w:p>
          <w:p>
            <w:pPr>
              <w:pStyle w:val="Covertext"/>
              <w:widowControl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Helvetica" w:hAnsi="Helvetica"/>
                <w:sz w:val="20"/>
                <w:szCs w:val="22"/>
                <w:lang w:eastAsia="en-US"/>
              </w:rPr>
              <w:t>*&lt;</w:t>
            </w:r>
            <w:hyperlink r:id="rId3">
              <w:r>
                <w:rPr>
                  <w:rStyle w:val="InternetLink"/>
                  <w:rFonts w:ascii="Helvetica" w:hAnsi="Helvetica"/>
                  <w:color w:val="0000FF"/>
                  <w:sz w:val="20"/>
                  <w:szCs w:val="22"/>
                  <w:lang w:eastAsia="en-US"/>
                </w:rPr>
                <w:t>http://standards.ieee.org/faqs/affiliationFAQ.html</w:t>
              </w:r>
            </w:hyperlink>
            <w:r>
              <w:rPr>
                <w:rFonts w:ascii="Helvetica" w:hAnsi="Helvetica"/>
                <w:sz w:val="20"/>
                <w:szCs w:val="22"/>
                <w:lang w:eastAsia="en-US"/>
              </w:rPr>
              <w:t>&gt;</w:t>
            </w:r>
          </w:p>
        </w:tc>
      </w:tr>
      <w:tr>
        <w:trPr/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Covertext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/>
              <w:t>Re: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Covertext"/>
              <w:bidi w:val="0"/>
              <w:spacing w:before="120" w:after="120"/>
              <w:ind w:left="0" w:right="0" w:hanging="0"/>
              <w:rPr/>
            </w:pPr>
            <w:r>
              <w:rPr/>
              <w:t>Abstract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bidi w:val="0"/>
              <w:spacing w:before="120" w:after="120"/>
              <w:ind w:left="0" w:right="0" w:hanging="0"/>
              <w:rPr/>
            </w:pPr>
            <w:r>
              <w:rPr/>
              <w:t>Table 782 mixes up bit- and byte-sizes. The contribution corrects the values to the bit-sizes.</w:t>
            </w:r>
          </w:p>
        </w:tc>
      </w:tr>
      <w:tr>
        <w:trPr/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Covertext"/>
              <w:bidi w:val="0"/>
              <w:spacing w:before="120" w:after="120"/>
              <w:ind w:left="0" w:right="0" w:hanging="0"/>
              <w:rPr/>
            </w:pPr>
            <w:r>
              <w:rPr/>
              <w:t>Purpose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bidi w:val="0"/>
              <w:spacing w:before="120" w:after="120"/>
              <w:ind w:left="0" w:right="0" w:hanging="0"/>
              <w:rPr/>
            </w:pPr>
            <w:r>
              <w:rPr/>
              <w:t>For editorial update</w:t>
            </w:r>
          </w:p>
        </w:tc>
      </w:tr>
      <w:tr>
        <w:trPr/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Covertext"/>
              <w:bidi w:val="0"/>
              <w:spacing w:before="120" w:after="120"/>
              <w:ind w:left="0" w:right="0" w:hanging="0"/>
              <w:rPr/>
            </w:pPr>
            <w:r>
              <w:rPr/>
              <w:t>Notice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Covertext"/>
              <w:bidi w:val="0"/>
              <w:spacing w:before="120" w:after="120"/>
              <w:ind w:left="0" w:right="0" w:hanging="0"/>
              <w:rPr/>
            </w:pPr>
            <w:r>
              <w:rPr/>
              <w:t>Copyright Policy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bidi w:val="0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Covertext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/>
              <w:t>Patent Policy</w:t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vertext"/>
              <w:widowControl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Calibri" w:hAnsi="Calibri"/>
                <w:sz w:val="20"/>
                <w:szCs w:val="22"/>
                <w:lang w:eastAsia="en-US"/>
              </w:rPr>
              <w:t>The contributor is familiar with the IEEE-SA Patent Policy and Procedures:</w:t>
            </w:r>
          </w:p>
          <w:p>
            <w:pPr>
              <w:pStyle w:val="Covertext"/>
              <w:widowControl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Calibri" w:hAnsi="Calibri"/>
                <w:sz w:val="20"/>
                <w:szCs w:val="22"/>
                <w:lang w:eastAsia="en-US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  <w:szCs w:val="22"/>
                <w:rFonts w:ascii="Calibri" w:hAnsi="Calibri"/>
                <w:color w:val="0000FF"/>
                <w:lang w:eastAsia="en-US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  <w:szCs w:val="22"/>
                <w:rFonts w:ascii="Calibri" w:hAnsi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ascii="Calibri" w:hAnsi="Calibri"/>
                <w:color w:val="0000FF"/>
                <w:sz w:val="20"/>
                <w:szCs w:val="22"/>
                <w:lang w:eastAsia="en-US"/>
              </w:rPr>
              <w:t>http://standards.ieee.org/guides/bylaws/sect6-7.html#6</w:t>
            </w:r>
            <w:r>
              <w:rPr>
                <w:rStyle w:val="InternetLink"/>
                <w:sz w:val="20"/>
                <w:szCs w:val="22"/>
                <w:rFonts w:ascii="Calibri" w:hAnsi="Calibri"/>
                <w:color w:val="0000FF"/>
                <w:lang w:eastAsia="en-US"/>
              </w:rPr>
              <w:fldChar w:fldCharType="end"/>
            </w:r>
            <w:r>
              <w:rPr>
                <w:rFonts w:ascii="Calibri" w:hAnsi="Calibri"/>
                <w:sz w:val="20"/>
                <w:szCs w:val="22"/>
                <w:lang w:eastAsia="en-US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  <w:szCs w:val="22"/>
                <w:rFonts w:ascii="Calibri" w:hAnsi="Calibri"/>
                <w:color w:val="0000FF"/>
                <w:lang w:eastAsia="en-US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  <w:szCs w:val="22"/>
                <w:rFonts w:ascii="Calibri" w:hAnsi="Calibri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ascii="Calibri" w:hAnsi="Calibri"/>
                <w:color w:val="0000FF"/>
                <w:sz w:val="20"/>
                <w:szCs w:val="22"/>
                <w:lang w:eastAsia="en-US"/>
              </w:rPr>
              <w:t>http://standards.ieee.org/guides/opman/sect6.html#6.3</w:t>
            </w:r>
            <w:r>
              <w:rPr>
                <w:rStyle w:val="InternetLink"/>
                <w:sz w:val="20"/>
                <w:szCs w:val="22"/>
                <w:rFonts w:ascii="Calibri" w:hAnsi="Calibri"/>
                <w:color w:val="0000FF"/>
                <w:lang w:eastAsia="en-US"/>
              </w:rPr>
              <w:fldChar w:fldCharType="end"/>
            </w:r>
            <w:r>
              <w:rPr>
                <w:rFonts w:ascii="Calibri" w:hAnsi="Calibri"/>
                <w:sz w:val="20"/>
                <w:szCs w:val="22"/>
                <w:lang w:eastAsia="en-US"/>
              </w:rPr>
              <w:t>&gt;.</w:t>
            </w:r>
          </w:p>
          <w:p>
            <w:pPr>
              <w:pStyle w:val="Covertext"/>
              <w:widowControl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Calibri" w:hAnsi="Calibri"/>
                <w:sz w:val="20"/>
                <w:szCs w:val="22"/>
                <w:lang w:eastAsia="en-US"/>
              </w:rPr>
              <w:t>Further information is located at &lt;</w:t>
            </w:r>
            <w:hyperlink r:id="rId4">
              <w:r>
                <w:rPr>
                  <w:rStyle w:val="InternetLink"/>
                  <w:rFonts w:ascii="Calibri" w:hAnsi="Calibri"/>
                  <w:color w:val="0000FF"/>
                  <w:sz w:val="20"/>
                  <w:szCs w:val="22"/>
                  <w:lang w:eastAsia="en-US"/>
                </w:rPr>
                <w:t>http://standards.ieee.org/board/pat/pat-material.html</w:t>
              </w:r>
            </w:hyperlink>
            <w:r>
              <w:rPr>
                <w:rFonts w:ascii="Calibri" w:hAnsi="Calibri"/>
                <w:sz w:val="20"/>
                <w:szCs w:val="22"/>
                <w:lang w:eastAsia="en-US"/>
              </w:rPr>
              <w:t>&gt; and &lt;</w:t>
            </w:r>
            <w:hyperlink r:id="rId5">
              <w:r>
                <w:rPr>
                  <w:rStyle w:val="InternetLink"/>
                  <w:rFonts w:ascii="Calibri" w:hAnsi="Calibri"/>
                  <w:color w:val="0000FF"/>
                  <w:sz w:val="20"/>
                  <w:szCs w:val="22"/>
                  <w:lang w:eastAsia="en-US"/>
                </w:rPr>
                <w:t>http://standards.ieee.org/board/pat</w:t>
              </w:r>
            </w:hyperlink>
            <w:r>
              <w:rPr>
                <w:rFonts w:ascii="Calibri" w:hAnsi="Calibri"/>
                <w:sz w:val="20"/>
                <w:szCs w:val="22"/>
                <w:lang w:eastAsia="en-US"/>
              </w:rPr>
              <w:t>&gt;.</w:t>
            </w:r>
          </w:p>
        </w:tc>
      </w:tr>
    </w:tbl>
    <w:p>
      <w:pPr>
        <w:pStyle w:val="CM5"/>
        <w:bidi w:val="0"/>
        <w:spacing w:before="0" w:after="202"/>
        <w:ind w:left="0" w:right="0" w:hanging="0"/>
        <w:jc w:val="center"/>
        <w:rPr/>
      </w:pPr>
      <w:r>
        <w:br w:type="page"/>
      </w:r>
      <w:r>
        <w:rPr>
          <w:rFonts w:cs="DKULUR+Arial,Bold" w:ascii="DKULUR+Arial,Bold" w:hAnsi="DKULUR+Arial,Bold"/>
          <w:b/>
          <w:bCs/>
          <w:color w:val="000000"/>
          <w:sz w:val="20"/>
        </w:rPr>
        <w:t xml:space="preserve">Table 782.—Service flow/convergence sublayer parameters </w:t>
      </w:r>
    </w:p>
    <w:p>
      <w:pPr>
        <w:pStyle w:val="Default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154430</wp:posOffset>
                </wp:positionH>
                <wp:positionV relativeFrom="page">
                  <wp:posOffset>987425</wp:posOffset>
                </wp:positionV>
                <wp:extent cx="5811520" cy="905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1520" cy="905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2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9"/>
                              <w:gridCol w:w="1410"/>
                              <w:gridCol w:w="3973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10" w:space="0" w:color="000000"/>
                                    <w:left w:val="single" w:sz="12" w:space="0" w:color="000000"/>
                                    <w:bottom w:val="single" w:sz="1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BPITTG+TimesNewRoman,Bold" w:ascii="BPITTG+TimesNewRoman,Bold" w:hAnsi="BPITTG+TimesNewRoman,Bold"/>
                                      <w:b/>
                                      <w:bCs/>
                                      <w:sz w:val="18"/>
                                    </w:rPr>
                                    <w:t xml:space="preserve">Fields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0" w:space="0" w:color="000000"/>
                                    <w:left w:val="single" w:sz="12" w:space="0" w:color="000000"/>
                                    <w:bottom w:val="single" w:sz="1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PITTG+TimesNewRoman,Bold" w:ascii="BPITTG+TimesNewRoman,Bold" w:hAnsi="BPITTG+TimesNewRoman,Bold"/>
                                      <w:b/>
                                      <w:bCs/>
                                      <w:sz w:val="18"/>
                                    </w:rPr>
                                    <w:t xml:space="preserve">Size (bits) </w:t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10" w:space="0" w:color="000000"/>
                                    <w:left w:val="single" w:sz="12" w:space="0" w:color="000000"/>
                                    <w:bottom w:val="single" w:sz="1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BPITTG+TimesNewRoman,Bold" w:ascii="BPITTG+TimesNewRoman,Bold" w:hAnsi="BPITTG+TimesNewRoman,Bold"/>
                                      <w:b/>
                                      <w:bCs/>
                                      <w:sz w:val="18"/>
                                    </w:rPr>
                                    <w:t xml:space="preserve">Descrip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16" w:space="0" w:color="000000"/>
                                    <w:left w:val="single" w:sz="12" w:space="0" w:color="000000"/>
                                    <w:bottom w:val="single" w:sz="10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RDLKKU+TimesNewRoman" w:ascii="RDLKKU+TimesNewRoman" w:hAnsi="RDLKKU+TimesNewRoman"/>
                                      <w:sz w:val="18"/>
                                    </w:rPr>
                                    <w:t xml:space="preserve">fullNumE-MBSIdArr[1..8]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6" w:space="0" w:color="000000"/>
                                    <w:left w:val="single" w:sz="12" w:space="0" w:color="000000"/>
                                    <w:bottom w:val="single" w:sz="10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RDLKKU+TimesNewRoman" w:ascii="RDLKKU+TimesNewRoman" w:hAnsi="RDLKKU+TimesNewRoman"/>
                                      <w:sz w:val="18"/>
                                    </w:rPr>
                                    <w:t xml:space="preserve">variable </w:t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16" w:space="0" w:color="000000"/>
                                    <w:left w:val="single" w:sz="12" w:space="0" w:color="000000"/>
                                    <w:bottom w:val="single" w:sz="10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10" w:space="0" w:color="000000"/>
                                    <w:left w:val="single" w:sz="12" w:space="0" w:color="000000"/>
                                    <w:bottom w:val="single" w:sz="10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RDLKKU+TimesNewRoman" w:ascii="RDLKKU+TimesNewRoman" w:hAnsi="RDLKKU+TimesNewRoman"/>
                                      <w:sz w:val="18"/>
                                      <w:lang w:val="de-DE" w:bidi="de-DE"/>
                                    </w:rPr>
                                    <w:t xml:space="preserve">A) E-MBS_Zone_ID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0" w:space="0" w:color="000000"/>
                                    <w:left w:val="single" w:sz="12" w:space="0" w:color="000000"/>
                                    <w:bottom w:val="single" w:sz="10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RDLKKU+TimesNewRoman" w:ascii="RDLKKU+TimesNewRoman" w:hAnsi="RDLKKU+TimesNewRoman"/>
                                      <w:sz w:val="18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10" w:space="0" w:color="000000"/>
                                    <w:left w:val="single" w:sz="12" w:space="0" w:color="000000"/>
                                    <w:bottom w:val="single" w:sz="10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RDLKKU+TimesNewRoman" w:ascii="RDLKKU+TimesNewRoman" w:hAnsi="RDLKKU+TimesNewRoman"/>
                                      <w:sz w:val="18"/>
                                    </w:rPr>
                                    <w:t xml:space="preserve">Indicates an E-MBS Zone ID where the connection for associated service flow is vali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10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RDLKKU+TimesNewRoman" w:ascii="RDLKKU+TimesNewRoman" w:hAnsi="RDLKKU+TimesNewRoman"/>
                                      <w:sz w:val="18"/>
                                    </w:rPr>
                                    <w:t xml:space="preserve">B) Physical Carrier Index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0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RDLKKU+TimesNewRoman" w:ascii="RDLKKU+TimesNewRoman" w:hAnsi="RDLKKU+TimesNewRoman"/>
                                      <w:sz w:val="18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10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RDLKKU+TimesNewRoman" w:ascii="RDLKKU+TimesNewRoman" w:hAnsi="RDLKKU+TimesNewRoman"/>
                                      <w:sz w:val="18"/>
                                    </w:rPr>
                                    <w:t>Target carrier which the AMS switches or is redi</w:t>
                                    <w:softHyphen/>
                                    <w:t xml:space="preserve">rected by ABS t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RDLKKU+TimesNewRoman" w:ascii="RDLKKU+TimesNewRoman" w:hAnsi="RDLKKU+TimesNewRoman"/>
                                      <w:sz w:val="18"/>
                                    </w:rPr>
                                    <w:t>C) Number of E-MBS ID_FID Map</w:t>
                                    <w:softHyphen/>
                                    <w:t xml:space="preserve">pings (M)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RDLKKU+TimesNewRoman" w:ascii="RDLKKU+TimesNewRoman" w:hAnsi="RDLKKU+TimesNewRoman"/>
                                      <w:sz w:val="18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RDLKKU+TimesNewRoman" w:ascii="RDLKKU+TimesNewRoman" w:hAnsi="RDLKKU+TimesNewRoman"/>
                                      <w:sz w:val="18"/>
                                    </w:rPr>
                                    <w:t>Number of E-MBS ID_FID Mappings in the E</w:t>
                                    <w:softHyphen/>
                                    <w:t xml:space="preserve">MBS_Zone_ID to ad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0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RDLKKU+TimesNewRoman" w:ascii="RDLKKU+TimesNewRoman" w:hAnsi="RDLKKU+TimesNewRoman"/>
                                      <w:sz w:val="18"/>
                                    </w:rPr>
                                    <w:t>D) fullEMBSIdFidMappin</w:t>
                                    <w:softHyphen/>
                                    <w:t xml:space="preserve">gArr[0...16]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0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0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10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RDLKKU+TimesNewRoman" w:ascii="RDLKKU+TimesNewRoman" w:hAnsi="RDLKKU+TimesNewRoman"/>
                                      <w:sz w:val="18"/>
                                    </w:rPr>
                                    <w:t xml:space="preserve">D.1) E-MBS ID and FID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0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RDLKKU+TimesNewRoman" w:ascii="RDLKKU+TimesNewRoman" w:hAnsi="RDLKKU+TimesNewRoman"/>
                                      <w:sz w:val="18"/>
                                    </w:rPr>
                                    <w:t xml:space="preserve">Variable (16xN) </w:t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10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RDLKKU+TimesNewRoman" w:ascii="RDLKKU+TimesNewRoman" w:hAnsi="RDLKKU+TimesNewRoman"/>
                                      <w:sz w:val="18"/>
                                    </w:rPr>
                                    <w:t xml:space="preserve">Mapping of E-MBS ID and FID. Based on the value of Number of E-MBS ID_FID Mapping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RDLKKU+TimesNewRoman" w:ascii="RDLKKU+TimesNewRoman" w:hAnsi="RDLKKU+TimesNewRoman"/>
                                      <w:sz w:val="18"/>
                                    </w:rPr>
                                    <w:t xml:space="preserve">Quick Access Predefined BR Index Parameter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RDLKKU+TimesNewRoman" w:ascii="RDLKKU+TimesNewRoman" w:hAnsi="RDLKKU+TimesNewRoman"/>
                                      <w:sz w:val="18"/>
                                    </w:rPr>
                                    <w:t xml:space="preserve">variable </w:t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RDLKKU+TimesNewRoman" w:ascii="RDLKKU+TimesNewRoman" w:hAnsi="RDLKKU+TimesNewRoman"/>
                                      <w:sz w:val="18"/>
                                    </w:rPr>
                                    <w:t xml:space="preserve">Refer to 16.2.12.12.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RDLKKU+TimesNewRoman" w:ascii="RDLKKU+TimesNewRoman" w:hAnsi="RDLKKU+TimesNewRoman"/>
                                      <w:sz w:val="18"/>
                                    </w:rPr>
                                    <w:t xml:space="preserve">SCID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RDLKKU+TimesNewRoman" w:ascii="RDLKKU+TimesNewRoman" w:hAnsi="RDLKKU+TimesNewRoman"/>
                                      <w:sz w:val="18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RDLKKU+TimesNewRoman" w:ascii="RDLKKU+TimesNewRoman" w:hAnsi="RDLKKU+TimesNewRoman"/>
                                      <w:sz w:val="18"/>
                                    </w:rPr>
                                    <w:t xml:space="preserve">Sleep cycle I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RDLKKU+TimesNewRoman" w:ascii="RDLKKU+TimesNewRoman" w:hAnsi="RDLKKU+TimesNewRoman"/>
                                      <w:sz w:val="18"/>
                                    </w:rPr>
                                    <w:t xml:space="preserve">SDU Size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RDLKKU+TimesNewRoman" w:ascii="RDLKKU+TimesNewRoman" w:hAnsi="RDLKKU+TimesNewRoman"/>
                                      <w:sz w:val="18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RDLKKU+TimesNewRoman" w:ascii="RDLKKU+TimesNewRoman" w:hAnsi="RDLKKU+TimesNewRoman"/>
                                      <w:sz w:val="18"/>
                                    </w:rPr>
                                    <w:t xml:space="preserve">Number of bytes Default=4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RDLKKU+TimesNewRoman" w:ascii="RDLKKU+TimesNewRoman" w:hAnsi="RDLKKU+TimesNewRoman"/>
                                      <w:sz w:val="18"/>
                                    </w:rPr>
                                    <w:t xml:space="preserve">Non_ARQ_reordering_timeout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RDLKKU+TimesNewRoman" w:ascii="RDLKKU+TimesNewRoman" w:hAnsi="RDLKKU+TimesNewRoman"/>
                                      <w:sz w:val="18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RDLKKU+TimesNewRoman" w:ascii="RDLKKU+TimesNewRoman" w:hAnsi="RDLKKU+TimesNewRoman"/>
                                      <w:sz w:val="18"/>
                                    </w:rPr>
                                    <w:t xml:space="preserve">0 &gt; and &lt;= 32. Unit is PHY frame (5ms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RDLKKU+TimesNewRoman" w:ascii="RDLKKU+TimesNewRoman" w:hAnsi="RDLKKU+TimesNewRoman"/>
                                      <w:sz w:val="18"/>
                                    </w:rPr>
                                    <w:t xml:space="preserve">Classification Rule Priority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RDLKKU+TimesNewRoman" w:ascii="RDLKKU+TimesNewRoman" w:hAnsi="RDLKKU+TimesNewRoman"/>
                                      <w:sz w:val="18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RDLKKU+TimesNewRoman" w:ascii="RDLKKU+TimesNewRoman" w:hAnsi="RDLKKU+TimesNewRoman"/>
                                      <w:sz w:val="18"/>
                                    </w:rPr>
                                    <w:t xml:space="preserve">//packet classification rule parameter 0-25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0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RDLKKU+TimesNewRoman" w:ascii="RDLKKU+TimesNewRoman" w:hAnsi="RDLKKU+TimesNewRoman"/>
                                      <w:sz w:val="18"/>
                                    </w:rPr>
                                    <w:t xml:space="preserve">Protocol field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0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RDLKKU+TimesNewRoman" w:ascii="RDLKKU+TimesNewRoman" w:hAnsi="RDLKKU+TimesNewRoman"/>
                                      <w:sz w:val="18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0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RDLKKU+TimesNewRoman" w:ascii="RDLKKU+TimesNewRoman" w:hAnsi="RDLKKU+TimesNewRoman"/>
                                      <w:sz w:val="18"/>
                                    </w:rPr>
                                    <w:t xml:space="preserve">//packet classification rule parameter Protoco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10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RDLKKU+TimesNewRoman" w:ascii="RDLKKU+TimesNewRoman" w:hAnsi="RDLKKU+TimesNewRoman"/>
                                      <w:sz w:val="18"/>
                                    </w:rPr>
                                    <w:t xml:space="preserve">IP Masked Source Address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0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ins w:id="0" w:author="Max Riegel" w:date="2011-02-10T18:10:00Z">
                                    <w:r>
                                      <w:rPr>
                                        <w:rFonts w:cs="RDLKKU+TimesNewRoman" w:ascii="RDLKKU+TimesNewRoman" w:hAnsi="RDLKKU+TimesNewRoman"/>
                                        <w:sz w:val="18"/>
                                      </w:rPr>
                                      <w:t>64</w:t>
                                    </w:r>
                                  </w:ins>
                                  <w:del w:id="1" w:author="Max Riegel" w:date="2011-02-10T18:07:00Z">
                                    <w:r>
                                      <w:rPr>
                                        <w:rFonts w:cs="RDLKKU+TimesNewRoman" w:ascii="RDLKKU+TimesNewRoman" w:hAnsi="RDLKKU+TimesNewRoman"/>
                                        <w:sz w:val="18"/>
                                      </w:rPr>
                                      <w:delText xml:space="preserve">8 </w:delText>
                                    </w:r>
                                  </w:del>
                                  <w:r>
                                    <w:rPr>
                                      <w:rFonts w:cs="RDLKKU+TimesNewRoman" w:ascii="RDLKKU+TimesNewRoman" w:hAnsi="RDLKKU+TimesNewRoman"/>
                                      <w:sz w:val="18"/>
                                    </w:rPr>
                                    <w:t xml:space="preserve">(IPv4) or </w:t>
                                  </w:r>
                                  <w:ins w:id="2" w:author="Max Riegel" w:date="2011-02-10T18:10:00Z">
                                    <w:r>
                                      <w:rPr>
                                        <w:rFonts w:cs="RDLKKU+TimesNewRoman" w:ascii="RDLKKU+TimesNewRoman" w:hAnsi="RDLKKU+TimesNewRoman"/>
                                        <w:sz w:val="18"/>
                                      </w:rPr>
                                      <w:t>256</w:t>
                                    </w:r>
                                  </w:ins>
                                  <w:del w:id="3" w:author="Max Riegel" w:date="2011-02-10T18:07:00Z">
                                    <w:r>
                                      <w:rPr>
                                        <w:rFonts w:cs="RDLKKU+TimesNewRoman" w:ascii="RDLKKU+TimesNewRoman" w:hAnsi="RDLKKU+TimesNewRoman"/>
                                        <w:sz w:val="18"/>
                                      </w:rPr>
                                      <w:delText>32</w:delText>
                                    </w:r>
                                  </w:del>
                                  <w:r>
                                    <w:rPr>
                                      <w:rFonts w:cs="RDLKKU+TimesNewRoman" w:ascii="RDLKKU+TimesNewRoman" w:hAnsi="RDLKKU+TimesNewRoman"/>
                                      <w:sz w:val="18"/>
                                    </w:rPr>
                                    <w:t xml:space="preserve"> (IPv6) </w:t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10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RDLKKU+TimesNewRoman" w:ascii="RDLKKU+TimesNewRoman" w:hAnsi="RDLKKU+TimesNewRoman"/>
                                      <w:sz w:val="18"/>
                                    </w:rPr>
                                    <w:t xml:space="preserve">//packet classification rule parameter src, smas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RDLKKU+TimesNewRoman" w:ascii="RDLKKU+TimesNewRoman" w:hAnsi="RDLKKU+TimesNewRoman"/>
                                      <w:sz w:val="18"/>
                                    </w:rPr>
                                    <w:t xml:space="preserve">IP Masked Destination Address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ins w:id="4" w:author="Max Riegel" w:date="2011-02-10T18:10:00Z">
                                    <w:r>
                                      <w:rPr>
                                        <w:rFonts w:cs="RDLKKU+TimesNewRoman" w:ascii="RDLKKU+TimesNewRoman" w:hAnsi="RDLKKU+TimesNewRoman"/>
                                        <w:sz w:val="18"/>
                                      </w:rPr>
                                      <w:t>64</w:t>
                                    </w:r>
                                  </w:ins>
                                  <w:del w:id="5" w:author="Max Riegel" w:date="2011-02-10T18:07:00Z">
                                    <w:r>
                                      <w:rPr>
                                        <w:rFonts w:cs="RDLKKU+TimesNewRoman" w:ascii="RDLKKU+TimesNewRoman" w:hAnsi="RDLKKU+TimesNewRoman"/>
                                        <w:sz w:val="18"/>
                                      </w:rPr>
                                      <w:delText xml:space="preserve">8 </w:delText>
                                    </w:r>
                                  </w:del>
                                  <w:r>
                                    <w:rPr>
                                      <w:rFonts w:cs="RDLKKU+TimesNewRoman" w:ascii="RDLKKU+TimesNewRoman" w:hAnsi="RDLKKU+TimesNewRoman"/>
                                      <w:sz w:val="18"/>
                                    </w:rPr>
                                    <w:t xml:space="preserve">(IPv4) or </w:t>
                                  </w:r>
                                  <w:ins w:id="6" w:author="Max Riegel" w:date="2011-02-10T18:10:00Z">
                                    <w:r>
                                      <w:rPr>
                                        <w:rFonts w:cs="RDLKKU+TimesNewRoman" w:ascii="RDLKKU+TimesNewRoman" w:hAnsi="RDLKKU+TimesNewRoman"/>
                                        <w:sz w:val="18"/>
                                      </w:rPr>
                                      <w:t>256</w:t>
                                    </w:r>
                                  </w:ins>
                                  <w:del w:id="7" w:author="Max Riegel" w:date="2011-02-10T18:07:00Z">
                                    <w:r>
                                      <w:rPr>
                                        <w:rFonts w:cs="RDLKKU+TimesNewRoman" w:ascii="RDLKKU+TimesNewRoman" w:hAnsi="RDLKKU+TimesNewRoman"/>
                                        <w:sz w:val="18"/>
                                      </w:rPr>
                                      <w:delText xml:space="preserve">32 </w:delText>
                                    </w:r>
                                  </w:del>
                                  <w:ins w:id="8" w:author="Max Riegel" w:date="2011-02-10T18:07:00Z">
                                    <w:r>
                                      <w:rPr>
                                        <w:rFonts w:cs="RDLKKU+TimesNewRoman" w:ascii="RDLKKU+TimesNewRoman" w:hAnsi="RDLKKU+TimesNewRoman"/>
                                        <w:sz w:val="18"/>
                                      </w:rPr>
                                      <w:t xml:space="preserve"> </w:t>
                                    </w:r>
                                  </w:ins>
                                  <w:r>
                                    <w:rPr>
                                      <w:rFonts w:cs="RDLKKU+TimesNewRoman" w:ascii="RDLKKU+TimesNewRoman" w:hAnsi="RDLKKU+TimesNewRoman"/>
                                      <w:sz w:val="18"/>
                                    </w:rPr>
                                    <w:t xml:space="preserve">(IPv6) </w:t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RDLKKU+TimesNewRoman" w:ascii="RDLKKU+TimesNewRoman" w:hAnsi="RDLKKU+TimesNewRoman"/>
                                      <w:sz w:val="18"/>
                                    </w:rPr>
                                    <w:t xml:space="preserve">//packet classification rule parameter dst, dmas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0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RDLKKU+TimesNewRoman" w:ascii="RDLKKU+TimesNewRoman" w:hAnsi="RDLKKU+TimesNewRoman"/>
                                      <w:sz w:val="18"/>
                                    </w:rPr>
                                    <w:t xml:space="preserve">Protocol Source Port Range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0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RDLKKU+TimesNewRoman" w:ascii="RDLKKU+TimesNewRoman" w:hAnsi="RDLKKU+TimesNewRoman"/>
                                      <w:sz w:val="18"/>
                                    </w:rPr>
                                    <w:t xml:space="preserve">32 </w:t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0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RDLKKU+TimesNewRoman" w:ascii="RDLKKU+TimesNewRoman" w:hAnsi="RDLKKU+TimesNewRoman"/>
                                      <w:sz w:val="18"/>
                                    </w:rPr>
                                    <w:t xml:space="preserve">//packet classification rule parameter sportlow, sporthig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10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RDLKKU+TimesNewRoman" w:ascii="RDLKKU+TimesNewRoman" w:hAnsi="RDLKKU+TimesNewRoman"/>
                                      <w:sz w:val="18"/>
                                    </w:rPr>
                                    <w:t xml:space="preserve">Protocol Destination Port Range field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0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RDLKKU+TimesNewRoman" w:ascii="RDLKKU+TimesNewRoman" w:hAnsi="RDLKKU+TimesNewRoman"/>
                                      <w:sz w:val="18"/>
                                    </w:rPr>
                                    <w:t xml:space="preserve">32 </w:t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10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RDLKKU+TimesNewRoman" w:ascii="RDLKKU+TimesNewRoman" w:hAnsi="RDLKKU+TimesNewRoman"/>
                                      <w:sz w:val="18"/>
                                    </w:rPr>
                                    <w:t xml:space="preserve">//packet classification rule parameter dportlow, dporthig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RDLKKU+TimesNewRoman" w:ascii="RDLKKU+TimesNewRoman" w:hAnsi="RDLKKU+TimesNewRoman"/>
                                      <w:sz w:val="18"/>
                                    </w:rPr>
                                    <w:t xml:space="preserve">Associated PHSI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RDLKKU+TimesNewRoman" w:ascii="RDLKKU+TimesNewRoman" w:hAnsi="RDLKKU+TimesNewRoman"/>
                                      <w:sz w:val="18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RDLKKU+TimesNewRoman" w:ascii="RDLKKU+TimesNewRoman" w:hAnsi="RDLKKU+TimesNewRoman"/>
                                      <w:sz w:val="18"/>
                                    </w:rPr>
                                    <w:t xml:space="preserve">//packet classification rule parameter Index valu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0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RDLKKU+TimesNewRoman" w:ascii="RDLKKU+TimesNewRoman" w:hAnsi="RDLKKU+TimesNewRoman"/>
                                      <w:sz w:val="18"/>
                                    </w:rPr>
                                    <w:t xml:space="preserve">Packet Classification Rule Index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0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RDLKKU+TimesNewRoman" w:ascii="RDLKKU+TimesNewRoman" w:hAnsi="RDLKKU+TimesNewRoman"/>
                                      <w:sz w:val="18"/>
                                    </w:rPr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0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RDLKKU+TimesNewRoman" w:ascii="RDLKKU+TimesNewRoman" w:hAnsi="RDLKKU+TimesNewRoman"/>
                                      <w:sz w:val="18"/>
                                    </w:rPr>
                                    <w:t xml:space="preserve">//packet classification rule parameter Packet Classification Rule Index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10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RDLKKU+TimesNewRoman" w:ascii="RDLKKU+TimesNewRoman" w:hAnsi="RDLKKU+TimesNewRoman"/>
                                      <w:sz w:val="18"/>
                                    </w:rPr>
                                    <w:t xml:space="preserve">IPv6 Flow Label field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0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ins w:id="9" w:author="Max Riegel" w:date="2011-02-10T18:07:00Z">
                                    <w:r>
                                      <w:rPr>
                                        <w:rFonts w:cs="RDLKKU+TimesNewRoman" w:ascii="RDLKKU+TimesNewRoman" w:hAnsi="RDLKKU+TimesNewRoman"/>
                                        <w:sz w:val="18"/>
                                      </w:rPr>
                                      <w:t>20</w:t>
                                    </w:r>
                                  </w:ins>
                                  <w:del w:id="10" w:author="Max Riegel" w:date="2011-02-10T18:07:00Z">
                                    <w:r>
                                      <w:rPr>
                                        <w:rFonts w:cs="RDLKKU+TimesNewRoman" w:ascii="RDLKKU+TimesNewRoman" w:hAnsi="RDLKKU+TimesNewRoman"/>
                                        <w:sz w:val="18"/>
                                      </w:rPr>
                                      <w:delText>24</w:delText>
                                    </w:r>
                                  </w:del>
                                  <w:r>
                                    <w:rPr>
                                      <w:rFonts w:cs="RDLKKU+TimesNewRoman" w:ascii="RDLKKU+TimesNewRoman" w:hAnsi="RDLKKU+TimesNewRoman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10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RDLKKU+TimesNewRoman" w:ascii="RDLKKU+TimesNewRoman" w:hAnsi="RDLKKU+TimesNewRoman"/>
                                      <w:sz w:val="18"/>
                                    </w:rPr>
                                    <w:t xml:space="preserve">//packet classification rule parameter Flow Labe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RDLKKU+TimesNewRoman" w:ascii="RDLKKU+TimesNewRoman" w:hAnsi="RDLKKU+TimesNewRoman"/>
                                      <w:sz w:val="18"/>
                                    </w:rPr>
                                    <w:t xml:space="preserve">Classification Action Rule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RDLKKU+TimesNewRoman" w:ascii="RDLKKU+TimesNewRoman" w:hAnsi="RDLKKU+TimesNewRoman"/>
                                      <w:sz w:val="18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RDLKKU+TimesNewRoman" w:ascii="RDLKKU+TimesNewRoman" w:hAnsi="RDLKKU+TimesNewRoman"/>
                                      <w:sz w:val="18"/>
                                    </w:rPr>
                                    <w:t xml:space="preserve">//packet classification rule parameter Bit 0: 0 = none. 1 = Discard packet Bit 1-7: Reserved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7.6pt;height:712.7pt;mso-wrap-distance-left:5.7pt;mso-wrap-distance-right:5.7pt;mso-wrap-distance-top:5.7pt;mso-wrap-distance-bottom:5.7pt;margin-top:77.75pt;mso-position-vertical-relative:page;margin-left:90.9pt;mso-position-horizontal-relative:page">
                <v:fill opacity="0f"/>
                <v:textbox>
                  <w:txbxContent>
                    <w:tbl>
                      <w:tblPr>
                        <w:tblW w:w="8352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9"/>
                        <w:gridCol w:w="1410"/>
                        <w:gridCol w:w="3973"/>
                      </w:tblGrid>
                      <w:tr>
                        <w:trPr>
                          <w:trHeight w:val="212" w:hRule="atLeast"/>
                        </w:trPr>
                        <w:tc>
                          <w:tcPr>
                            <w:tcW w:w="2969" w:type="dxa"/>
                            <w:tcBorders>
                              <w:top w:val="single" w:sz="10" w:space="0" w:color="000000"/>
                              <w:left w:val="single" w:sz="12" w:space="0" w:color="000000"/>
                              <w:bottom w:val="single" w:sz="1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BPITTG+TimesNewRoman,Bold" w:ascii="BPITTG+TimesNewRoman,Bold" w:hAnsi="BPITTG+TimesNewRoman,Bold"/>
                                <w:b/>
                                <w:bCs/>
                                <w:sz w:val="18"/>
                              </w:rPr>
                              <w:t xml:space="preserve">Fields 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10" w:space="0" w:color="000000"/>
                              <w:left w:val="single" w:sz="12" w:space="0" w:color="000000"/>
                              <w:bottom w:val="single" w:sz="1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PITTG+TimesNewRoman,Bold" w:ascii="BPITTG+TimesNewRoman,Bold" w:hAnsi="BPITTG+TimesNewRoman,Bold"/>
                                <w:b/>
                                <w:bCs/>
                                <w:sz w:val="18"/>
                              </w:rPr>
                              <w:t xml:space="preserve">Size (bits) </w:t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10" w:space="0" w:color="000000"/>
                              <w:left w:val="single" w:sz="12" w:space="0" w:color="000000"/>
                              <w:bottom w:val="single" w:sz="1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BPITTG+TimesNewRoman,Bold" w:ascii="BPITTG+TimesNewRoman,Bold" w:hAnsi="BPITTG+TimesNewRoman,Bold"/>
                                <w:b/>
                                <w:bCs/>
                                <w:sz w:val="18"/>
                              </w:rPr>
                              <w:t xml:space="preserve">Description 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2969" w:type="dxa"/>
                            <w:tcBorders>
                              <w:top w:val="single" w:sz="16" w:space="0" w:color="000000"/>
                              <w:left w:val="single" w:sz="12" w:space="0" w:color="000000"/>
                              <w:bottom w:val="single" w:sz="10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RDLKKU+TimesNewRoman" w:ascii="RDLKKU+TimesNewRoman" w:hAnsi="RDLKKU+TimesNewRoman"/>
                                <w:sz w:val="18"/>
                              </w:rPr>
                              <w:t xml:space="preserve">fullNumE-MBSIdArr[1..8] 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16" w:space="0" w:color="000000"/>
                              <w:left w:val="single" w:sz="12" w:space="0" w:color="000000"/>
                              <w:bottom w:val="single" w:sz="10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RDLKKU+TimesNewRoman" w:ascii="RDLKKU+TimesNewRoman" w:hAnsi="RDLKKU+TimesNewRoman"/>
                                <w:sz w:val="18"/>
                              </w:rPr>
                              <w:t xml:space="preserve">variable </w:t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16" w:space="0" w:color="000000"/>
                              <w:left w:val="single" w:sz="12" w:space="0" w:color="000000"/>
                              <w:bottom w:val="single" w:sz="10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969" w:type="dxa"/>
                            <w:tcBorders>
                              <w:top w:val="single" w:sz="10" w:space="0" w:color="000000"/>
                              <w:left w:val="single" w:sz="12" w:space="0" w:color="000000"/>
                              <w:bottom w:val="single" w:sz="10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cs="RDLKKU+TimesNewRoman" w:ascii="RDLKKU+TimesNewRoman" w:hAnsi="RDLKKU+TimesNewRoman"/>
                                <w:sz w:val="18"/>
                                <w:lang w:val="de-DE" w:bidi="de-DE"/>
                              </w:rPr>
                              <w:t xml:space="preserve">A) E-MBS_Zone_ID 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10" w:space="0" w:color="000000"/>
                              <w:left w:val="single" w:sz="12" w:space="0" w:color="000000"/>
                              <w:bottom w:val="single" w:sz="10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RDLKKU+TimesNewRoman" w:ascii="RDLKKU+TimesNewRoman" w:hAnsi="RDLKKU+TimesNewRoman"/>
                                <w:sz w:val="18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10" w:space="0" w:color="000000"/>
                              <w:left w:val="single" w:sz="12" w:space="0" w:color="000000"/>
                              <w:bottom w:val="single" w:sz="10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RDLKKU+TimesNewRoman" w:ascii="RDLKKU+TimesNewRoman" w:hAnsi="RDLKKU+TimesNewRoman"/>
                                <w:sz w:val="18"/>
                              </w:rPr>
                              <w:t xml:space="preserve">Indicates an E-MBS Zone ID where the connection for associated service flow is valid 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969" w:type="dxa"/>
                            <w:tcBorders>
                              <w:top w:val="single" w:sz="10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RDLKKU+TimesNewRoman" w:ascii="RDLKKU+TimesNewRoman" w:hAnsi="RDLKKU+TimesNewRoman"/>
                                <w:sz w:val="18"/>
                              </w:rPr>
                              <w:t xml:space="preserve">B) Physical Carrier Index 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10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RDLKKU+TimesNewRoman" w:ascii="RDLKKU+TimesNewRoman" w:hAnsi="RDLKKU+TimesNewRoman"/>
                                <w:sz w:val="18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10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RDLKKU+TimesNewRoman" w:ascii="RDLKKU+TimesNewRoman" w:hAnsi="RDLKKU+TimesNewRoman"/>
                                <w:sz w:val="18"/>
                              </w:rPr>
                              <w:t>Target carrier which the AMS switches or is redi</w:t>
                              <w:softHyphen/>
                              <w:t xml:space="preserve">rected by ABS to 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9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RDLKKU+TimesNewRoman" w:ascii="RDLKKU+TimesNewRoman" w:hAnsi="RDLKKU+TimesNewRoman"/>
                                <w:sz w:val="18"/>
                              </w:rPr>
                              <w:t>C) Number of E-MBS ID_FID Map</w:t>
                              <w:softHyphen/>
                              <w:t xml:space="preserve">pings (M) 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RDLKKU+TimesNewRoman" w:ascii="RDLKKU+TimesNewRoman" w:hAnsi="RDLKKU+TimesNewRoman"/>
                                <w:sz w:val="18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RDLKKU+TimesNewRoman" w:ascii="RDLKKU+TimesNewRoman" w:hAnsi="RDLKKU+TimesNewRoman"/>
                                <w:sz w:val="18"/>
                              </w:rPr>
                              <w:t>Number of E-MBS ID_FID Mappings in the E</w:t>
                              <w:softHyphen/>
                              <w:t xml:space="preserve">MBS_Zone_ID to add 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9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0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RDLKKU+TimesNewRoman" w:ascii="RDLKKU+TimesNewRoman" w:hAnsi="RDLKKU+TimesNewRoman"/>
                                <w:sz w:val="18"/>
                              </w:rPr>
                              <w:t>D) fullEMBSIdFidMappin</w:t>
                              <w:softHyphen/>
                              <w:t xml:space="preserve">gArr[0...16] 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0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0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969" w:type="dxa"/>
                            <w:tcBorders>
                              <w:top w:val="single" w:sz="10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RDLKKU+TimesNewRoman" w:ascii="RDLKKU+TimesNewRoman" w:hAnsi="RDLKKU+TimesNewRoman"/>
                                <w:sz w:val="18"/>
                              </w:rPr>
                              <w:t xml:space="preserve">D.1) E-MBS ID and FID 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10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RDLKKU+TimesNewRoman" w:ascii="RDLKKU+TimesNewRoman" w:hAnsi="RDLKKU+TimesNewRoman"/>
                                <w:sz w:val="18"/>
                              </w:rPr>
                              <w:t xml:space="preserve">Variable (16xN) </w:t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10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RDLKKU+TimesNewRoman" w:ascii="RDLKKU+TimesNewRoman" w:hAnsi="RDLKKU+TimesNewRoman"/>
                                <w:sz w:val="18"/>
                              </w:rPr>
                              <w:t xml:space="preserve">Mapping of E-MBS ID and FID. Based on the value of Number of E-MBS ID_FID Mappings 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9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RDLKKU+TimesNewRoman" w:ascii="RDLKKU+TimesNewRoman" w:hAnsi="RDLKKU+TimesNewRoman"/>
                                <w:sz w:val="18"/>
                              </w:rPr>
                              <w:t xml:space="preserve">Quick Access Predefined BR Index Parameter 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RDLKKU+TimesNewRoman" w:ascii="RDLKKU+TimesNewRoman" w:hAnsi="RDLKKU+TimesNewRoman"/>
                                <w:sz w:val="18"/>
                              </w:rPr>
                              <w:t xml:space="preserve">variable </w:t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RDLKKU+TimesNewRoman" w:ascii="RDLKKU+TimesNewRoman" w:hAnsi="RDLKKU+TimesNewRoman"/>
                                <w:sz w:val="18"/>
                              </w:rPr>
                              <w:t xml:space="preserve">Refer to 16.2.12.12.4 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9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RDLKKU+TimesNewRoman" w:ascii="RDLKKU+TimesNewRoman" w:hAnsi="RDLKKU+TimesNewRoman"/>
                                <w:sz w:val="18"/>
                              </w:rPr>
                              <w:t xml:space="preserve">SCID 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RDLKKU+TimesNewRoman" w:ascii="RDLKKU+TimesNewRoman" w:hAnsi="RDLKKU+TimesNewRoman"/>
                                <w:sz w:val="18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RDLKKU+TimesNewRoman" w:ascii="RDLKKU+TimesNewRoman" w:hAnsi="RDLKKU+TimesNewRoman"/>
                                <w:sz w:val="18"/>
                              </w:rPr>
                              <w:t xml:space="preserve">Sleep cycle ID 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9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RDLKKU+TimesNewRoman" w:ascii="RDLKKU+TimesNewRoman" w:hAnsi="RDLKKU+TimesNewRoman"/>
                                <w:sz w:val="18"/>
                              </w:rPr>
                              <w:t xml:space="preserve">SDU Size 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RDLKKU+TimesNewRoman" w:ascii="RDLKKU+TimesNewRoman" w:hAnsi="RDLKKU+TimesNewRoman"/>
                                <w:sz w:val="18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RDLKKU+TimesNewRoman" w:ascii="RDLKKU+TimesNewRoman" w:hAnsi="RDLKKU+TimesNewRoman"/>
                                <w:sz w:val="18"/>
                              </w:rPr>
                              <w:t xml:space="preserve">Number of bytes Default=49 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9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RDLKKU+TimesNewRoman" w:ascii="RDLKKU+TimesNewRoman" w:hAnsi="RDLKKU+TimesNewRoman"/>
                                <w:sz w:val="18"/>
                              </w:rPr>
                              <w:t xml:space="preserve">Non_ARQ_reordering_timeout 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RDLKKU+TimesNewRoman" w:ascii="RDLKKU+TimesNewRoman" w:hAnsi="RDLKKU+TimesNewRoman"/>
                                <w:sz w:val="18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RDLKKU+TimesNewRoman" w:ascii="RDLKKU+TimesNewRoman" w:hAnsi="RDLKKU+TimesNewRoman"/>
                                <w:sz w:val="18"/>
                              </w:rPr>
                              <w:t xml:space="preserve">0 &gt; and &lt;= 32. Unit is PHY frame (5ms) 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9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RDLKKU+TimesNewRoman" w:ascii="RDLKKU+TimesNewRoman" w:hAnsi="RDLKKU+TimesNewRoman"/>
                                <w:sz w:val="18"/>
                              </w:rPr>
                              <w:t xml:space="preserve">Classification Rule Priority 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RDLKKU+TimesNewRoman" w:ascii="RDLKKU+TimesNewRoman" w:hAnsi="RDLKKU+TimesNewRoman"/>
                                <w:sz w:val="18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RDLKKU+TimesNewRoman" w:ascii="RDLKKU+TimesNewRoman" w:hAnsi="RDLKKU+TimesNewRoman"/>
                                <w:sz w:val="18"/>
                              </w:rPr>
                              <w:t xml:space="preserve">//packet classification rule parameter 0-255 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9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0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RDLKKU+TimesNewRoman" w:ascii="RDLKKU+TimesNewRoman" w:hAnsi="RDLKKU+TimesNewRoman"/>
                                <w:sz w:val="18"/>
                              </w:rPr>
                              <w:t xml:space="preserve">Protocol field 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0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RDLKKU+TimesNewRoman" w:ascii="RDLKKU+TimesNewRoman" w:hAnsi="RDLKKU+TimesNewRoman"/>
                                <w:sz w:val="18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0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RDLKKU+TimesNewRoman" w:ascii="RDLKKU+TimesNewRoman" w:hAnsi="RDLKKU+TimesNewRoman"/>
                                <w:sz w:val="18"/>
                              </w:rPr>
                              <w:t xml:space="preserve">//packet classification rule parameter Protocol 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969" w:type="dxa"/>
                            <w:tcBorders>
                              <w:top w:val="single" w:sz="10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RDLKKU+TimesNewRoman" w:ascii="RDLKKU+TimesNewRoman" w:hAnsi="RDLKKU+TimesNewRoman"/>
                                <w:sz w:val="18"/>
                              </w:rPr>
                              <w:t xml:space="preserve">IP Masked Source Address 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10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ins w:id="11" w:author="Max Riegel" w:date="2011-02-10T18:10:00Z">
                              <w:r>
                                <w:rPr>
                                  <w:rFonts w:cs="RDLKKU+TimesNewRoman" w:ascii="RDLKKU+TimesNewRoman" w:hAnsi="RDLKKU+TimesNewRoman"/>
                                  <w:sz w:val="18"/>
                                </w:rPr>
                                <w:t>64</w:t>
                              </w:r>
                            </w:ins>
                            <w:del w:id="12" w:author="Max Riegel" w:date="2011-02-10T18:07:00Z">
                              <w:r>
                                <w:rPr>
                                  <w:rFonts w:cs="RDLKKU+TimesNewRoman" w:ascii="RDLKKU+TimesNewRoman" w:hAnsi="RDLKKU+TimesNewRoman"/>
                                  <w:sz w:val="18"/>
                                </w:rPr>
                                <w:delText xml:space="preserve">8 </w:delText>
                              </w:r>
                            </w:del>
                            <w:r>
                              <w:rPr>
                                <w:rFonts w:cs="RDLKKU+TimesNewRoman" w:ascii="RDLKKU+TimesNewRoman" w:hAnsi="RDLKKU+TimesNewRoman"/>
                                <w:sz w:val="18"/>
                              </w:rPr>
                              <w:t xml:space="preserve">(IPv4) or </w:t>
                            </w:r>
                            <w:ins w:id="13" w:author="Max Riegel" w:date="2011-02-10T18:10:00Z">
                              <w:r>
                                <w:rPr>
                                  <w:rFonts w:cs="RDLKKU+TimesNewRoman" w:ascii="RDLKKU+TimesNewRoman" w:hAnsi="RDLKKU+TimesNewRoman"/>
                                  <w:sz w:val="18"/>
                                </w:rPr>
                                <w:t>256</w:t>
                              </w:r>
                            </w:ins>
                            <w:del w:id="14" w:author="Max Riegel" w:date="2011-02-10T18:07:00Z">
                              <w:r>
                                <w:rPr>
                                  <w:rFonts w:cs="RDLKKU+TimesNewRoman" w:ascii="RDLKKU+TimesNewRoman" w:hAnsi="RDLKKU+TimesNewRoman"/>
                                  <w:sz w:val="18"/>
                                </w:rPr>
                                <w:delText>32</w:delText>
                              </w:r>
                            </w:del>
                            <w:r>
                              <w:rPr>
                                <w:rFonts w:cs="RDLKKU+TimesNewRoman" w:ascii="RDLKKU+TimesNewRoman" w:hAnsi="RDLKKU+TimesNewRoman"/>
                                <w:sz w:val="18"/>
                              </w:rPr>
                              <w:t xml:space="preserve"> (IPv6) </w:t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10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RDLKKU+TimesNewRoman" w:ascii="RDLKKU+TimesNewRoman" w:hAnsi="RDLKKU+TimesNewRoman"/>
                                <w:sz w:val="18"/>
                              </w:rPr>
                              <w:t xml:space="preserve">//packet classification rule parameter src, smask 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9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RDLKKU+TimesNewRoman" w:ascii="RDLKKU+TimesNewRoman" w:hAnsi="RDLKKU+TimesNewRoman"/>
                                <w:sz w:val="18"/>
                              </w:rPr>
                              <w:t xml:space="preserve">IP Masked Destination Address 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ins w:id="15" w:author="Max Riegel" w:date="2011-02-10T18:10:00Z">
                              <w:r>
                                <w:rPr>
                                  <w:rFonts w:cs="RDLKKU+TimesNewRoman" w:ascii="RDLKKU+TimesNewRoman" w:hAnsi="RDLKKU+TimesNewRoman"/>
                                  <w:sz w:val="18"/>
                                </w:rPr>
                                <w:t>64</w:t>
                              </w:r>
                            </w:ins>
                            <w:del w:id="16" w:author="Max Riegel" w:date="2011-02-10T18:07:00Z">
                              <w:r>
                                <w:rPr>
                                  <w:rFonts w:cs="RDLKKU+TimesNewRoman" w:ascii="RDLKKU+TimesNewRoman" w:hAnsi="RDLKKU+TimesNewRoman"/>
                                  <w:sz w:val="18"/>
                                </w:rPr>
                                <w:delText xml:space="preserve">8 </w:delText>
                              </w:r>
                            </w:del>
                            <w:r>
                              <w:rPr>
                                <w:rFonts w:cs="RDLKKU+TimesNewRoman" w:ascii="RDLKKU+TimesNewRoman" w:hAnsi="RDLKKU+TimesNewRoman"/>
                                <w:sz w:val="18"/>
                              </w:rPr>
                              <w:t xml:space="preserve">(IPv4) or </w:t>
                            </w:r>
                            <w:ins w:id="17" w:author="Max Riegel" w:date="2011-02-10T18:10:00Z">
                              <w:r>
                                <w:rPr>
                                  <w:rFonts w:cs="RDLKKU+TimesNewRoman" w:ascii="RDLKKU+TimesNewRoman" w:hAnsi="RDLKKU+TimesNewRoman"/>
                                  <w:sz w:val="18"/>
                                </w:rPr>
                                <w:t>256</w:t>
                              </w:r>
                            </w:ins>
                            <w:del w:id="18" w:author="Max Riegel" w:date="2011-02-10T18:07:00Z">
                              <w:r>
                                <w:rPr>
                                  <w:rFonts w:cs="RDLKKU+TimesNewRoman" w:ascii="RDLKKU+TimesNewRoman" w:hAnsi="RDLKKU+TimesNewRoman"/>
                                  <w:sz w:val="18"/>
                                </w:rPr>
                                <w:delText xml:space="preserve">32 </w:delText>
                              </w:r>
                            </w:del>
                            <w:ins w:id="19" w:author="Max Riegel" w:date="2011-02-10T18:07:00Z">
                              <w:r>
                                <w:rPr>
                                  <w:rFonts w:cs="RDLKKU+TimesNewRoman" w:ascii="RDLKKU+TimesNewRoman" w:hAnsi="RDLKKU+TimesNewRoman"/>
                                  <w:sz w:val="18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rFonts w:cs="RDLKKU+TimesNewRoman" w:ascii="RDLKKU+TimesNewRoman" w:hAnsi="RDLKKU+TimesNewRoman"/>
                                <w:sz w:val="18"/>
                              </w:rPr>
                              <w:t xml:space="preserve">(IPv6) </w:t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RDLKKU+TimesNewRoman" w:ascii="RDLKKU+TimesNewRoman" w:hAnsi="RDLKKU+TimesNewRoman"/>
                                <w:sz w:val="18"/>
                              </w:rPr>
                              <w:t xml:space="preserve">//packet classification rule parameter dst, dmask 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9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0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RDLKKU+TimesNewRoman" w:ascii="RDLKKU+TimesNewRoman" w:hAnsi="RDLKKU+TimesNewRoman"/>
                                <w:sz w:val="18"/>
                              </w:rPr>
                              <w:t xml:space="preserve">Protocol Source Port Range 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0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RDLKKU+TimesNewRoman" w:ascii="RDLKKU+TimesNewRoman" w:hAnsi="RDLKKU+TimesNewRoman"/>
                                <w:sz w:val="18"/>
                              </w:rPr>
                              <w:t xml:space="preserve">32 </w:t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0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RDLKKU+TimesNewRoman" w:ascii="RDLKKU+TimesNewRoman" w:hAnsi="RDLKKU+TimesNewRoman"/>
                                <w:sz w:val="18"/>
                              </w:rPr>
                              <w:t xml:space="preserve">//packet classification rule parameter sportlow, sporthigh 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969" w:type="dxa"/>
                            <w:tcBorders>
                              <w:top w:val="single" w:sz="10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RDLKKU+TimesNewRoman" w:ascii="RDLKKU+TimesNewRoman" w:hAnsi="RDLKKU+TimesNewRoman"/>
                                <w:sz w:val="18"/>
                              </w:rPr>
                              <w:t xml:space="preserve">Protocol Destination Port Range field 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10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RDLKKU+TimesNewRoman" w:ascii="RDLKKU+TimesNewRoman" w:hAnsi="RDLKKU+TimesNewRoman"/>
                                <w:sz w:val="18"/>
                              </w:rPr>
                              <w:t xml:space="preserve">32 </w:t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10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RDLKKU+TimesNewRoman" w:ascii="RDLKKU+TimesNewRoman" w:hAnsi="RDLKKU+TimesNewRoman"/>
                                <w:sz w:val="18"/>
                              </w:rPr>
                              <w:t xml:space="preserve">//packet classification rule parameter dportlow, dporthigh 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9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RDLKKU+TimesNewRoman" w:ascii="RDLKKU+TimesNewRoman" w:hAnsi="RDLKKU+TimesNewRoman"/>
                                <w:sz w:val="18"/>
                              </w:rPr>
                              <w:t xml:space="preserve">Associated PHSI 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RDLKKU+TimesNewRoman" w:ascii="RDLKKU+TimesNewRoman" w:hAnsi="RDLKKU+TimesNewRoman"/>
                                <w:sz w:val="18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RDLKKU+TimesNewRoman" w:ascii="RDLKKU+TimesNewRoman" w:hAnsi="RDLKKU+TimesNewRoman"/>
                                <w:sz w:val="18"/>
                              </w:rPr>
                              <w:t xml:space="preserve">//packet classification rule parameter Index value 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9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0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RDLKKU+TimesNewRoman" w:ascii="RDLKKU+TimesNewRoman" w:hAnsi="RDLKKU+TimesNewRoman"/>
                                <w:sz w:val="18"/>
                              </w:rPr>
                              <w:t xml:space="preserve">Packet Classification Rule Index 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0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RDLKKU+TimesNewRoman" w:ascii="RDLKKU+TimesNewRoman" w:hAnsi="RDLKKU+TimesNewRoman"/>
                                <w:sz w:val="18"/>
                              </w:rPr>
                              <w:t xml:space="preserve">16 </w:t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0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RDLKKU+TimesNewRoman" w:ascii="RDLKKU+TimesNewRoman" w:hAnsi="RDLKKU+TimesNewRoman"/>
                                <w:sz w:val="18"/>
                              </w:rPr>
                              <w:t xml:space="preserve">//packet classification rule parameter Packet Classification Rule Index 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969" w:type="dxa"/>
                            <w:tcBorders>
                              <w:top w:val="single" w:sz="10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RDLKKU+TimesNewRoman" w:ascii="RDLKKU+TimesNewRoman" w:hAnsi="RDLKKU+TimesNewRoman"/>
                                <w:sz w:val="18"/>
                              </w:rPr>
                              <w:t xml:space="preserve">IPv6 Flow Label field 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10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ins w:id="20" w:author="Max Riegel" w:date="2011-02-10T18:07:00Z">
                              <w:r>
                                <w:rPr>
                                  <w:rFonts w:cs="RDLKKU+TimesNewRoman" w:ascii="RDLKKU+TimesNewRoman" w:hAnsi="RDLKKU+TimesNewRoman"/>
                                  <w:sz w:val="18"/>
                                </w:rPr>
                                <w:t>20</w:t>
                              </w:r>
                            </w:ins>
                            <w:del w:id="21" w:author="Max Riegel" w:date="2011-02-10T18:07:00Z">
                              <w:r>
                                <w:rPr>
                                  <w:rFonts w:cs="RDLKKU+TimesNewRoman" w:ascii="RDLKKU+TimesNewRoman" w:hAnsi="RDLKKU+TimesNewRoman"/>
                                  <w:sz w:val="18"/>
                                </w:rPr>
                                <w:delText>24</w:delText>
                              </w:r>
                            </w:del>
                            <w:r>
                              <w:rPr>
                                <w:rFonts w:cs="RDLKKU+TimesNewRoman" w:ascii="RDLKKU+TimesNewRoman" w:hAnsi="RDLKKU+TimesNewRoman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10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RDLKKU+TimesNewRoman" w:ascii="RDLKKU+TimesNewRoman" w:hAnsi="RDLKKU+TimesNewRoman"/>
                                <w:sz w:val="18"/>
                              </w:rPr>
                              <w:t xml:space="preserve">//packet classification rule parameter Flow Label 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9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RDLKKU+TimesNewRoman" w:ascii="RDLKKU+TimesNewRoman" w:hAnsi="RDLKKU+TimesNewRoman"/>
                                <w:sz w:val="18"/>
                              </w:rPr>
                              <w:t xml:space="preserve">Classification Action Rule 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RDLKKU+TimesNewRoman" w:ascii="RDLKKU+TimesNewRoman" w:hAnsi="RDLKKU+TimesNewRoman"/>
                                <w:sz w:val="18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RDLKKU+TimesNewRoman" w:ascii="RDLKKU+TimesNewRoman" w:hAnsi="RDLKKU+TimesNewRoman"/>
                                <w:sz w:val="18"/>
                              </w:rPr>
                              <w:t xml:space="preserve">//packet classification rule parameter Bit 0: 0 = none. 1 = Discard packet Bit 1-7: Reserved.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3"/>
        <w:bidi w:val="0"/>
        <w:spacing w:lineRule="atLeast" w:line="200"/>
        <w:ind w:left="0" w:right="0" w:hanging="0"/>
        <w:jc w:val="both"/>
        <w:rPr/>
      </w:pPr>
      <w:r>
        <w:rPr>
          <w:rFonts w:cs="RDLKKU+TimesNewRoman" w:ascii="RDLKKU+TimesNewRoman" w:hAnsi="RDLKKU+TimesNewRoman"/>
          <w:sz w:val="18"/>
        </w:rPr>
        <w:t xml:space="preserve"> </w:t>
      </w:r>
      <w:r>
        <w:br w:type="page"/>
      </w:r>
    </w:p>
    <w:p>
      <w:pPr>
        <w:pStyle w:val="CM5"/>
        <w:bidi w:val="0"/>
        <w:spacing w:before="0" w:after="202"/>
        <w:ind w:left="0" w:right="0" w:hanging="0"/>
        <w:jc w:val="center"/>
        <w:rPr/>
      </w:pPr>
      <w:r>
        <w:rPr>
          <w:rFonts w:cs="DKULUR+Arial,Bold" w:ascii="DKULUR+Arial,Bold" w:hAnsi="DKULUR+Arial,Bold"/>
          <w:b/>
          <w:bCs/>
          <w:sz w:val="20"/>
        </w:rPr>
        <w:t xml:space="preserve">Table 782.—Service flow/convergence sublayer parameters </w:t>
      </w:r>
    </w:p>
    <w:p>
      <w:pPr>
        <w:pStyle w:val="Default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154430</wp:posOffset>
                </wp:positionH>
                <wp:positionV relativeFrom="page">
                  <wp:posOffset>987425</wp:posOffset>
                </wp:positionV>
                <wp:extent cx="5811520" cy="9113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1520" cy="911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2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9"/>
                              <w:gridCol w:w="1410"/>
                              <w:gridCol w:w="3973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10" w:space="0" w:color="000000"/>
                                    <w:left w:val="single" w:sz="12" w:space="0" w:color="000000"/>
                                    <w:bottom w:val="single" w:sz="1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BPITTG+TimesNewRoman,Bold" w:ascii="BPITTG+TimesNewRoman,Bold" w:hAnsi="BPITTG+TimesNewRoman,Bold"/>
                                      <w:b/>
                                      <w:bCs/>
                                      <w:sz w:val="18"/>
                                    </w:rPr>
                                    <w:t xml:space="preserve">Fields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0" w:space="0" w:color="000000"/>
                                    <w:left w:val="single" w:sz="12" w:space="0" w:color="000000"/>
                                    <w:bottom w:val="single" w:sz="1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PITTG+TimesNewRoman,Bold" w:ascii="BPITTG+TimesNewRoman,Bold" w:hAnsi="BPITTG+TimesNewRoman,Bold"/>
                                      <w:b/>
                                      <w:bCs/>
                                      <w:sz w:val="18"/>
                                    </w:rPr>
                                    <w:t xml:space="preserve">Size (bits) </w:t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10" w:space="0" w:color="000000"/>
                                    <w:left w:val="single" w:sz="12" w:space="0" w:color="000000"/>
                                    <w:bottom w:val="single" w:sz="1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BPITTG+TimesNewRoman,Bold" w:ascii="BPITTG+TimesNewRoman,Bold" w:hAnsi="BPITTG+TimesNewRoman,Bold"/>
                                      <w:b/>
                                      <w:bCs/>
                                      <w:sz w:val="18"/>
                                    </w:rPr>
                                    <w:t xml:space="preserve">Descrip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16" w:space="0" w:color="000000"/>
                                    <w:left w:val="single" w:sz="12" w:space="0" w:color="000000"/>
                                    <w:bottom w:val="single" w:sz="10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RDLKKU+TimesNewRoman" w:ascii="RDLKKU+TimesNewRoman" w:hAnsi="RDLKKU+TimesNewRoman"/>
                                      <w:sz w:val="18"/>
                                    </w:rPr>
                                    <w:t xml:space="preserve">IP Type of Service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6" w:space="0" w:color="000000"/>
                                    <w:left w:val="single" w:sz="12" w:space="0" w:color="000000"/>
                                    <w:bottom w:val="single" w:sz="10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RDLKKU+TimesNewRoman" w:ascii="RDLKKU+TimesNewRoman" w:hAnsi="RDLKKU+TimesNewRoman"/>
                                      <w:sz w:val="18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16" w:space="0" w:color="000000"/>
                                    <w:left w:val="single" w:sz="12" w:space="0" w:color="000000"/>
                                    <w:bottom w:val="single" w:sz="10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RDLKKU+TimesNewRoman" w:ascii="RDLKKU+TimesNewRoman" w:hAnsi="RDLKKU+TimesNewRoman"/>
                                      <w:sz w:val="18"/>
                                    </w:rPr>
                                    <w:t xml:space="preserve">//packet classification rule parameter Bit 0-Bit 1: reserved. Shall be set to 0b00 Bit 2-Bit 7: DSCP valu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10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RDLKKU+TimesNewRoman" w:ascii="RDLKKU+TimesNewRoman" w:hAnsi="RDLKKU+TimesNewRoman"/>
                                      <w:sz w:val="18"/>
                                    </w:rPr>
                                    <w:t xml:space="preserve">PHS DSC Action field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0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RDLKKU+TimesNewRoman" w:ascii="RDLKKU+TimesNewRoman" w:hAnsi="RDLKKU+TimesNewRoman"/>
                                      <w:sz w:val="18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10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RDLKKU+TimesNewRoman" w:ascii="RDLKKU+TimesNewRoman" w:hAnsi="RDLKKU+TimesNewRoman"/>
                                      <w:sz w:val="18"/>
                                    </w:rPr>
                                    <w:t xml:space="preserve">//packet classification rule parameter 0: Add PHS Rule 1: Set PHS Rule 2: Delete PHS Rule 3: Delete all PHS Rul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RDLKKU+TimesNewRoman" w:ascii="RDLKKU+TimesNewRoman" w:hAnsi="RDLKKU+TimesNewRoman"/>
                                      <w:sz w:val="18"/>
                                    </w:rPr>
                                    <w:t xml:space="preserve">PHSI field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RDLKKU+TimesNewRoman" w:ascii="RDLKKU+TimesNewRoman" w:hAnsi="RDLKKU+TimesNewRoman"/>
                                      <w:sz w:val="18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RDLKKU+TimesNewRoman" w:ascii="RDLKKU+TimesNewRoman" w:hAnsi="RDLKKU+TimesNewRoman"/>
                                      <w:sz w:val="18"/>
                                    </w:rPr>
                                    <w:t xml:space="preserve">//packet classification rule parameter Index valu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0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RDLKKU+TimesNewRoman" w:ascii="RDLKKU+TimesNewRoman" w:hAnsi="RDLKKU+TimesNewRoman"/>
                                      <w:sz w:val="18"/>
                                    </w:rPr>
                                    <w:t xml:space="preserve">PHSS field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0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RDLKKU+TimesNewRoman" w:ascii="RDLKKU+TimesNewRoman" w:hAnsi="RDLKKU+TimesNewRoman"/>
                                      <w:sz w:val="18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0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RDLKKU+TimesNewRoman" w:ascii="RDLKKU+TimesNewRoman" w:hAnsi="RDLKKU+TimesNewRoman"/>
                                      <w:sz w:val="18"/>
                                    </w:rPr>
                                    <w:t xml:space="preserve">//packet classification rule parameter Number of bytes in the suppression str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10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RDLKKU+TimesNewRoman" w:ascii="RDLKKU+TimesNewRoman" w:hAnsi="RDLKKU+TimesNewRoman"/>
                                      <w:sz w:val="18"/>
                                    </w:rPr>
                                    <w:t xml:space="preserve">PHSF field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0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RDLKKU+TimesNewRoman" w:ascii="RDLKKU+TimesNewRoman" w:hAnsi="RDLKKU+TimesNewRoman"/>
                                      <w:sz w:val="16"/>
                                    </w:rPr>
                                    <w:t xml:space="preserve">PHSS </w:t>
                                  </w:r>
                                  <w:r>
                                    <w:rPr>
                                      <w:rFonts w:cs="WETRBI+font0000000012f1d82c" w:ascii="WETRBI+font0000000012f1d82c" w:hAnsi="WETRBI+font0000000012f1d82c"/>
                                      <w:sz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RDLKKU+TimesNewRoman" w:ascii="RDLKKU+TimesNewRoman" w:hAnsi="RDLKKU+TimesNewRoman"/>
                                      <w:sz w:val="16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10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RDLKKU+TimesNewRoman" w:ascii="RDLKKU+TimesNewRoman" w:hAnsi="RDLKKU+TimesNewRoman"/>
                                      <w:sz w:val="18"/>
                                    </w:rPr>
                                    <w:t xml:space="preserve">//packet classification rule parameter String of bytes suppresse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RDLKKU+TimesNewRoman" w:ascii="RDLKKU+TimesNewRoman" w:hAnsi="RDLKKU+TimesNewRoman"/>
                                      <w:sz w:val="18"/>
                                    </w:rPr>
                                    <w:t xml:space="preserve">PHSM field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RDLKKU+TimesNewRoman" w:ascii="RDLKKU+TimesNewRoman" w:hAnsi="RDLKKU+TimesNewRoman"/>
                                      <w:sz w:val="16"/>
                                    </w:rPr>
                                    <w:t xml:space="preserve">PHSS </w:t>
                                  </w:r>
                                  <w:r>
                                    <w:rPr>
                                      <w:rFonts w:cs="WETRBI+font0000000012f1d82c" w:ascii="WETRBI+font0000000012f1d82c" w:hAnsi="WETRBI+font0000000012f1d82c"/>
                                      <w:sz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RDLKKU+TimesNewRoman" w:ascii="RDLKKU+TimesNewRoman" w:hAnsi="RDLKKU+TimesNewRoman"/>
                                      <w:sz w:val="16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RDLKKU+TimesNewRoman" w:ascii="RDLKKU+TimesNewRoman" w:hAnsi="RDLKKU+TimesNewRoman"/>
                                      <w:sz w:val="18"/>
                                    </w:rPr>
                                    <w:t xml:space="preserve">//packet classification rule parameter Bit 0: 0 = Don't suppress first byte of the suppression field 1 = Suppress first byte of the suppression field Bit 1: 0 = Don't suppress second byte of the suppression field 1 = Suppress second byte of the suppression field Bit x: 0 = Don't suppress (x + 1) byte of the suppression field 1 = Suppress (x + 1) byte of the suppression fiel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RDLKKU+TimesNewRoman" w:ascii="RDLKKU+TimesNewRoman" w:hAnsi="RDLKKU+TimesNewRoman"/>
                                      <w:sz w:val="18"/>
                                    </w:rPr>
                                    <w:t xml:space="preserve">PHSV field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RDLKKU+TimesNewRoman" w:ascii="RDLKKU+TimesNewRoman" w:hAnsi="RDLKKU+TimesNewRoman"/>
                                      <w:sz w:val="1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RDLKKU+TimesNewRoman" w:ascii="RDLKKU+TimesNewRoman" w:hAnsi="RDLKKU+TimesNewRoman"/>
                                      <w:sz w:val="18"/>
                                    </w:rPr>
                                    <w:t xml:space="preserve">//packet classification rule parameter 0: Verify 1: Don't verif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RDLKKU+TimesNewRoman" w:ascii="RDLKKU+TimesNewRoman" w:hAnsi="RDLKKU+TimesNewRoman"/>
                                      <w:sz w:val="18"/>
                                    </w:rPr>
                                    <w:t xml:space="preserve">Classifier DSC Action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RDLKKU+TimesNewRoman" w:ascii="RDLKKU+TimesNewRoman" w:hAnsi="RDLKKU+TimesNewRoman"/>
                                      <w:sz w:val="18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RDLKKU+TimesNewRoman" w:ascii="RDLKKU+TimesNewRoman" w:hAnsi="RDLKKU+TimesNewRoman"/>
                                      <w:sz w:val="18"/>
                                    </w:rPr>
                                    <w:t xml:space="preserve">0: DSC Add classifier 1: DSC Release classifier 2: DSC Delete classifi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RDLKKU+TimesNewRoman" w:ascii="RDLKKU+TimesNewRoman" w:hAnsi="RDLKKU+TimesNewRoman"/>
                                      <w:sz w:val="18"/>
                                    </w:rPr>
                                    <w:t xml:space="preserve">IEEE 802.3/Ethernet Destination MAC Address parameter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ins w:id="22" w:author="Max Riegel" w:date="2011-02-10T18:09:00Z">
                                    <w:r>
                                      <w:rPr>
                                        <w:rFonts w:cs="RDLKKU+TimesNewRoman" w:ascii="RDLKKU+TimesNewRoman" w:hAnsi="RDLKKU+TimesNewRoman"/>
                                        <w:sz w:val="18"/>
                                      </w:rPr>
                                      <w:t>96</w:t>
                                    </w:r>
                                  </w:ins>
                                  <w:del w:id="23" w:author="Max Riegel" w:date="2011-02-10T18:08:00Z">
                                    <w:r>
                                      <w:rPr>
                                        <w:rFonts w:cs="RDLKKU+TimesNewRoman" w:ascii="RDLKKU+TimesNewRoman" w:hAnsi="RDLKKU+TimesNewRoman"/>
                                        <w:sz w:val="18"/>
                                      </w:rPr>
                                      <w:delText>12</w:delText>
                                    </w:r>
                                  </w:del>
                                  <w:r>
                                    <w:rPr>
                                      <w:rFonts w:cs="RDLKKU+TimesNewRoman" w:ascii="RDLKKU+TimesNewRoman" w:hAnsi="RDLKKU+TimesNewRoman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RDLKKU+TimesNewRoman" w:ascii="RDLKKU+TimesNewRoman" w:hAnsi="RDLKKU+TimesNewRoman"/>
                                      <w:sz w:val="18"/>
                                    </w:rPr>
                                    <w:t xml:space="preserve">dst.ms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0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RDLKKU+TimesNewRoman" w:ascii="RDLKKU+TimesNewRoman" w:hAnsi="RDLKKU+TimesNewRoman"/>
                                      <w:sz w:val="18"/>
                                    </w:rPr>
                                    <w:t xml:space="preserve">IEEE 802.3/Ethernet Source MAC Address parameter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0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ins w:id="24" w:author="Max Riegel" w:date="2011-02-10T18:09:00Z">
                                    <w:r>
                                      <w:rPr>
                                        <w:rFonts w:cs="RDLKKU+TimesNewRoman" w:ascii="RDLKKU+TimesNewRoman" w:hAnsi="RDLKKU+TimesNewRoman"/>
                                        <w:sz w:val="18"/>
                                      </w:rPr>
                                      <w:t>96</w:t>
                                    </w:r>
                                  </w:ins>
                                  <w:del w:id="25" w:author="Max Riegel" w:date="2011-02-10T18:09:00Z">
                                    <w:r>
                                      <w:rPr>
                                        <w:rFonts w:cs="RDLKKU+TimesNewRoman" w:ascii="RDLKKU+TimesNewRoman" w:hAnsi="RDLKKU+TimesNewRoman"/>
                                        <w:sz w:val="18"/>
                                      </w:rPr>
                                      <w:delText>12</w:delText>
                                    </w:r>
                                  </w:del>
                                  <w:r>
                                    <w:rPr>
                                      <w:rFonts w:cs="RDLKKU+TimesNewRoman" w:ascii="RDLKKU+TimesNewRoman" w:hAnsi="RDLKKU+TimesNewRoman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0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RDLKKU+TimesNewRoman" w:ascii="RDLKKU+TimesNewRoman" w:hAnsi="RDLKKU+TimesNewRoman"/>
                                      <w:sz w:val="18"/>
                                    </w:rPr>
                                    <w:t xml:space="preserve">src, ms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10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RDLKKU+TimesNewRoman" w:ascii="RDLKKU+TimesNewRoman" w:hAnsi="RDLKKU+TimesNewRoman"/>
                                      <w:sz w:val="18"/>
                                    </w:rPr>
                                    <w:t xml:space="preserve">Ethertype/IEEE 802.2 SAP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0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ins w:id="26" w:author="Max Riegel" w:date="2011-02-10T18:09:00Z">
                                    <w:r>
                                      <w:rPr>
                                        <w:rFonts w:cs="RDLKKU+TimesNewRoman" w:ascii="RDLKKU+TimesNewRoman" w:hAnsi="RDLKKU+TimesNewRoman"/>
                                        <w:sz w:val="18"/>
                                      </w:rPr>
                                      <w:t>24</w:t>
                                    </w:r>
                                  </w:ins>
                                  <w:del w:id="27" w:author="Max Riegel" w:date="2011-02-10T18:09:00Z">
                                    <w:r>
                                      <w:rPr>
                                        <w:rFonts w:cs="RDLKKU+TimesNewRoman" w:ascii="RDLKKU+TimesNewRoman" w:hAnsi="RDLKKU+TimesNewRoman"/>
                                        <w:sz w:val="18"/>
                                      </w:rPr>
                                      <w:delText>3</w:delText>
                                    </w:r>
                                  </w:del>
                                  <w:r>
                                    <w:rPr>
                                      <w:rFonts w:cs="RDLKKU+TimesNewRoman" w:ascii="RDLKKU+TimesNewRoman" w:hAnsi="RDLKKU+TimesNewRoman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10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RDLKKU+TimesNewRoman" w:ascii="RDLKKU+TimesNewRoman" w:hAnsi="RDLKKU+TimesNewRoman"/>
                                      <w:sz w:val="18"/>
                                    </w:rPr>
                                    <w:t xml:space="preserve">type, eprot1, eprot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0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RDLKKU+TimesNewRoman" w:ascii="RDLKKU+TimesNewRoman" w:hAnsi="RDLKKU+TimesNewRoman"/>
                                      <w:sz w:val="18"/>
                                    </w:rPr>
                                    <w:t xml:space="preserve">IEEE 802.1D User Priority field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0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ins w:id="28" w:author="Max Riegel" w:date="2011-02-10T18:09:00Z">
                                    <w:r>
                                      <w:rPr>
                                        <w:rFonts w:cs="RDLKKU+TimesNewRoman" w:ascii="RDLKKU+TimesNewRoman" w:hAnsi="RDLKKU+TimesNewRoman"/>
                                        <w:sz w:val="18"/>
                                      </w:rPr>
                                      <w:t>16</w:t>
                                    </w:r>
                                  </w:ins>
                                  <w:del w:id="29" w:author="Max Riegel" w:date="2011-02-10T18:09:00Z">
                                    <w:r>
                                      <w:rPr>
                                        <w:rFonts w:cs="RDLKKU+TimesNewRoman" w:ascii="RDLKKU+TimesNewRoman" w:hAnsi="RDLKKU+TimesNewRoman"/>
                                        <w:sz w:val="18"/>
                                      </w:rPr>
                                      <w:delText>2</w:delText>
                                    </w:r>
                                  </w:del>
                                  <w:r>
                                    <w:rPr>
                                      <w:rFonts w:cs="RDLKKU+TimesNewRoman" w:ascii="RDLKKU+TimesNewRoman" w:hAnsi="RDLKKU+TimesNewRoman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0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RDLKKU+TimesNewRoman" w:ascii="RDLKKU+TimesNewRoman" w:hAnsi="RDLKKU+TimesNewRoman"/>
                                      <w:sz w:val="18"/>
                                    </w:rPr>
                                    <w:t xml:space="preserve">pri-low, pri-high Valid range: 0-7 for pri-low and pri-hig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10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RDLKKU+TimesNewRoman" w:ascii="RDLKKU+TimesNewRoman" w:hAnsi="RDLKKU+TimesNewRoman"/>
                                      <w:sz w:val="18"/>
                                    </w:rPr>
                                    <w:t xml:space="preserve">IEEE 802.1Q VLAN ID field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0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ins w:id="30" w:author="Max Riegel" w:date="2011-02-10T18:09:00Z">
                                    <w:r>
                                      <w:rPr>
                                        <w:rFonts w:cs="RDLKKU+TimesNewRoman" w:ascii="RDLKKU+TimesNewRoman" w:hAnsi="RDLKKU+TimesNewRoman"/>
                                        <w:sz w:val="18"/>
                                      </w:rPr>
                                      <w:t>16</w:t>
                                    </w:r>
                                  </w:ins>
                                  <w:del w:id="31" w:author="Max Riegel" w:date="2011-02-10T18:09:00Z">
                                    <w:r>
                                      <w:rPr>
                                        <w:rFonts w:cs="RDLKKU+TimesNewRoman" w:ascii="RDLKKU+TimesNewRoman" w:hAnsi="RDLKKU+TimesNewRoman"/>
                                        <w:sz w:val="18"/>
                                      </w:rPr>
                                      <w:delText>2</w:delText>
                                    </w:r>
                                  </w:del>
                                  <w:r>
                                    <w:rPr>
                                      <w:rFonts w:cs="RDLKKU+TimesNewRoman" w:ascii="RDLKKU+TimesNewRoman" w:hAnsi="RDLKKU+TimesNewRoman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10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RDLKKU+TimesNewRoman" w:ascii="RDLKKU+TimesNewRoman" w:hAnsi="RDLKKU+TimesNewRoman"/>
                                      <w:sz w:val="18"/>
                                    </w:rPr>
                                    <w:t xml:space="preserve">vlan_id1, vlan_id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0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RDLKKU+TimesNewRoman" w:ascii="RDLKKU+TimesNewRoman" w:hAnsi="RDLKKU+TimesNewRoman"/>
                                      <w:sz w:val="18"/>
                                    </w:rPr>
                                    <w:t xml:space="preserve">Number of HARQ Channels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0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RDLKKU+TimesNewRoman" w:ascii="RDLKKU+TimesNewRoman" w:hAnsi="RDLKKU+TimesNewRoman"/>
                                      <w:sz w:val="18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0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RDLKKU+TimesNewRoman" w:ascii="RDLKKU+TimesNewRoman" w:hAnsi="RDLKKU+TimesNewRoman"/>
                                      <w:sz w:val="18"/>
                                    </w:rPr>
                                    <w:t xml:space="preserve">Indicates the number of HARQ channels which are intended to the flow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10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RDLKKU+TimesNewRoman" w:ascii="RDLKKU+TimesNewRoman" w:hAnsi="RDLKKU+TimesNewRoman"/>
                                      <w:sz w:val="18"/>
                                    </w:rPr>
                                    <w:t xml:space="preserve">fullNumHarqChArr[0..15]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0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10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0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RDLKKU+TimesNewRoman" w:ascii="RDLKKU+TimesNewRoman" w:hAnsi="RDLKKU+TimesNewRoman"/>
                                      <w:sz w:val="18"/>
                                    </w:rPr>
                                    <w:t xml:space="preserve">A) HARQ Channel Mapping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0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RDLKKU+TimesNewRoman" w:ascii="RDLKKU+TimesNewRoman" w:hAnsi="RDLKKU+TimesNewRoman"/>
                                      <w:sz w:val="18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39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0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RDLKKU+TimesNewRoman" w:ascii="RDLKKU+TimesNewRoman" w:hAnsi="RDLKKU+TimesNewRoman"/>
                                      <w:sz w:val="18"/>
                                    </w:rPr>
                                    <w:t xml:space="preserve">Indicates the index (ACID) of each HARQ channel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7.6pt;height:717.6pt;mso-wrap-distance-left:5.7pt;mso-wrap-distance-right:5.7pt;mso-wrap-distance-top:5.7pt;mso-wrap-distance-bottom:5.7pt;margin-top:77.75pt;mso-position-vertical-relative:page;margin-left:90.9pt;mso-position-horizontal-relative:page">
                <v:fill opacity="0f"/>
                <v:textbox>
                  <w:txbxContent>
                    <w:tbl>
                      <w:tblPr>
                        <w:tblW w:w="8352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9"/>
                        <w:gridCol w:w="1410"/>
                        <w:gridCol w:w="3973"/>
                      </w:tblGrid>
                      <w:tr>
                        <w:trPr>
                          <w:trHeight w:val="212" w:hRule="atLeast"/>
                        </w:trPr>
                        <w:tc>
                          <w:tcPr>
                            <w:tcW w:w="2969" w:type="dxa"/>
                            <w:tcBorders>
                              <w:top w:val="single" w:sz="10" w:space="0" w:color="000000"/>
                              <w:left w:val="single" w:sz="12" w:space="0" w:color="000000"/>
                              <w:bottom w:val="single" w:sz="1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BPITTG+TimesNewRoman,Bold" w:ascii="BPITTG+TimesNewRoman,Bold" w:hAnsi="BPITTG+TimesNewRoman,Bold"/>
                                <w:b/>
                                <w:bCs/>
                                <w:sz w:val="18"/>
                              </w:rPr>
                              <w:t xml:space="preserve">Fields 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10" w:space="0" w:color="000000"/>
                              <w:left w:val="single" w:sz="12" w:space="0" w:color="000000"/>
                              <w:bottom w:val="single" w:sz="1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PITTG+TimesNewRoman,Bold" w:ascii="BPITTG+TimesNewRoman,Bold" w:hAnsi="BPITTG+TimesNewRoman,Bold"/>
                                <w:b/>
                                <w:bCs/>
                                <w:sz w:val="18"/>
                              </w:rPr>
                              <w:t xml:space="preserve">Size (bits) </w:t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10" w:space="0" w:color="000000"/>
                              <w:left w:val="single" w:sz="12" w:space="0" w:color="000000"/>
                              <w:bottom w:val="single" w:sz="1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BPITTG+TimesNewRoman,Bold" w:ascii="BPITTG+TimesNewRoman,Bold" w:hAnsi="BPITTG+TimesNewRoman,Bold"/>
                                <w:b/>
                                <w:bCs/>
                                <w:sz w:val="18"/>
                              </w:rPr>
                              <w:t xml:space="preserve">Description 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969" w:type="dxa"/>
                            <w:tcBorders>
                              <w:top w:val="single" w:sz="16" w:space="0" w:color="000000"/>
                              <w:left w:val="single" w:sz="12" w:space="0" w:color="000000"/>
                              <w:bottom w:val="single" w:sz="10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RDLKKU+TimesNewRoman" w:ascii="RDLKKU+TimesNewRoman" w:hAnsi="RDLKKU+TimesNewRoman"/>
                                <w:sz w:val="18"/>
                              </w:rPr>
                              <w:t xml:space="preserve">IP Type of Service 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16" w:space="0" w:color="000000"/>
                              <w:left w:val="single" w:sz="12" w:space="0" w:color="000000"/>
                              <w:bottom w:val="single" w:sz="10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RDLKKU+TimesNewRoman" w:ascii="RDLKKU+TimesNewRoman" w:hAnsi="RDLKKU+TimesNewRoman"/>
                                <w:sz w:val="18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16" w:space="0" w:color="000000"/>
                              <w:left w:val="single" w:sz="12" w:space="0" w:color="000000"/>
                              <w:bottom w:val="single" w:sz="10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RDLKKU+TimesNewRoman" w:ascii="RDLKKU+TimesNewRoman" w:hAnsi="RDLKKU+TimesNewRoman"/>
                                <w:sz w:val="18"/>
                              </w:rPr>
                              <w:t xml:space="preserve">//packet classification rule parameter Bit 0-Bit 1: reserved. Shall be set to 0b00 Bit 2-Bit 7: DSCP value 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969" w:type="dxa"/>
                            <w:tcBorders>
                              <w:top w:val="single" w:sz="10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RDLKKU+TimesNewRoman" w:ascii="RDLKKU+TimesNewRoman" w:hAnsi="RDLKKU+TimesNewRoman"/>
                                <w:sz w:val="18"/>
                              </w:rPr>
                              <w:t xml:space="preserve">PHS DSC Action field 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10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RDLKKU+TimesNewRoman" w:ascii="RDLKKU+TimesNewRoman" w:hAnsi="RDLKKU+TimesNewRoman"/>
                                <w:sz w:val="18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10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RDLKKU+TimesNewRoman" w:ascii="RDLKKU+TimesNewRoman" w:hAnsi="RDLKKU+TimesNewRoman"/>
                                <w:sz w:val="18"/>
                              </w:rPr>
                              <w:t xml:space="preserve">//packet classification rule parameter 0: Add PHS Rule 1: Set PHS Rule 2: Delete PHS Rule 3: Delete all PHS Rules 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9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RDLKKU+TimesNewRoman" w:ascii="RDLKKU+TimesNewRoman" w:hAnsi="RDLKKU+TimesNewRoman"/>
                                <w:sz w:val="18"/>
                              </w:rPr>
                              <w:t xml:space="preserve">PHSI field 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RDLKKU+TimesNewRoman" w:ascii="RDLKKU+TimesNewRoman" w:hAnsi="RDLKKU+TimesNewRoman"/>
                                <w:sz w:val="18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RDLKKU+TimesNewRoman" w:ascii="RDLKKU+TimesNewRoman" w:hAnsi="RDLKKU+TimesNewRoman"/>
                                <w:sz w:val="18"/>
                              </w:rPr>
                              <w:t xml:space="preserve">//packet classification rule parameter Index value 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9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0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RDLKKU+TimesNewRoman" w:ascii="RDLKKU+TimesNewRoman" w:hAnsi="RDLKKU+TimesNewRoman"/>
                                <w:sz w:val="18"/>
                              </w:rPr>
                              <w:t xml:space="preserve">PHSS field 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0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RDLKKU+TimesNewRoman" w:ascii="RDLKKU+TimesNewRoman" w:hAnsi="RDLKKU+TimesNewRoman"/>
                                <w:sz w:val="18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0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RDLKKU+TimesNewRoman" w:ascii="RDLKKU+TimesNewRoman" w:hAnsi="RDLKKU+TimesNewRoman"/>
                                <w:sz w:val="18"/>
                              </w:rPr>
                              <w:t xml:space="preserve">//packet classification rule parameter Number of bytes in the suppression string 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969" w:type="dxa"/>
                            <w:tcBorders>
                              <w:top w:val="single" w:sz="10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RDLKKU+TimesNewRoman" w:ascii="RDLKKU+TimesNewRoman" w:hAnsi="RDLKKU+TimesNewRoman"/>
                                <w:sz w:val="18"/>
                              </w:rPr>
                              <w:t xml:space="preserve">PHSF field 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10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RDLKKU+TimesNewRoman" w:ascii="RDLKKU+TimesNewRoman" w:hAnsi="RDLKKU+TimesNewRoman"/>
                                <w:sz w:val="16"/>
                              </w:rPr>
                              <w:t xml:space="preserve">PHSS </w:t>
                            </w:r>
                            <w:r>
                              <w:rPr>
                                <w:rFonts w:cs="WETRBI+font0000000012f1d82c" w:ascii="WETRBI+font0000000012f1d82c" w:hAnsi="WETRBI+font0000000012f1d82c"/>
                                <w:sz w:val="16"/>
                              </w:rPr>
                              <w:t xml:space="preserve">e </w:t>
                            </w:r>
                            <w:r>
                              <w:rPr>
                                <w:rFonts w:cs="RDLKKU+TimesNewRoman" w:ascii="RDLKKU+TimesNewRoman" w:hAnsi="RDLKKU+TimesNewRoman"/>
                                <w:sz w:val="16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10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RDLKKU+TimesNewRoman" w:ascii="RDLKKU+TimesNewRoman" w:hAnsi="RDLKKU+TimesNewRoman"/>
                                <w:sz w:val="18"/>
                              </w:rPr>
                              <w:t xml:space="preserve">//packet classification rule parameter String of bytes suppressed 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29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RDLKKU+TimesNewRoman" w:ascii="RDLKKU+TimesNewRoman" w:hAnsi="RDLKKU+TimesNewRoman"/>
                                <w:sz w:val="18"/>
                              </w:rPr>
                              <w:t xml:space="preserve">PHSM field 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RDLKKU+TimesNewRoman" w:ascii="RDLKKU+TimesNewRoman" w:hAnsi="RDLKKU+TimesNewRoman"/>
                                <w:sz w:val="16"/>
                              </w:rPr>
                              <w:t xml:space="preserve">PHSS </w:t>
                            </w:r>
                            <w:r>
                              <w:rPr>
                                <w:rFonts w:cs="WETRBI+font0000000012f1d82c" w:ascii="WETRBI+font0000000012f1d82c" w:hAnsi="WETRBI+font0000000012f1d82c"/>
                                <w:sz w:val="16"/>
                              </w:rPr>
                              <w:t xml:space="preserve">e </w:t>
                            </w:r>
                            <w:r>
                              <w:rPr>
                                <w:rFonts w:cs="RDLKKU+TimesNewRoman" w:ascii="RDLKKU+TimesNewRoman" w:hAnsi="RDLKKU+TimesNewRoman"/>
                                <w:sz w:val="16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RDLKKU+TimesNewRoman" w:ascii="RDLKKU+TimesNewRoman" w:hAnsi="RDLKKU+TimesNewRoman"/>
                                <w:sz w:val="18"/>
                              </w:rPr>
                              <w:t xml:space="preserve">//packet classification rule parameter Bit 0: 0 = Don't suppress first byte of the suppression field 1 = Suppress first byte of the suppression field Bit 1: 0 = Don't suppress second byte of the suppression field 1 = Suppress second byte of the suppression field Bit x: 0 = Don't suppress (x + 1) byte of the suppression field 1 = Suppress (x + 1) byte of the suppression field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9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RDLKKU+TimesNewRoman" w:ascii="RDLKKU+TimesNewRoman" w:hAnsi="RDLKKU+TimesNewRoman"/>
                                <w:sz w:val="18"/>
                              </w:rPr>
                              <w:t xml:space="preserve">PHSV field 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RDLKKU+TimesNewRoman" w:ascii="RDLKKU+TimesNewRoman" w:hAnsi="RDLKKU+TimesNewRoman"/>
                                <w:sz w:val="18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RDLKKU+TimesNewRoman" w:ascii="RDLKKU+TimesNewRoman" w:hAnsi="RDLKKU+TimesNewRoman"/>
                                <w:sz w:val="18"/>
                              </w:rPr>
                              <w:t xml:space="preserve">//packet classification rule parameter 0: Verify 1: Don't verify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9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RDLKKU+TimesNewRoman" w:ascii="RDLKKU+TimesNewRoman" w:hAnsi="RDLKKU+TimesNewRoman"/>
                                <w:sz w:val="18"/>
                              </w:rPr>
                              <w:t xml:space="preserve">Classifier DSC Action 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RDLKKU+TimesNewRoman" w:ascii="RDLKKU+TimesNewRoman" w:hAnsi="RDLKKU+TimesNewRoman"/>
                                <w:sz w:val="18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RDLKKU+TimesNewRoman" w:ascii="RDLKKU+TimesNewRoman" w:hAnsi="RDLKKU+TimesNewRoman"/>
                                <w:sz w:val="18"/>
                              </w:rPr>
                              <w:t xml:space="preserve">0: DSC Add classifier 1: DSC Release classifier 2: DSC Delete classifier 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9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RDLKKU+TimesNewRoman" w:ascii="RDLKKU+TimesNewRoman" w:hAnsi="RDLKKU+TimesNewRoman"/>
                                <w:sz w:val="18"/>
                              </w:rPr>
                              <w:t xml:space="preserve">IEEE 802.3/Ethernet Destination MAC Address parameter 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ins w:id="32" w:author="Max Riegel" w:date="2011-02-10T18:09:00Z">
                              <w:r>
                                <w:rPr>
                                  <w:rFonts w:cs="RDLKKU+TimesNewRoman" w:ascii="RDLKKU+TimesNewRoman" w:hAnsi="RDLKKU+TimesNewRoman"/>
                                  <w:sz w:val="18"/>
                                </w:rPr>
                                <w:t>96</w:t>
                              </w:r>
                            </w:ins>
                            <w:del w:id="33" w:author="Max Riegel" w:date="2011-02-10T18:08:00Z">
                              <w:r>
                                <w:rPr>
                                  <w:rFonts w:cs="RDLKKU+TimesNewRoman" w:ascii="RDLKKU+TimesNewRoman" w:hAnsi="RDLKKU+TimesNewRoman"/>
                                  <w:sz w:val="18"/>
                                </w:rPr>
                                <w:delText>12</w:delText>
                              </w:r>
                            </w:del>
                            <w:r>
                              <w:rPr>
                                <w:rFonts w:cs="RDLKKU+TimesNewRoman" w:ascii="RDLKKU+TimesNewRoman" w:hAnsi="RDLKKU+TimesNewRoman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RDLKKU+TimesNewRoman" w:ascii="RDLKKU+TimesNewRoman" w:hAnsi="RDLKKU+TimesNewRoman"/>
                                <w:sz w:val="18"/>
                              </w:rPr>
                              <w:t xml:space="preserve">dst.msk 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9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0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RDLKKU+TimesNewRoman" w:ascii="RDLKKU+TimesNewRoman" w:hAnsi="RDLKKU+TimesNewRoman"/>
                                <w:sz w:val="18"/>
                              </w:rPr>
                              <w:t xml:space="preserve">IEEE 802.3/Ethernet Source MAC Address parameter 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0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ins w:id="34" w:author="Max Riegel" w:date="2011-02-10T18:09:00Z">
                              <w:r>
                                <w:rPr>
                                  <w:rFonts w:cs="RDLKKU+TimesNewRoman" w:ascii="RDLKKU+TimesNewRoman" w:hAnsi="RDLKKU+TimesNewRoman"/>
                                  <w:sz w:val="18"/>
                                </w:rPr>
                                <w:t>96</w:t>
                              </w:r>
                            </w:ins>
                            <w:del w:id="35" w:author="Max Riegel" w:date="2011-02-10T18:09:00Z">
                              <w:r>
                                <w:rPr>
                                  <w:rFonts w:cs="RDLKKU+TimesNewRoman" w:ascii="RDLKKU+TimesNewRoman" w:hAnsi="RDLKKU+TimesNewRoman"/>
                                  <w:sz w:val="18"/>
                                </w:rPr>
                                <w:delText>12</w:delText>
                              </w:r>
                            </w:del>
                            <w:r>
                              <w:rPr>
                                <w:rFonts w:cs="RDLKKU+TimesNewRoman" w:ascii="RDLKKU+TimesNewRoman" w:hAnsi="RDLKKU+TimesNewRoman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0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RDLKKU+TimesNewRoman" w:ascii="RDLKKU+TimesNewRoman" w:hAnsi="RDLKKU+TimesNewRoman"/>
                                <w:sz w:val="18"/>
                              </w:rPr>
                              <w:t xml:space="preserve">src, msk 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2969" w:type="dxa"/>
                            <w:tcBorders>
                              <w:top w:val="single" w:sz="10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RDLKKU+TimesNewRoman" w:ascii="RDLKKU+TimesNewRoman" w:hAnsi="RDLKKU+TimesNewRoman"/>
                                <w:sz w:val="18"/>
                              </w:rPr>
                              <w:t xml:space="preserve">Ethertype/IEEE 802.2 SAP 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10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ins w:id="36" w:author="Max Riegel" w:date="2011-02-10T18:09:00Z">
                              <w:r>
                                <w:rPr>
                                  <w:rFonts w:cs="RDLKKU+TimesNewRoman" w:ascii="RDLKKU+TimesNewRoman" w:hAnsi="RDLKKU+TimesNewRoman"/>
                                  <w:sz w:val="18"/>
                                </w:rPr>
                                <w:t>24</w:t>
                              </w:r>
                            </w:ins>
                            <w:del w:id="37" w:author="Max Riegel" w:date="2011-02-10T18:09:00Z">
                              <w:r>
                                <w:rPr>
                                  <w:rFonts w:cs="RDLKKU+TimesNewRoman" w:ascii="RDLKKU+TimesNewRoman" w:hAnsi="RDLKKU+TimesNewRoman"/>
                                  <w:sz w:val="18"/>
                                </w:rPr>
                                <w:delText>3</w:delText>
                              </w:r>
                            </w:del>
                            <w:r>
                              <w:rPr>
                                <w:rFonts w:cs="RDLKKU+TimesNewRoman" w:ascii="RDLKKU+TimesNewRoman" w:hAnsi="RDLKKU+TimesNewRoman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10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RDLKKU+TimesNewRoman" w:ascii="RDLKKU+TimesNewRoman" w:hAnsi="RDLKKU+TimesNewRoman"/>
                                <w:sz w:val="18"/>
                              </w:rPr>
                              <w:t xml:space="preserve">type, eprot1, eprot2 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9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0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RDLKKU+TimesNewRoman" w:ascii="RDLKKU+TimesNewRoman" w:hAnsi="RDLKKU+TimesNewRoman"/>
                                <w:sz w:val="18"/>
                              </w:rPr>
                              <w:t xml:space="preserve">IEEE 802.1D User Priority field 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0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ins w:id="38" w:author="Max Riegel" w:date="2011-02-10T18:09:00Z">
                              <w:r>
                                <w:rPr>
                                  <w:rFonts w:cs="RDLKKU+TimesNewRoman" w:ascii="RDLKKU+TimesNewRoman" w:hAnsi="RDLKKU+TimesNewRoman"/>
                                  <w:sz w:val="18"/>
                                </w:rPr>
                                <w:t>16</w:t>
                              </w:r>
                            </w:ins>
                            <w:del w:id="39" w:author="Max Riegel" w:date="2011-02-10T18:09:00Z">
                              <w:r>
                                <w:rPr>
                                  <w:rFonts w:cs="RDLKKU+TimesNewRoman" w:ascii="RDLKKU+TimesNewRoman" w:hAnsi="RDLKKU+TimesNewRoman"/>
                                  <w:sz w:val="18"/>
                                </w:rPr>
                                <w:delText>2</w:delText>
                              </w:r>
                            </w:del>
                            <w:r>
                              <w:rPr>
                                <w:rFonts w:cs="RDLKKU+TimesNewRoman" w:ascii="RDLKKU+TimesNewRoman" w:hAnsi="RDLKKU+TimesNewRoman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0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RDLKKU+TimesNewRoman" w:ascii="RDLKKU+TimesNewRoman" w:hAnsi="RDLKKU+TimesNewRoman"/>
                                <w:sz w:val="18"/>
                              </w:rPr>
                              <w:t xml:space="preserve">pri-low, pri-high Valid range: 0-7 for pri-low and pri-high 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2969" w:type="dxa"/>
                            <w:tcBorders>
                              <w:top w:val="single" w:sz="10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RDLKKU+TimesNewRoman" w:ascii="RDLKKU+TimesNewRoman" w:hAnsi="RDLKKU+TimesNewRoman"/>
                                <w:sz w:val="18"/>
                              </w:rPr>
                              <w:t xml:space="preserve">IEEE 802.1Q VLAN ID field 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10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ins w:id="40" w:author="Max Riegel" w:date="2011-02-10T18:09:00Z">
                              <w:r>
                                <w:rPr>
                                  <w:rFonts w:cs="RDLKKU+TimesNewRoman" w:ascii="RDLKKU+TimesNewRoman" w:hAnsi="RDLKKU+TimesNewRoman"/>
                                  <w:sz w:val="18"/>
                                </w:rPr>
                                <w:t>16</w:t>
                              </w:r>
                            </w:ins>
                            <w:del w:id="41" w:author="Max Riegel" w:date="2011-02-10T18:09:00Z">
                              <w:r>
                                <w:rPr>
                                  <w:rFonts w:cs="RDLKKU+TimesNewRoman" w:ascii="RDLKKU+TimesNewRoman" w:hAnsi="RDLKKU+TimesNewRoman"/>
                                  <w:sz w:val="18"/>
                                </w:rPr>
                                <w:delText>2</w:delText>
                              </w:r>
                            </w:del>
                            <w:r>
                              <w:rPr>
                                <w:rFonts w:cs="RDLKKU+TimesNewRoman" w:ascii="RDLKKU+TimesNewRoman" w:hAnsi="RDLKKU+TimesNewRoman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10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RDLKKU+TimesNewRoman" w:ascii="RDLKKU+TimesNewRoman" w:hAnsi="RDLKKU+TimesNewRoman"/>
                                <w:sz w:val="18"/>
                              </w:rPr>
                              <w:t xml:space="preserve">vlan_id1, vlan_id2 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9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0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RDLKKU+TimesNewRoman" w:ascii="RDLKKU+TimesNewRoman" w:hAnsi="RDLKKU+TimesNewRoman"/>
                                <w:sz w:val="18"/>
                              </w:rPr>
                              <w:t xml:space="preserve">Number of HARQ Channels 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0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RDLKKU+TimesNewRoman" w:ascii="RDLKKU+TimesNewRoman" w:hAnsi="RDLKKU+TimesNewRoman"/>
                                <w:sz w:val="18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0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RDLKKU+TimesNewRoman" w:ascii="RDLKKU+TimesNewRoman" w:hAnsi="RDLKKU+TimesNewRoman"/>
                                <w:sz w:val="18"/>
                              </w:rPr>
                              <w:t xml:space="preserve">Indicates the number of HARQ channels which are intended to the flow. 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2969" w:type="dxa"/>
                            <w:tcBorders>
                              <w:top w:val="single" w:sz="10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RDLKKU+TimesNewRoman" w:ascii="RDLKKU+TimesNewRoman" w:hAnsi="RDLKKU+TimesNewRoman"/>
                                <w:sz w:val="18"/>
                              </w:rPr>
                              <w:t xml:space="preserve">fullNumHarqChArr[0..15] 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10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10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29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0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RDLKKU+TimesNewRoman" w:ascii="RDLKKU+TimesNewRoman" w:hAnsi="RDLKKU+TimesNewRoman"/>
                                <w:sz w:val="18"/>
                              </w:rPr>
                              <w:t xml:space="preserve">A) HARQ Channel Mapping 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0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RDLKKU+TimesNewRoman" w:ascii="RDLKKU+TimesNewRoman" w:hAnsi="RDLKKU+TimesNewRoman"/>
                                <w:sz w:val="18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39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0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RDLKKU+TimesNewRoman" w:ascii="RDLKKU+TimesNewRoman" w:hAnsi="RDLKKU+TimesNewRoman"/>
                                <w:sz w:val="18"/>
                              </w:rPr>
                              <w:t xml:space="preserve">Indicates the index (ACID) of each HARQ channel.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1"/>
        <w:bidi w:val="0"/>
        <w:ind w:left="0" w:right="0" w:hanging="0"/>
        <w:jc w:val="center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6340"/>
      <w:pgMar w:left="1075" w:right="1437" w:gutter="0" w:header="720" w:top="1134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GCDYP+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DKULUR+Arial">
    <w:altName w:val="Bold"/>
    <w:charset w:val="01"/>
    <w:family w:val="roman"/>
    <w:pitch w:val="variable"/>
  </w:font>
  <w:font w:name="BPITTG+TimesNewRoman">
    <w:altName w:val="Bold"/>
    <w:charset w:val="01"/>
    <w:family w:val="roman"/>
    <w:pitch w:val="variable"/>
  </w:font>
  <w:font w:name="RDLKKU+TimesNewRoman">
    <w:charset w:val="01"/>
    <w:family w:val="roman"/>
    <w:pitch w:val="variable"/>
  </w:font>
  <w:font w:name="WETRBI+font0000000012f1d82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630" w:leader="none"/>
      </w:tabs>
      <w:bidi w:val="0"/>
      <w:spacing w:lineRule="auto" w:line="276" w:before="0" w:after="200"/>
      <w:ind w:left="0" w:right="0" w:hanging="0"/>
      <w:rPr/>
    </w:pPr>
    <w:r>
      <w:rPr/>
      <w:tab/>
      <w:t>IEEE C802.16m-11/000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630" w:leader="none"/>
      </w:tabs>
      <w:bidi w:val="0"/>
      <w:spacing w:lineRule="auto" w:line="276" w:before="0" w:after="200"/>
      <w:ind w:left="0" w:right="0" w:hanging="0"/>
      <w:rPr/>
    </w:pPr>
    <w:r>
      <w:rPr/>
      <w:tab/>
      <w:t>IEEE C802.16m-11/0001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en-US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UGCDYP+Arial" w:hAnsi="UGCDYP+Arial" w:eastAsia="Times New Roman" w:cs="UGCDYP+Arial"/>
      <w:color w:val="000000"/>
      <w:kern w:val="2"/>
      <w:sz w:val="24"/>
      <w:szCs w:val="24"/>
      <w:lang w:val="en-US" w:eastAsia="en-US" w:bidi="en-US"/>
    </w:rPr>
  </w:style>
  <w:style w:type="paragraph" w:styleId="CM1">
    <w:name w:val="CM1"/>
    <w:basedOn w:val="Default"/>
    <w:next w:val="Default"/>
    <w:qFormat/>
    <w:pPr>
      <w:widowControl w:val="false"/>
      <w:spacing w:lineRule="auto" w:line="240" w:before="0" w:after="0"/>
    </w:pPr>
    <w:rPr>
      <w:rFonts w:ascii="UGCDYP+Arial" w:hAnsi="UGCDYP+Arial"/>
      <w:sz w:val="24"/>
      <w:szCs w:val="24"/>
    </w:rPr>
  </w:style>
  <w:style w:type="paragraph" w:styleId="CM4">
    <w:name w:val="CM4"/>
    <w:basedOn w:val="Default"/>
    <w:next w:val="Default"/>
    <w:qFormat/>
    <w:pPr>
      <w:widowControl w:val="false"/>
      <w:spacing w:lineRule="auto" w:line="240" w:before="0" w:after="0"/>
    </w:pPr>
    <w:rPr>
      <w:rFonts w:ascii="UGCDYP+Arial" w:hAnsi="UGCDYP+Arial"/>
      <w:sz w:val="24"/>
      <w:szCs w:val="24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00" w:before="0" w:after="0"/>
    </w:pPr>
    <w:rPr>
      <w:rFonts w:ascii="UGCDYP+Arial" w:hAnsi="UGCDYP+Arial"/>
      <w:sz w:val="24"/>
      <w:szCs w:val="24"/>
    </w:rPr>
  </w:style>
  <w:style w:type="paragraph" w:styleId="CM5">
    <w:name w:val="CM5"/>
    <w:basedOn w:val="Default"/>
    <w:next w:val="Default"/>
    <w:qFormat/>
    <w:pPr>
      <w:widowControl w:val="false"/>
      <w:spacing w:lineRule="auto" w:line="240" w:before="0" w:after="0"/>
    </w:pPr>
    <w:rPr>
      <w:rFonts w:ascii="UGCDYP+Arial" w:hAnsi="UGCDYP+Arial"/>
      <w:sz w:val="24"/>
      <w:szCs w:val="24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00" w:before="0" w:after="0"/>
    </w:pPr>
    <w:rPr>
      <w:rFonts w:ascii="UGCDYP+Arial" w:hAnsi="UGCDYP+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vertext">
    <w:name w:val="cover text"/>
    <w:basedOn w:val="Normal"/>
    <w:qFormat/>
    <w:pPr>
      <w:widowControl w:val="false"/>
      <w:suppressAutoHyphens w:val="true"/>
      <w:spacing w:lineRule="auto" w:line="240" w:before="120" w:after="120"/>
    </w:pPr>
    <w:rPr>
      <w:rFonts w:ascii="Times" w:hAnsi="Times"/>
      <w:sz w:val="24"/>
      <w:szCs w:val="20"/>
      <w:lang w:eastAsia="zxx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faqs/affiliationFAQ.html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982</Characters>
  <CharactersWithSpaces>14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8:02:00Z</dcterms:created>
  <dc:creator>IEEE 802.16 Working Group</dc:creator>
  <dc:description/>
  <dc:language>en-US</dc:language>
  <cp:lastModifiedBy/>
  <dcterms:modified xsi:type="dcterms:W3CDTF">2011-02-12T01:39:00Z</dcterms:modified>
  <cp:revision>7</cp:revision>
  <dc:subject>IEEE P802.16m/D11</dc:subject>
  <dc:title>IEEE P802.16m/D11: Advanced Air Interface (Draf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ger Marks</vt:lpwstr>
  </property>
</Properties>
</file>