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1 (Approved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Sept 17 - 20, 2007, Malaga, Sp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  <w:t>(Tauromaquia Room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1:00 AM - 1:30 PM</w:t>
      </w:r>
    </w:p>
    <w:p>
      <w:pPr>
        <w:pStyle w:val="Normal"/>
        <w:numPr>
          <w:ilvl w:val="0"/>
          <w:numId w:val="5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n: 3:00 – 8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0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of Requirements Document Comments and Contributions</w:t>
      </w:r>
    </w:p>
    <w:p>
      <w:pPr>
        <w:pStyle w:val="Normal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9:00 AM – 2:00 PM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Recess (Evaluation Link to System Mapping, Channel Model and Traffic Model Ad Hoc meetings)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ues: 3:00 PM - 8:00 PM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Continue Review of Requirements Document Comments and Contributions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TG Approval of Initial Requirements Document Draft as baseline (vote)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9:00 AM – 2:00 PM: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view of Evaluation Methodology Comments and Contributions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Wed: 3:00PM - 6:00 PM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36"/>
          <w:szCs w:val="36"/>
        </w:rPr>
        <w:t>Discussion of the TGm Process going Forward:</w:t>
      </w:r>
    </w:p>
    <w:p>
      <w:pPr>
        <w:pStyle w:val="Normal"/>
        <w:numPr>
          <w:ilvl w:val="1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Document Maintenance &amp; CR Proces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36"/>
          <w:szCs w:val="36"/>
        </w:rPr>
        <w:t>Stage 2 - Discussion of System Description Document and Call for Proposals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MT-Advanced Discussion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6:00PM - 10:00 PM</w:t>
      </w:r>
    </w:p>
    <w:p>
      <w:pPr>
        <w:pStyle w:val="Normal"/>
        <w:numPr>
          <w:ilvl w:val="0"/>
          <w:numId w:val="9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Site Tour &amp; Social</w:t>
      </w:r>
    </w:p>
    <w:p>
      <w:pPr>
        <w:pStyle w:val="Normal"/>
        <w:autoSpaceDE w:val="false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9:00AM - 2:00 PM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Review of Evaluation Methodology Document Comments and Contributions</w:t>
      </w:r>
    </w:p>
    <w:p>
      <w:pPr>
        <w:pStyle w:val="Normal"/>
        <w:numPr>
          <w:ilvl w:val="0"/>
          <w:numId w:val="9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e Evaluation methodology document as baseline (vote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3:00PM - 5:00PM</w:t>
      </w:r>
    </w:p>
    <w:p>
      <w:pPr>
        <w:pStyle w:val="Normal"/>
        <w:numPr>
          <w:ilvl w:val="0"/>
          <w:numId w:val="7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Open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6:00 PM – 9:00 PM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7-09-17</w:t>
      <w:tab/>
      <w:tab/>
      <w:t>IEEE802.16m-07/035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03:00Z</dcterms:created>
  <dc:creator>IST</dc:creator>
  <dc:description/>
  <cp:keywords/>
  <dc:language>en-US</dc:language>
  <cp:lastModifiedBy>KiernaBG</cp:lastModifiedBy>
  <cp:lastPrinted>2001-09-10T15:22:00Z</cp:lastPrinted>
  <dcterms:modified xsi:type="dcterms:W3CDTF">2007-09-17T17:03:00Z</dcterms:modified>
  <cp:revision>2</cp:revision>
  <dc:subject/>
  <dc:title>Draft TG 3 and TG 4 Agendas</dc:title>
</cp:coreProperties>
</file>