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52 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Nov 12-15, 2007, Atlanta, 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  <w:t>(Centennial Ballroom II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  <w:u w:val="single"/>
          <w:lang w:val="sv-SE"/>
        </w:rPr>
      </w:pPr>
      <w:r>
        <w:rPr>
          <w:b/>
          <w:bCs/>
          <w:sz w:val="36"/>
          <w:szCs w:val="36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:00 PM - 3:30 P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on: 4:00 – 6:00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36"/>
          <w:szCs w:val="36"/>
        </w:rPr>
        <w:t>Approve minutes of Session #51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Agenda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view of Requirements Document Change Requests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ues 8:00 AM – 3:00 PM</w:t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solution of Evaluation Methodology Comments</w:t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al of Evaluation Methodology as a baseline document (vote)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Tues: 3:00 PM - 6:00 PM</w:t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view of SDD TOC Contributions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8:00 AM – 6:00 PM:</w:t>
      </w:r>
    </w:p>
    <w:p>
      <w:pPr>
        <w:pStyle w:val="Normal"/>
        <w:numPr>
          <w:ilvl w:val="0"/>
          <w:numId w:val="3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view of  SDD Contributions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6:00PM - 10:00 PM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Social</w:t>
      </w:r>
    </w:p>
    <w:p>
      <w:pPr>
        <w:pStyle w:val="Normal"/>
        <w:autoSpaceDE w:val="false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Thurs: 8:00AM - 5:00 PM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ontinue Review of SDD Contributions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onstruct initial SDD draft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Thurs: 5:00PM - 6:00PM</w:t>
      </w:r>
    </w:p>
    <w:p>
      <w:pPr>
        <w:pStyle w:val="Normal"/>
        <w:numPr>
          <w:ilvl w:val="0"/>
          <w:numId w:val="6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view of Schedule and WorkPlan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7:00 PM – 10:00 PM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7-09-17</w:t>
      <w:tab/>
      <w:tab/>
      <w:t>IEEE 802.16m-07/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3:00Z</dcterms:created>
  <dc:creator>IST</dc:creator>
  <dc:description/>
  <cp:keywords/>
  <dc:language>en-US</dc:language>
  <cp:lastModifiedBy>KiernaBG</cp:lastModifiedBy>
  <cp:lastPrinted>2001-09-10T15:22:00Z</cp:lastPrinted>
  <dcterms:modified xsi:type="dcterms:W3CDTF">2007-11-13T15:16:00Z</dcterms:modified>
  <cp:revision>6</cp:revision>
  <dc:subject/>
  <dc:title>Draft TG 3 and TG 4 Agendas</dc:title>
</cp:coreProperties>
</file>