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 xml:space="preserve">July 14-17, 2008, Denver, C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-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n: 4:00 – 6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5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ve SRD Com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6"/>
          <w:szCs w:val="36"/>
        </w:rPr>
        <w:t>Resolve Evaluation Methodology Com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WorkPlan (-08/849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tart SDD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ssion 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8:00 AM – Wed 12:00 PM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ve SDD  Comments and Contributions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1:00 PM – 6:00 PM: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Uplink MIMO Contribu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hurs: 8:00 AM – 12:00 P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36"/>
          <w:szCs w:val="36"/>
        </w:rPr>
        <w:t>Complete Review of SDD Comments and Contribut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ssion B</w:t>
      </w:r>
    </w:p>
    <w:p>
      <w:pPr>
        <w:pStyle w:val="Normal"/>
        <w:autoSpaceDE w:val="false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ues: 8:00 AM – Thurs 12:00 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Call for Contribution Submissions (see TGm Opening Report for specifics)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HARQ PHY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MAC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Link Adaptation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nterference Mitigat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pp Group Breakout Sessions C &amp; D</w:t>
      </w:r>
    </w:p>
    <w:p>
      <w:pPr>
        <w:pStyle w:val="Normal"/>
        <w:autoSpaceDE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ues: 8:00 AM – Thurs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- See Opening Report for specifics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L MIMO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HARQ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UL Control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UL PHY</w:t>
      </w:r>
    </w:p>
    <w:p>
      <w:pPr>
        <w:pStyle w:val="Normal"/>
        <w:numPr>
          <w:ilvl w:val="1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Preamble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1:00PM - 6:00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Final Discussion and votes on Rapp Group’s proposed SDD text  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oint Rapporteurs to construct initial SDD text on new material: HARQ PHY, Power Control, Interference Mitigation, Link Adaptation, UL MIMO, Upper MAC</w:t>
      </w:r>
    </w:p>
    <w:p>
      <w:pPr>
        <w:pStyle w:val="Normal"/>
        <w:numPr>
          <w:ilvl w:val="0"/>
          <w:numId w:val="6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discussion of ITU Status and Development pla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6"/>
          <w:szCs w:val="36"/>
        </w:rPr>
        <w:t xml:space="preserve">Other Business 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7:00 PM – 10:00 PM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7-14</w:t>
      <w:tab/>
      <w:tab/>
      <w:t>IEEE 802.16m-08/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6:00Z</dcterms:created>
  <dc:creator>IST</dc:creator>
  <dc:description/>
  <cp:keywords/>
  <dc:language>en-US</dc:language>
  <cp:lastModifiedBy>kiernabg</cp:lastModifiedBy>
  <cp:lastPrinted>2001-09-10T15:22:00Z</cp:lastPrinted>
  <dcterms:modified xsi:type="dcterms:W3CDTF">2008-07-18T02:34:00Z</dcterms:modified>
  <cp:revision>5</cp:revision>
  <dc:subject/>
  <dc:title>Draft TG 3 and TG 4 Agendas</dc:title>
</cp:coreProperties>
</file>