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7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 xml:space="preserve">Sept 16-19, 2008, Kobe, Japa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Tues: 8:00 AM - 10:30 AM</w:t>
      </w:r>
    </w:p>
    <w:p>
      <w:pPr>
        <w:pStyle w:val="Normal"/>
        <w:numPr>
          <w:ilvl w:val="0"/>
          <w:numId w:val="5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Tues: 11:00 AM - 12:00 PM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6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Appoint Chairs for New Rapporteur Groups and tasking for these groups (LBS, e-MBS, Multi carrier, Security, Multi-radio Coexistence) 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solve SRD CR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solve EMD CR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ditorial motion notification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Session A (PHY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1:00 PM – Tues 6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PHY Rapporteur Group Report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ext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HARQ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LINK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IMO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PHY cleanup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7:00 PM – Tues 10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PHY cleanup)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8:00 AM – 12:00 AM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PHY cleanup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Wed: 1:00 PM – 6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PHY cleanup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7:00PM – 10:00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PHY cleanup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8:00 AM – 12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PHY cleanup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Final PHY Rapporteur Group Reports and comment resolution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ext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HARQ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LINK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IM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Session B (MAC)</w:t>
      </w:r>
    </w:p>
    <w:p>
      <w:pPr>
        <w:pStyle w:val="Normal"/>
        <w:autoSpaceDE w:val="false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1:00 PM – Tues 6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36"/>
          <w:szCs w:val="36"/>
        </w:rPr>
        <w:t>MAC Rapporteur Group Initial Report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Upper MAC:</w:t>
      </w:r>
    </w:p>
    <w:p>
      <w:pPr>
        <w:pStyle w:val="Normal"/>
        <w:numPr>
          <w:ilvl w:val="2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Handoff</w:t>
      </w:r>
    </w:p>
    <w:p>
      <w:pPr>
        <w:pStyle w:val="Normal"/>
        <w:numPr>
          <w:ilvl w:val="2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dle</w:t>
      </w:r>
    </w:p>
    <w:p>
      <w:pPr>
        <w:pStyle w:val="Normal"/>
        <w:numPr>
          <w:ilvl w:val="2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leep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MAC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8:00 AM – 12:00 AM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MAC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Upper MAC: 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ata Plane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twork Entry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Connection</w:t>
      </w:r>
    </w:p>
    <w:p>
      <w:pPr>
        <w:pStyle w:val="Normal"/>
        <w:numPr>
          <w:ilvl w:val="0"/>
          <w:numId w:val="0"/>
        </w:numPr>
        <w:autoSpaceDE w:val="false"/>
        <w:ind w:left="1175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Wed: 1:00 PM – 6:00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apporteur Group Harmonization Session(s)</w:t>
      </w:r>
    </w:p>
    <w:p>
      <w:pPr>
        <w:pStyle w:val="Normal"/>
        <w:numPr>
          <w:ilvl w:val="1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BD based on workload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7:00PM – 10:00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w Topics (MAC)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LB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B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ultiCarrier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ecurity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ulti-radi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8:00 AM – 12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AC Rapporteur Group Final Report and comment resolution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Upper MAC:</w:t>
      </w:r>
    </w:p>
    <w:p>
      <w:pPr>
        <w:pStyle w:val="Normal"/>
        <w:numPr>
          <w:ilvl w:val="2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Handoff</w:t>
      </w:r>
    </w:p>
    <w:p>
      <w:pPr>
        <w:pStyle w:val="Normal"/>
        <w:numPr>
          <w:ilvl w:val="2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dle</w:t>
      </w:r>
    </w:p>
    <w:p>
      <w:pPr>
        <w:pStyle w:val="Normal"/>
        <w:numPr>
          <w:ilvl w:val="2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leep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New Topics (PHY) 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LB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B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ulti Carrier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ecurity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ulti Radi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1:00 PM – 6 PM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 on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joint and any remaining unresolved)</w:t>
      </w:r>
    </w:p>
    <w:p>
      <w:pPr>
        <w:pStyle w:val="Normal"/>
        <w:numPr>
          <w:ilvl w:val="0"/>
          <w:numId w:val="7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s on comment database acceptance and issuance of new documents</w:t>
      </w:r>
    </w:p>
    <w:p>
      <w:pPr>
        <w:pStyle w:val="Normal"/>
        <w:numPr>
          <w:ilvl w:val="0"/>
          <w:numId w:val="7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Next CFC </w:t>
      </w:r>
    </w:p>
    <w:p>
      <w:pPr>
        <w:pStyle w:val="Normal"/>
        <w:numPr>
          <w:ilvl w:val="0"/>
          <w:numId w:val="7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Draft CFC for amendment text and discussion </w:t>
      </w:r>
    </w:p>
    <w:p>
      <w:pPr>
        <w:pStyle w:val="Normal"/>
        <w:numPr>
          <w:ilvl w:val="0"/>
          <w:numId w:val="7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discussion of ITU Status and Development pla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36"/>
          <w:szCs w:val="36"/>
        </w:rPr>
        <w:t xml:space="preserve">Other Business 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36"/>
          <w:szCs w:val="36"/>
        </w:rPr>
        <w:t>TGm Common Session (if necessary)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Fri: 8:00 AM – 10:00 AM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Fri: 10:00 AM – 12:00 PM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9-12</w:t>
      <w:tab/>
      <w:tab/>
      <w:t>IEEE 802.16m-08/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5"/>
        </w:tabs>
        <w:ind w:left="1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5"/>
        </w:tabs>
        <w:ind w:left="2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5"/>
        </w:tabs>
        <w:ind w:left="3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5"/>
        </w:tabs>
        <w:ind w:left="4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5"/>
        </w:tabs>
        <w:ind w:left="5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5"/>
        </w:tabs>
        <w:ind w:left="5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5"/>
        </w:tabs>
        <w:ind w:left="6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53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8-09-12T19:53:00Z</dcterms:modified>
  <cp:revision>2</cp:revision>
  <dc:subject/>
  <dc:title>Draft TG 3 and TG 4 Agendas</dc:title>
</cp:coreProperties>
</file>