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8(Draft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Nov 10-13, 2008, Dallas, T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–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4:00 PM - 6:00 PM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7</w:t>
      </w:r>
    </w:p>
    <w:p>
      <w:pPr>
        <w:pStyle w:val="Normal"/>
        <w:numPr>
          <w:ilvl w:val="0"/>
          <w:numId w:val="3"/>
        </w:numPr>
        <w:autoSpaceDE w:val="false"/>
        <w:outlineLvl w:val="0"/>
        <w:rPr/>
      </w:pPr>
      <w:r>
        <w:rPr>
          <w:sz w:val="36"/>
          <w:szCs w:val="36"/>
        </w:rPr>
        <w:t>Discuss and approve Agenda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Appoint Chairs for New Rapporteur Groups and tasking for these groups (Femtocell, SON, Relay)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solve SRD CRs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itiate EMD CRs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ditorial motion notification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Mon</w:t>
      </w:r>
      <w:r>
        <w:rPr>
          <w:sz w:val="36"/>
          <w:szCs w:val="36"/>
        </w:rPr>
        <w:t>: 7:00 PM-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New Topics RG: SON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outlineLvl w:val="0"/>
        <w:rPr>
          <w:sz w:val="36"/>
          <w:szCs w:val="36"/>
        </w:rPr>
      </w:pPr>
      <w:r>
        <w:rPr>
          <w:sz w:val="36"/>
          <w:szCs w:val="36"/>
        </w:rPr>
        <w:t>New Topics RG: Femtocell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New Topics RG: Rela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MultiCarrier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8:00 AM – Tues 12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 (Section 11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C: e-MBS R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D: Security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A: Amendment Text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>TGm B: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MultiCarrier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UMAC RG (Header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b/>
          <w:bCs/>
          <w:sz w:val="36"/>
          <w:szCs w:val="36"/>
        </w:rPr>
        <w:t>Tues</w:t>
      </w:r>
      <w:r>
        <w:rPr>
          <w:sz w:val="36"/>
          <w:szCs w:val="36"/>
        </w:rPr>
        <w:t xml:space="preserve"> 7:00 PM – Tues 10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LBS R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UMAC RG (ARQ &amp; others)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8:00 AM – 12:00 AM:</w:t>
      </w:r>
    </w:p>
    <w:p>
      <w:pPr>
        <w:pStyle w:val="Normal"/>
        <w:autoSpaceDE w:val="false"/>
        <w:rPr/>
      </w:pPr>
      <w:r>
        <w:rPr>
          <w:sz w:val="36"/>
          <w:szCs w:val="36"/>
        </w:rPr>
        <w:t>TGm A: Amendment Text Contribu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UMAC (HO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D: UL PHY control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36"/>
          <w:szCs w:val="36"/>
        </w:rPr>
        <w:t>Wed</w:t>
      </w:r>
      <w:r>
        <w:rPr>
          <w:sz w:val="36"/>
          <w:szCs w:val="36"/>
        </w:rPr>
        <w:t>: 1:00 PM – 6:00 P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A: PHY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B: MAC SDD comment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Gm C: e-MBS RG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</w:rPr>
        <w:t xml:space="preserve">TGm D: MultiCarrier RG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Thurs</w:t>
      </w:r>
      <w:r>
        <w:rPr>
          <w:sz w:val="36"/>
          <w:szCs w:val="36"/>
        </w:rPr>
        <w:t>: 8:00 AM – 12:00 PM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A: Amendment Text Contribution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B: SD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C: Femtocell RG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Gm D: reserved</w:t>
      </w:r>
    </w:p>
    <w:p>
      <w:pPr>
        <w:pStyle w:val="Normal"/>
        <w:numPr>
          <w:ilvl w:val="0"/>
          <w:numId w:val="0"/>
        </w:numPr>
        <w:autoSpaceDE w:val="false"/>
        <w:ind w:left="815" w:hanging="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Gm Common Session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1:00 PM – 6 PM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36"/>
          <w:szCs w:val="36"/>
        </w:rPr>
        <w:t>Vote on SDD Editorial Mo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Final PHY Rapporteur Group Reports and comment resolution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L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BS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ultiCarrier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L PHY Control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ecurity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MAC (General)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MAC (Header)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MAC (HO)</w:t>
      </w:r>
    </w:p>
    <w:p>
      <w:pPr>
        <w:pStyle w:val="Normal"/>
        <w:numPr>
          <w:ilvl w:val="1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UMAC (ARQ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SDD Comment Resolution (joint and any remaining unresolved)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EMD Comment Resolutio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Votes on comment database acceptances and issuance of new docu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Next CFC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Other Business</w:t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autoSpaceDE w:val="false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Thurs: 7:00 PM – 10:00 PM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11-10</w:t>
      <w:tab/>
      <w:tab/>
      <w:t>IEEE 802.16m-08/0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5"/>
        </w:tabs>
        <w:ind w:left="8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20:00Z</dcterms:created>
  <dc:creator>IST</dc:creator>
  <dc:description/>
  <cp:keywords/>
  <dc:language>en-US</dc:language>
  <cp:lastModifiedBy>kiernabg</cp:lastModifiedBy>
  <cp:lastPrinted>2008-09-11T17:54:00Z</cp:lastPrinted>
  <dcterms:modified xsi:type="dcterms:W3CDTF">2008-11-10T17:20:00Z</dcterms:modified>
  <cp:revision>2</cp:revision>
  <dc:subject/>
  <dc:title>Draft TG 3 and TG 4 Agendas</dc:title>
</cp:coreProperties>
</file>