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9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January 12-15, 2009, San Diego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8 (IEEE 802.16m-08/051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oint Chairs working Document Drafting Groups (UL Control, DL Control Signaling, Synchronization, MIMO, Channel Coding and HARQ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Resolve SRD CRs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itiate EM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L Control Signaling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UL Control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IMO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 11.1-11.6, 12-2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ynchronization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D: Femto/SON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PHY SDD Comments (Section 11.1-11.6, 12-2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Amendment Working Document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Channel Coding &amp;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PM – Tues 11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NRR S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Rela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Broadcast Drafting Group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12:00 A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SDD PHY Comments (Sect 11.7-11.1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B: Amendment Contribution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Channel Coding &amp; HARQ Drafting Grou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DD PHY Comments (Sect 11.7 -11.1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Rela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DD MAC Comments (Sect 1-1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 xml:space="preserve">TGm D: Femto/SON RG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DL Control Signaling Drafting Group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Amendment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UL Control Drafting Group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D: MIMO Drafting Group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inal PHY Rapporteur Group Reports and comment resolutions and text acceptance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lay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emto/S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RD, EMD, SD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 on SDD Acceptanc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1-12</w:t>
      <w:tab/>
      <w:tab/>
      <w:t>IEEE 802.16m-09/0006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5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5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5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5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5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5"/>
        </w:tabs>
        <w:ind w:left="6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48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1-13T01:48:00Z</dcterms:modified>
  <cp:revision>2</cp:revision>
  <dc:subject/>
  <dc:title>Draft TG 3 and TG 4 Agendas</dc:title>
</cp:coreProperties>
</file>