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 xml:space="preserve">802.16 TGm Agenda - Session #59(Draft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u w:val="single"/>
          <w:lang w:val="sv-SE"/>
        </w:rPr>
      </w:pPr>
      <w:r>
        <w:rPr>
          <w:b/>
          <w:bCs/>
          <w:sz w:val="40"/>
          <w:szCs w:val="40"/>
          <w:u w:val="single"/>
          <w:lang w:val="sv-SE"/>
        </w:rPr>
        <w:t>January 12-15, 2009, San Diego, 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32"/>
          <w:szCs w:val="32"/>
          <w:u w:val="single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  <w:lang w:val="sv-SE"/>
        </w:rPr>
        <w:t>Mon: 1:00 PM – 4:00 PM</w:t>
      </w:r>
    </w:p>
    <w:p>
      <w:pPr>
        <w:pStyle w:val="Normal"/>
        <w:numPr>
          <w:ilvl w:val="0"/>
          <w:numId w:val="4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WG Opening Plenary</w:t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  <w:lang w:val="sv-SE"/>
        </w:rPr>
        <w:t>Mon: 4:00 PM - 6:00 PM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e minutes of Session #58 (IEEE 802.16m-08/051)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oint Chairs working Document Drafting Groups (UL Control, DL Control Signaling, Synchronization, MIMO, Channel Coding and HARQ)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Resolve SRD CRs 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itiate EMD CR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Editorial motion notifica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Mon</w:t>
      </w:r>
      <w:r>
        <w:rPr>
          <w:sz w:val="36"/>
          <w:szCs w:val="36"/>
        </w:rPr>
        <w:t>: 7:00 PM-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DL Control Signaling Drafting Grou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UL Control Drafting Grou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MIMO Drafting Grou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8:00 AM – Tues 12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PHY SDD Comments (Section 11.1-11.6, 12-20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Synchronization Drafting Grou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SDD MAC (Sect 1-10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D: Femto/SON R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>: 1:00 PM – 6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A: PHY SDD Comments (Section 11.1-11.6, 12-20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Amendment Working Document Comments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C: SDD MAC (Sect 1-10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D: Channel Coding &amp; HARQ Drafting Grou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8:00 PM – Tues 11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NRR SG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Relay R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Femto/SON R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D: Broadcast Drafting Group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ab/>
        <w:t xml:space="preserve"> </w:t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>Wed</w:t>
      </w:r>
      <w:r>
        <w:rPr>
          <w:sz w:val="36"/>
          <w:szCs w:val="36"/>
        </w:rPr>
        <w:t>: 8:00 AM – 12:00 AM: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A: SDD PHY Comments (Sect 11.7-11.12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B: Amendment Contributions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SDD MAC (Sect 1-10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D: Channel Coding &amp; HARQ Drafting Grou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Wed</w:t>
      </w:r>
      <w:r>
        <w:rPr>
          <w:sz w:val="36"/>
          <w:szCs w:val="36"/>
        </w:rPr>
        <w:t>: 1:00 PM – 6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SDD PHY Comments (Sect 11.7 -11.13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Relay R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SDD MAC Comments (Sect 1-10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 xml:space="preserve">TGm D: Femto/SON RG 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8:00 AM – 12:00 PM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A: DL Control Signaling Drafting Group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B: Amendment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C: UL Control Drafting Group</w:t>
      </w:r>
    </w:p>
    <w:p>
      <w:pPr>
        <w:pStyle w:val="Normal"/>
        <w:autoSpaceDE w:val="false"/>
        <w:rPr/>
      </w:pPr>
      <w:r>
        <w:rPr>
          <w:sz w:val="36"/>
          <w:szCs w:val="36"/>
        </w:rPr>
        <w:t>TGm D: MIMO Drafting Group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hurs: 1:00 PM – 6 PM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DD Comment Resolution (joint and any remaining unresolved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36"/>
          <w:szCs w:val="36"/>
        </w:rPr>
        <w:t>Vote on SDD Editorial Mot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Final PHY Rapporteur Group Reports and comment resolutions and text acceptance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Relay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Femto/S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Votes on comment database acceptances and issuance of new documents (SRD, EMD, SDD, amendment working document)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Vote on SDD Acceptance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TU Liaison Group Update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Next CFC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Other Business</w:t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Thurs: 7:00 PM – 10:00 PM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36"/>
          <w:szCs w:val="36"/>
        </w:rPr>
        <w:t>WG Closing Plen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08-01-13</w:t>
      <w:tab/>
      <w:tab/>
      <w:t>IEEE 802.16m-09/0006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5"/>
        </w:tabs>
        <w:ind w:left="22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5"/>
        </w:tabs>
        <w:ind w:left="29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5"/>
        </w:tabs>
        <w:ind w:left="36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5"/>
        </w:tabs>
        <w:ind w:left="44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5"/>
        </w:tabs>
        <w:ind w:left="51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5"/>
        </w:tabs>
        <w:ind w:left="58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5"/>
        </w:tabs>
        <w:ind w:left="65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32:00Z</dcterms:created>
  <dc:creator>IST</dc:creator>
  <dc:description/>
  <cp:keywords/>
  <dc:language>en-US</dc:language>
  <cp:lastModifiedBy>kiernabg</cp:lastModifiedBy>
  <cp:lastPrinted>2008-09-11T17:54:00Z</cp:lastPrinted>
  <dcterms:modified xsi:type="dcterms:W3CDTF">2009-01-14T00:32:00Z</dcterms:modified>
  <cp:revision>2</cp:revision>
  <dc:subject/>
  <dc:title>Draft TG 3 and TG 4 Agendas</dc:title>
</cp:coreProperties>
</file>