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60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March 9-12, 2009, Vancouver, BC, 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1:00 PM – 4:00 PM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4:00 PM - 6:00 PM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59 (IEEE 802.16m-09/0011)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oint Chairs for MAC related Amendment Working Document Drafting Groups (Handover, Power Conservation- Sleep/Idle, Connection Management/QOS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Editorial motion notificat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WD Editorial Motion notific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7:00 PM-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SCH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Handover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MIMO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Tues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PHY SDD Comments (Sections 3, 6, 11, 19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SDD MAC (Sect 8, 10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7:00 PM – Tues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SCH DG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Power Conservation (Sleep/Idle)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DL CTRL DG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8:00 AM – 6:00 PM: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TGm A: AWD Comments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AWD – New MAC contribution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AM – 12:00 PM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A: AWD Comments</w:t>
      </w:r>
    </w:p>
    <w:p>
      <w:pPr>
        <w:pStyle w:val="Normal"/>
        <w:autoSpaceDE w:val="false"/>
        <w:rPr/>
      </w:pPr>
      <w:r>
        <w:rPr>
          <w:sz w:val="36"/>
          <w:szCs w:val="36"/>
        </w:rPr>
        <w:t>TGm B: AWD – New MAC contribution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1:00 PM – 6 P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omment Resolution (joint and any remaining unresolved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6"/>
          <w:szCs w:val="36"/>
        </w:rPr>
        <w:t>Vote on SDD Editorial Mot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Votes on comment database acceptances and issuance of new documents (SRD, Amendment Working Document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TU Liaison Group Update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Next CFC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Thurs: 7:00 PM – 10:00 PM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8-01-12</w:t>
      <w:tab/>
      <w:tab/>
      <w:t>IEEE 802.16m-09/0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02:00Z</dcterms:created>
  <dc:creator>IST</dc:creator>
  <dc:description/>
  <cp:keywords/>
  <dc:language>en-US</dc:language>
  <cp:lastModifiedBy>kiernabg</cp:lastModifiedBy>
  <cp:lastPrinted>2008-09-11T17:54:00Z</cp:lastPrinted>
  <dcterms:modified xsi:type="dcterms:W3CDTF">2009-03-09T21:20:00Z</dcterms:modified>
  <cp:revision>3</cp:revision>
  <dc:subject/>
  <dc:title>Draft TG 3 and TG 4 Agendas</dc:title>
</cp:coreProperties>
</file>