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0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rch 9-12, 2009, Vancouver, BC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9 (IEEE 802.16m-09/0011r1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discussion C-09/741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oint Chairs for MAC related Amendment Working Document Drafting Groups (Handover, Power Conservation- Sleep/Idle, Connection Management/QOS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IMO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Handover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 Sync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8:00 AM -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 Channel Coding and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Gm Workplan Ad-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s 3, 6, 11, 19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DD MAC (Sect 8, 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CH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Power Conservation (Sleep/Idle)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DL CTRL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UL CTRL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6:00 P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TGm A: ITU-R Liaison/AWD Comment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– New MAC contribut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AWD Comments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B: AWD – New MAC contribut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R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1-12</w:t>
      <w:tab/>
      <w:tab/>
      <w:t>IEEE 802.16m-09/0016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2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3-10T01:22:00Z</dcterms:modified>
  <cp:revision>2</cp:revision>
  <dc:subject/>
  <dc:title>Draft TG 3 and TG 4 Agendas</dc:title>
</cp:coreProperties>
</file>