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61(Final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May 4-8, 2009, Cairo, Egyp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8:00 AM – 10:00 A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10:00 AM - 12:00 AM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60 (IEEE 802.16m-09/0018)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G Repor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ecurity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TU Report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WorkPlan discussion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Editorial motion notificat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WD Editorial Motion notificat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Welcoming Presentation (NTRA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1:00 PM-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SDD PHY cmts/AWD PHY new Cont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AWD MAC new Contr/MAC SDD cm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Power Conservation/ARQ/HO DG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 xml:space="preserve">Mon: </w:t>
      </w:r>
      <w:r>
        <w:rPr>
          <w:sz w:val="36"/>
          <w:szCs w:val="36"/>
        </w:rPr>
        <w:t>7:00PM-10:00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A: WorkPlan Ad Hoc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 xml:space="preserve">Tues </w:t>
      </w:r>
      <w:r>
        <w:rPr>
          <w:sz w:val="36"/>
          <w:szCs w:val="36"/>
        </w:rPr>
        <w:t>8:00 AM -12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6"/>
          <w:szCs w:val="36"/>
        </w:rPr>
        <w:t>TGm C:</w:t>
      </w:r>
      <w:r>
        <w:rPr>
          <w:b/>
          <w:bCs/>
          <w:sz w:val="22"/>
          <w:szCs w:val="22"/>
          <w:lang w:bidi="he-IL"/>
        </w:rPr>
        <w:t xml:space="preserve"> </w:t>
      </w:r>
      <w:r>
        <w:rPr>
          <w:b/>
          <w:bCs/>
          <w:sz w:val="32"/>
          <w:szCs w:val="32"/>
          <w:lang w:bidi="he-IL"/>
        </w:rPr>
        <w:t xml:space="preserve">DG Discussions; </w:t>
      </w:r>
      <w:r>
        <w:rPr>
          <w:sz w:val="32"/>
          <w:szCs w:val="32"/>
          <w:lang w:bidi="he-IL"/>
        </w:rPr>
        <w:t>QoS/CM, SCH, HO, ARQ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 xml:space="preserve">Tues </w:t>
      </w:r>
      <w:r>
        <w:rPr>
          <w:sz w:val="36"/>
          <w:szCs w:val="36"/>
        </w:rPr>
        <w:t>1:00 PM –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C: </w:t>
      </w:r>
      <w:r>
        <w:rPr>
          <w:b/>
          <w:bCs/>
          <w:sz w:val="32"/>
          <w:szCs w:val="32"/>
          <w:lang w:bidi="he-IL"/>
        </w:rPr>
        <w:t xml:space="preserve">DG Discussions; </w:t>
      </w:r>
      <w:r>
        <w:rPr>
          <w:sz w:val="32"/>
          <w:szCs w:val="32"/>
          <w:lang w:bidi="he-IL"/>
        </w:rPr>
        <w:t>Power Conservation, HARQ, PC-L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12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TGM A: PHY AWD Comments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MAC AWD Commen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1:00 PM – Tues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PHY AWD Commen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Femto SDD Commen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SCH DG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Power Conservation (Sleep/Idle)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DL CTRL D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8:00 AM – 12:00AM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C: UL CRL DG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8:00 AM – 6:00 PM: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TGm A: ITU-R Liaison/AWD Comments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AWD – New MAC contribution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Wed:</w:t>
      </w:r>
      <w:r>
        <w:rPr>
          <w:sz w:val="36"/>
          <w:szCs w:val="36"/>
        </w:rPr>
        <w:t xml:space="preserve"> 1:00pm – 6:00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MIMO AWD DG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AM – 10:00 AM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A: AWD Comment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B: SDD Comment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C: Handover DG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autoSpaceDE w:val="false"/>
        <w:rPr/>
      </w:pPr>
      <w:r>
        <w:rPr>
          <w:sz w:val="36"/>
          <w:szCs w:val="36"/>
        </w:rPr>
        <w:t>Thurs: 8:00 AM – 10:00 AM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maining AWD comment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Vote on SDD Editorial Motio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Vote on AWD Editorial Mot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Votes on comment database acceptances and issuance of new documents (SDD, Amendment Working Document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WD baseline (?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G verbal report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ew Drafting Groups (Multi Carrier- IK Fu ,Jaehee Cho, Interference Mitigation- Clark Chen, Jeongho Park) (Security- Jicheol Lee; Convergence Sublayer – Phil Barber, Jicheol Lee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WorkPlan Ad-Hoc output and discu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ext CFC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TU Liaison Group report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Thurs: 10:00 AM – 12:00 PM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8-05-04</w:t>
      <w:tab/>
      <w:tab/>
      <w:t>IEEE 802.16m-09/0025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51:00Z</dcterms:created>
  <dc:creator>IST</dc:creator>
  <dc:description/>
  <cp:keywords/>
  <dc:language>en-US</dc:language>
  <cp:lastModifiedBy>kiernabg</cp:lastModifiedBy>
  <cp:lastPrinted>2008-09-11T17:54:00Z</cp:lastPrinted>
  <dcterms:modified xsi:type="dcterms:W3CDTF">2009-05-28T22:35:00Z</dcterms:modified>
  <cp:revision>7</cp:revision>
  <dc:subject/>
  <dc:title>Draft TG 3 and TG 4 Agendas</dc:title>
</cp:coreProperties>
</file>