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32"/>
          <w:szCs w:val="32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32"/>
          <w:szCs w:val="32"/>
        </w:rPr>
        <w:t>Call for Comments and Contributions on Project 802.16m</w:t>
      </w:r>
    </w:p>
    <w:p>
      <w:pPr>
        <w:pStyle w:val="Normal"/>
        <w:autoSpaceDE w:val="false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32"/>
          <w:szCs w:val="32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32"/>
          <w:szCs w:val="32"/>
        </w:rPr>
        <w:t xml:space="preserve">Amendment Content </w:t>
      </w:r>
    </w:p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32"/>
          <w:szCs w:val="32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</w:rPr>
        <w:t xml:space="preserve">Deadline: 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  <w:lang w:eastAsia="ja-JP"/>
        </w:rPr>
        <w:t>6th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</w:rPr>
        <w:t xml:space="preserve"> July 2009 AOE</w:t>
      </w:r>
    </w:p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he IEEE 802.16 Working Group's 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000000"/>
        </w:rPr>
        <w:t xml:space="preserve">Task Group 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s developing the IEEE P802.16m 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Amendment Working Document [1]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n order to amend IEEE Std 802.16 based on the technical decisions made in the System Description Document [2], so as to address the requirements laid out in the 802.16m System Requirements Document [3]. It is also</w:t>
      </w:r>
      <w:r>
        <w:rPr>
          <w:rFonts w:cs="TimesNewRomanPSMT;Times New Roman" w:ascii="TimesNewRomanPSMT;Times New Roman" w:hAnsi="TimesNewRomanPSMT;Times New Roman"/>
        </w:rPr>
        <w:t xml:space="preserve"> intended to facilitate development of the IMT-Advanced Radio Interface Technology Proposal as per the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ITU Liaison Groups Work Plan</w:t>
        </w:r>
      </w:hyperlink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rPr/>
      </w:pPr>
      <w:r>
        <w:rPr>
          <w:rFonts w:eastAsia="Batang;바탕"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  <w:lang w:eastAsia="ko-KR"/>
        </w:rPr>
        <w:t xml:space="preserve">Call for Comments and 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  <w:lang w:eastAsia="ja-JP"/>
        </w:rPr>
        <w:t xml:space="preserve">Related </w:t>
      </w:r>
      <w:r>
        <w:rPr>
          <w:rFonts w:eastAsia="Batang;바탕" w:cs="TimesNewRomanPS-BoldMT;Times New Roman Bold" w:ascii="TimesNewRomanPS-BoldMT;Times New Roman Bold" w:hAnsi="TimesNewRomanPS-BoldMT;Times New Roman Bold"/>
          <w:b/>
          <w:bCs/>
          <w:color w:val="000000"/>
          <w:highlight w:val="yellow"/>
          <w:lang w:eastAsia="ko-KR"/>
        </w:rPr>
        <w:t>Contributions on Amendment Working Document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b/>
          <w:b/>
          <w:bCs/>
          <w:color w:val="000000"/>
          <w:highlight w:val="yellow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b/>
          <w:bCs/>
          <w:color w:val="000000"/>
          <w:highlight w:val="yellow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>This announcement requests detailed comments on the text currently contained in the latest version of the Amendment Working Document, IEEE 802.16m-09/0010r2 &lt;</w:t>
      </w:r>
      <w:r>
        <w:rPr/>
        <w:t xml:space="preserve"> </w:t>
      </w:r>
      <w:hyperlink r:id="rId3">
        <w:r>
          <w:rPr>
            <w:rStyle w:val="InternetLink"/>
            <w:rFonts w:eastAsia="Batang;바탕" w:cs="TimesNewRomanPSMT;Times New Roman" w:ascii="TimesNewRomanPSMT;Times New Roman" w:hAnsi="TimesNewRomanPSMT;Times New Roman"/>
            <w:lang w:eastAsia="ko-KR"/>
          </w:rPr>
          <w:t>http://www.ieee802.org/16/tgm/docs/80216m-09_0010r2.zip</w:t>
        </w:r>
      </w:hyperlink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gt;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highlight w:val="yellow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 xml:space="preserve">Comments should be submitted in </w:t>
      </w:r>
      <w:r>
        <w:rPr>
          <w:rFonts w:eastAsia="Batang;바탕" w:cs="TimesNewRomanPS-ItalicMT;Times New Roman Italic" w:ascii="TimesNewRomanPS-ItalicMT;Times New Roman Italic" w:hAnsi="TimesNewRomanPS-ItalicMT;Times New Roman Italic"/>
          <w:i/>
          <w:iCs/>
          <w:color w:val="000000"/>
          <w:highlight w:val="yellow"/>
          <w:lang w:eastAsia="ko-KR"/>
        </w:rPr>
        <w:t xml:space="preserve">Commentary </w:t>
      </w: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>format, with supporting contributions as necessary. Use “tgmwrkdoc” as the Ballot ID and upload comments to the “TGm_comments” folder at &lt;</w:t>
      </w:r>
      <w:r>
        <w:rPr>
          <w:rFonts w:eastAsia="Batang;바탕" w:cs="TimesNewRomanPSMT;Times New Roman" w:ascii="TimesNewRomanPSMT;Times New Roman" w:hAnsi="TimesNewRomanPSMT;Times New Roman"/>
          <w:color w:val="0000FF"/>
          <w:highlight w:val="yellow"/>
          <w:lang w:eastAsia="ko-KR"/>
        </w:rPr>
        <w:t>http://upload.wirelessman.org</w:t>
      </w: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>&gt;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</w:rPr>
        <w:t>Call for Contributions for P802.16m Amendment Proposals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lang w:eastAsia="ja-JP"/>
        </w:rPr>
        <w:t xml:space="preserve"> for Feat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eastAsia="ja-JP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his announcement also requests contributions for P802.16m Amendment text proposals describing functional details of the protocol, procedures and the information elements based on the following 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 xml:space="preserve">feature in </w:t>
      </w:r>
      <w:r>
        <w:rPr>
          <w:rFonts w:cs="TimesNewRomanPSMT;Times New Roman" w:ascii="TimesNewRomanPSMT;Times New Roman" w:hAnsi="TimesNewRomanPSMT;Times New Roman"/>
          <w:color w:val="000000"/>
        </w:rPr>
        <w:t>section 15 of the P802.16m System Description Document [2]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. This is as per the IEEE 802.16m Work Plan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Support for Femtocell BS</w:t>
      </w:r>
      <w:bookmarkStart w:id="0" w:name="OLE_LINK4"/>
      <w:bookmarkStart w:id="1" w:name="OLE_LINK3"/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bookmarkEnd w:id="0"/>
      <w:bookmarkEnd w:id="1"/>
      <w:r>
        <w:rPr>
          <w:rFonts w:cs="TimesNewRomanPSMT;Times New Roman" w:ascii="TimesNewRomanPSMT;Times New Roman" w:hAnsi="TimesNewRomanPSMT;Times New Roman"/>
          <w:color w:val="000000"/>
        </w:rPr>
        <w:t>Contributions should include simulations or analyses, consistent with the 802.16m Evaluation Methodology Document [4] methodologies and parameters, indicating how the proposed approach satisfies the 802.16m System Requirements Document [3]. To also facilitate development of the IMT-Advanced Proposal in an expedient manner, please make sure the contributions are sufficiently detailed and complete for performing system simulations to validate performance towards meeting IMT-Advanced requirements, as necessary. For discussions at session #6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, priority consideration will be provided to material directly relevant to the IMT-Advanced Proposal requiremen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y proposed text should be developed such that it can be readily combined with IEEE P802.16Rev2/D9 and active IEEE 802.16 amendment projects, as appropriate. In addition, it must follow the style and format guidelines contained in the Style Guide for 802.16m Amendment Contributions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8/04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xt proposed for the P802.16m Amendment that is in violation of the technic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ecisions in the System Description Document [2] will be considered out of scope, unless the Task Group first approves an associated Change Request (CR) to the SDD. If required, this should be submitted as a separate comment on the SDD (with supporting contribution, if necessar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Batang;바탕" w:cs="TimesNewRomanPS-BoldItalicMT;Times New Roman Bold Italic" w:ascii="TimesNewRomanPS-BoldItalicMT;Times New Roman Bold Italic" w:hAnsi="TimesNewRomanPS-BoldItalicMT;Times New Roman Bold Italic"/>
          <w:b/>
          <w:bCs/>
          <w:i/>
          <w:iCs/>
          <w:color w:val="000000"/>
          <w:lang w:eastAsia="ko-KR"/>
        </w:rPr>
        <w:t xml:space="preserve">Contributions shall make use of the current IEEE 802.16 Document Submission Template, Rev. 9 (2007-06-19) and follow the instructions at 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lt;</w:t>
      </w:r>
      <w:r>
        <w:rPr>
          <w:rFonts w:eastAsia="Batang;바탕" w:cs="TimesNewRomanPSMT;Times New Roman" w:ascii="TimesNewRomanPSMT;Times New Roman" w:hAnsi="TimesNewRomanPSMT;Times New Roman"/>
          <w:color w:val="0000FF"/>
          <w:lang w:eastAsia="ko-KR"/>
        </w:rPr>
        <w:t>http://ieee802.org/16/submit.html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gt;.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 xml:space="preserve">In addition contributions should specify on the cover page (in the “Re:” box) that they are for “802.16m amendment working document”. </w:t>
      </w:r>
    </w:p>
    <w:p>
      <w:pPr>
        <w:pStyle w:val="Normal"/>
        <w:autoSpaceDE w:val="false"/>
        <w:rPr/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Use the “TGm” upload directory at &lt;</w:t>
      </w:r>
      <w:r>
        <w:rPr>
          <w:rFonts w:eastAsia="Batang;바탕" w:cs="TimesNewRomanPSMT;Times New Roman" w:ascii="TimesNewRomanPSMT;Times New Roman" w:hAnsi="TimesNewRomanPSMT;Times New Roman"/>
          <w:color w:val="0000FF"/>
          <w:lang w:eastAsia="ko-KR"/>
        </w:rPr>
        <w:t>http://tgm.wirelessman.org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gt; to post contributions.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ontact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 further information, contact one of the following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EEE 802.16 Working Group Chair: Roger Marks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r.b.marks@ieee.org</w:t>
        </w:r>
      </w:hyperlink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EEE 802.16 Task Group m Chair: Brian Kiernan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brian.kiernan@interdigital.com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References</w:t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1] </w:t>
      </w: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</w:rPr>
        <w:instrText xml:space="preserve"> HYPERLINK "http://www.ieee802.org/16/tgm/core.html" \l "09_0010"</w:instrTex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</w:rPr>
        <w:t>IEEE 802.16m-09/0010</w: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>, “802.16m Amendment Working Document” (AWD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2] </w:t>
      </w: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</w:rPr>
        <w:instrText xml:space="preserve"> HYPERLINK "http://www.ieee802.org/16/tgm/core.html" \l "08_003"</w:instrTex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</w:rPr>
        <w:t>IEEE 802.16m-09/003r9a</w: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>, “802.16m System Description Document” (SDD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3] </w:t>
      </w: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</w:rPr>
        <w:instrText xml:space="preserve"> HYPERLINK "http://www.ieee802.org/16/tgm/core.html" \l "07_002"</w:instrTex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</w:rPr>
        <w:t>IEEE 802.16m-07/002r8</w: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>, “802.16m System Requirements Document” (SR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4] </w:t>
      </w: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</w:rPr>
        <w:instrText xml:space="preserve"> HYPERLINK "http://www.ieee802.org/16/tgm/core.html" \l "08_004"</w:instrTex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</w:rPr>
        <w:t>IEEE 802.16m-08/004r5</w: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>, “802.16m Evaluation Methodology Document” (EMD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 xml:space="preserve">[5] </w:t>
      </w: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  <w:lang w:eastAsia="ja-JP"/>
        </w:rPr>
        <w:instrText xml:space="preserve"> HYPERLINK "http://www.ieee802.org/16/tgm/core.html" \l "09_0019"</w:instrText>
      </w:r>
      <w:r>
        <w:rPr>
          <w:rStyle w:val="InternetLink"/>
          <w:rFonts w:cs="TimesNewRomanPSMT;Times New Roman" w:ascii="TimesNewRomanPSMT;Times New Roman" w:hAnsi="TimesNewRomanPSMT;Times New Roman"/>
          <w:lang w:eastAsia="ja-JP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lang w:eastAsia="ja-JP"/>
        </w:rPr>
        <w:t>IEEE 802.16m-09/0019</w:t>
      </w:r>
      <w:r>
        <w:rPr>
          <w:rStyle w:val="InternetLink"/>
          <w:rFonts w:cs="TimesNewRomanPSMT;Times New Roman" w:ascii="TimesNewRomanPSMT;Times New Roman" w:hAnsi="TimesNewRomanPSMT;Times New Roman"/>
          <w:lang w:eastAsia="ja-JP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ork Plan for IEEE 802.16m Standard </w:t>
        <w:br/>
        <w:t>&amp; IMT-Advanced Submission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”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 New Roman Bold"/>
    <w:charset w:val="00"/>
    <w:family w:val="swiss"/>
    <w:pitch w:val="default"/>
  </w:font>
  <w:font w:name="TimesNewRomanPS-ItalicMT">
    <w:altName w:val="Times New Roman Italic"/>
    <w:charset w:val="00"/>
    <w:family w:val="swiss"/>
    <w:pitch w:val="default"/>
  </w:font>
  <w:font w:name="TimesNewRomanPS-BoldItalicMT">
    <w:altName w:val="Times New Roman Bold 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IEEE 802.16m-09/00028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">
    <w:name w:val="Body Char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next w:val="Normal"/>
    <w:qFormat/>
    <w:pPr>
      <w:autoSpaceDE w:val="false"/>
    </w:pPr>
    <w:rPr>
      <w:rFonts w:eastAsia="Batang;바탕"/>
      <w:lang w:eastAsia="ko-KR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liaison/docs/L80216-08_058r2.doc" TargetMode="External"/><Relationship Id="rId3" Type="http://schemas.openxmlformats.org/officeDocument/2006/relationships/hyperlink" Target="http://www.ieee802.org/16/tgm/docs/80216m-09_0010r2.zip" TargetMode="External"/><Relationship Id="rId4" Type="http://schemas.openxmlformats.org/officeDocument/2006/relationships/hyperlink" Target="http://ieee802.org/16/tgm/docs/80216m-08_043.pdf" TargetMode="External"/><Relationship Id="rId5" Type="http://schemas.openxmlformats.org/officeDocument/2006/relationships/hyperlink" Target="mailto:r.b.marks@ieee.org" TargetMode="External"/><Relationship Id="rId6" Type="http://schemas.openxmlformats.org/officeDocument/2006/relationships/hyperlink" Target="mailto:brian.kiernan@interdigita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3:00Z</dcterms:created>
  <dc:creator>kiernabg</dc:creator>
  <dc:description/>
  <cp:keywords/>
  <dc:language>en-US</dc:language>
  <cp:lastModifiedBy>Roger Marks</cp:lastModifiedBy>
  <dcterms:modified xsi:type="dcterms:W3CDTF">2009-06-02T15:38:00Z</dcterms:modified>
  <cp:revision>6</cp:revision>
  <dc:subject/>
  <dc:title>Call for Contributions on Project 802</dc:title>
</cp:coreProperties>
</file>