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2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July 13-16, 2009 San Francisco, 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AM –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4:00 PM - 5:45 P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1 (IEEE 802.16m-09/0027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ditor’s Report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G Reports (IM, MC, Sec, CS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Report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Editorial motion notific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WD Editorial Motion notific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IM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C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C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Rs (Sec 11-20); AWD comments (Sect 15.3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SDD CRs (Sec 1-10); AWD comments (Sect 15.2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DD CRs (Sect 15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1:00 PM – Tues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AWD Comments (Sect 15.3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WD Comments (Sect 15.2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ecurity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IM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C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802.16h liais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12:00AM</w:t>
      </w:r>
    </w:p>
    <w:p>
      <w:pPr>
        <w:pStyle w:val="Normal"/>
        <w:autoSpaceDE w:val="false"/>
        <w:rPr/>
      </w:pPr>
      <w:r>
        <w:rPr>
          <w:sz w:val="36"/>
          <w:szCs w:val="36"/>
        </w:rPr>
        <w:t>TGm A: AWD comments (Sect 15.3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B: AWD comments (Sect 15.2)</w:t>
      </w:r>
    </w:p>
    <w:p>
      <w:pPr>
        <w:pStyle w:val="Normal"/>
        <w:autoSpaceDE w:val="false"/>
        <w:rPr/>
      </w:pPr>
      <w:r>
        <w:rPr>
          <w:sz w:val="36"/>
          <w:szCs w:val="36"/>
        </w:rPr>
        <w:t>TGm C: Femto DG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TGm A: AWD Comments (15.3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WD Comments (15.2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Femto DG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A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AWD Comments (15.3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B: MC DG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C: SDD comment resolution (Sect 15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rPr/>
      </w:pPr>
      <w:r>
        <w:rPr>
          <w:sz w:val="36"/>
          <w:szCs w:val="36"/>
        </w:rPr>
        <w:t>Thurs: 1:00 PM – 6:00 PM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TU Liaison Group report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maining AWD comments, including DG outpu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SDD Editorial Mot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 on AWD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s on comment database acceptances and issuance of new documents (SDD, Amendment Working Document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w Drafting Groups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WorkPlan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WD baseline/LB discussion &amp; vot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xt CFCs, if any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Thurs: 7:00 PM – 10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5-04</w:t>
      <w:tab/>
      <w:tab/>
      <w:t>IEEE 802.16m-09/003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44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7-15T15:17:00Z</dcterms:modified>
  <cp:revision>7</cp:revision>
  <dc:subject/>
  <dc:title>Draft TG 3 and TG 4 Agendas</dc:title>
</cp:coreProperties>
</file>