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3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Aug 31 – Sept 3, 2009 Jeju, Kor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8:00 AM – 10:00 A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10:00 AM – 12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2 (IEEE 802.16m-09/0036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ditor’s Report/ D1 Editorial Motion notific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stablish new DGs (SON, LBS, e-MBS, Relay) to review contributions and any ballot comments received on those subjects; DGs authorized to operate through Session #63.5 in Hawaii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Upda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1:00 PM-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D1 PHY Comment Resolution (D1 clauses 15.2.9; all of 15.3; 15.4.9-15.4.12; except SON, LBS, e-MBS and Relay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B: D1 MAC Comment Resolution (D1 clauses 1-5.35; 15.1-15.2.8; 15.4.9-15.4.12;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SON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L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A: D1 PHY Comment Resolution (D1 clauses 15.2.9; all of 15.3; 15.4.9-15.4.12; except SON, LBS, e-MBS and Relay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B: D1 MAC Comment Resolution (D1 clauses 1-5.35; 15.1-15.2.8; 15.4.9-15.4.12;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e-MBS DG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A: D1 PHY Comment Resolution (D1 clauses 15.2.9; all of 15.3; 15.4.9-15.4.12 except SON, LBS, e-MBS and Relay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B: D1 MAC Comment Resolution (D1 clauses 1-5.35; 15.1-15.2.8; 15.4.9-15.4.12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Relay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A: D1 PHY Comment Resolution (D1 clauses 15.2.9; all of 15.3; 15.4.9-15.4.12 except SON, LBS, e-MBS and Relay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B: D1 MAC Comment Resolution (D1 clauses 1-5.35; 15.1-15.2.8; 15.4.9-15.4.12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>TGm C: e-MBS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12:00A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A: D1 PHY Comment Resolution (D1 clauses 15.2.9; all of 15.3; 15.4.9-15.4.12 except SON, LBS, e-MBS and Relay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B: D1 MAC Comment Resolution (D1 clauses 1-5.35; 15.1-15.2.8; 15.4.9-15.4.12 except SON, LBS, e-MBS and Relay)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Gm C: SON D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: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A: D1 PHY Comment Resolution (D1 clauses 15.2.9; all of 15.3; 15.4.9-15.4.12 except SON, LBS, e-MBS and Relay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B: D1 MAC Comment Resolution (D1 clauses 1-5.35; 15.1-15.2.8; 15.4.9-15.4.12 except SON, LBS, e-MBS and Relay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: LBS DG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A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TU Liaison Group update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maining D1 comments (including possible DG outputs)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 on D1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rafting Groups output (if any) and discussion of DG tasks between meeting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Plans for Hawaii se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Thurs</w:t>
      </w:r>
      <w:r>
        <w:rPr>
          <w:sz w:val="36"/>
          <w:szCs w:val="36"/>
          <w:lang w:val="de-DE"/>
        </w:rPr>
        <w:t xml:space="preserve">: 1:00 PM – 3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9-08-12</w:t>
      <w:tab/>
      <w:tab/>
      <w:t>IEEE 802.16m-09/003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44:00Z</dcterms:created>
  <dc:creator>IST</dc:creator>
  <dc:description/>
  <cp:keywords/>
  <dc:language>en-US</dc:language>
  <cp:lastModifiedBy>Phillip Barber4</cp:lastModifiedBy>
  <cp:lastPrinted>2008-09-11T17:54:00Z</cp:lastPrinted>
  <dcterms:modified xsi:type="dcterms:W3CDTF">2009-08-12T22:46:00Z</dcterms:modified>
  <cp:revision>13</cp:revision>
  <dc:subject/>
  <dc:title>Draft TG 3 and TG 4 Agendas</dc:title>
</cp:coreProperties>
</file>