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 xml:space="preserve">802.16 TGm Agenda - Session #63(draft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u w:val="single"/>
          <w:lang w:val="sv-SE"/>
        </w:rPr>
      </w:pPr>
      <w:r>
        <w:rPr>
          <w:b/>
          <w:bCs/>
          <w:sz w:val="40"/>
          <w:szCs w:val="40"/>
          <w:u w:val="single"/>
          <w:lang w:val="sv-SE"/>
        </w:rPr>
        <w:t>Aug 31 – Sept 3, 2009 Jeju, Kore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sv-SE"/>
        </w:rPr>
      </w:pPr>
      <w:r>
        <w:rPr>
          <w:b/>
          <w:bCs/>
          <w:sz w:val="32"/>
          <w:szCs w:val="32"/>
          <w:u w:val="single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  <w:lang w:val="sv-SE"/>
        </w:rPr>
        <w:t>Mon</w:t>
      </w:r>
      <w:r>
        <w:rPr>
          <w:sz w:val="36"/>
          <w:szCs w:val="36"/>
          <w:lang w:val="sv-SE"/>
        </w:rPr>
        <w:t>: 8:00 AM – 10:00 AM</w:t>
      </w:r>
    </w:p>
    <w:p>
      <w:pPr>
        <w:pStyle w:val="Normal"/>
        <w:numPr>
          <w:ilvl w:val="0"/>
          <w:numId w:val="4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WG Opening Plenary</w:t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>Mon</w:t>
      </w:r>
      <w:r>
        <w:rPr>
          <w:sz w:val="36"/>
          <w:szCs w:val="36"/>
          <w:lang w:val="sv-SE"/>
        </w:rPr>
        <w:t>: 10:00 AM – 12:00 PM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rove minutes of Session #62 (IEEE 802.16m-09/0036)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>
          <w:sz w:val="36"/>
          <w:szCs w:val="36"/>
        </w:rPr>
        <w:t>Discuss and approve Agenda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Editor’s Report/ D1 Editorial Motion notificatio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Establish new DGs (SON, LBS, e-MBS, Relay) to review contributions and any ballot comments received on those subjects; DGs authorized to operate through Session #63.5 in Hawaii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TU Updat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Mon</w:t>
      </w:r>
      <w:r>
        <w:rPr>
          <w:sz w:val="36"/>
          <w:szCs w:val="36"/>
        </w:rPr>
        <w:t>: 1:00 PM-6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D1 PHY Comment Resolution (D1 pages &gt; 237 plus roman numeral pages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B: D1 MAC Comment Resolution (D1 pages 1-237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SON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Mon</w:t>
      </w:r>
      <w:r>
        <w:rPr>
          <w:sz w:val="36"/>
          <w:szCs w:val="36"/>
        </w:rPr>
        <w:t>: 7:00 PM- 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A: Common session: SDD CR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LBS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8:00 AM – Tues 12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A: D1 PHY Comment Resolution (D1 pages &gt; 237 plus roman numeral pages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B: D1 MAC Comment Resolution (D1 pages 1-237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TGm C: e-MBS DG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1:00 PM – Tues 6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A: D1 PHY Comment Resolution (D1 pages &gt; 237 plus roman numeral pages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B: D1 MAC Comment Resolution (D1 pages 1-237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Relay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7:00 PM – Tues 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A: D1 PHY Comment Resolution (D1 pages &gt; 237 plus roman numeral pages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B: D1 MAC Comment Resolution (D1 pages 1-237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e-MBS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Wed: </w:t>
      </w:r>
      <w:r>
        <w:rPr>
          <w:sz w:val="36"/>
          <w:szCs w:val="36"/>
        </w:rPr>
        <w:t>8:00 AM – 12:00AM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A: D1 PHY Comment Resolution (D1 pages &gt; 237 plus roman numeral pages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B: D1 MAC Comment Resolution (D1 pages 1-237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C: SON DG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ab/>
        <w:t xml:space="preserve"> </w:t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>Wed</w:t>
      </w:r>
      <w:r>
        <w:rPr>
          <w:sz w:val="36"/>
          <w:szCs w:val="36"/>
        </w:rPr>
        <w:t>: 1:00 PM – 6:00 PM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A: D1 PHY Comment Resolution (D1 pages &gt; 237 plus roman numeral pages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B: D1 MAC Comment Resolution (D1 pages 1-237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C: Relay DG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8:00 AM – 12:00 AM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ITU Liaison Group update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Remaining D1 comments (including possible DG outputs)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Vote on D1 Editorial Moti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rafting Groups output (if any) and discussion of DG tasks between meetings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Plans for Hawaii sessi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Other Business</w:t>
      </w:r>
    </w:p>
    <w:p>
      <w:pPr>
        <w:pStyle w:val="Normal"/>
        <w:autoSpaceDE w:val="false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autoSpaceDE w:val="false"/>
        <w:rPr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Thurs</w:t>
      </w:r>
      <w:r>
        <w:rPr>
          <w:sz w:val="36"/>
          <w:szCs w:val="36"/>
          <w:lang w:val="de-DE"/>
        </w:rPr>
        <w:t xml:space="preserve">: 1:00 PM – 3:00 PM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36"/>
          <w:szCs w:val="36"/>
        </w:rPr>
        <w:t>WG Closing Plen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08-08-12</w:t>
      <w:tab/>
      <w:tab/>
      <w:t>IEEE 802.16m-09/0038r1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05:00Z</dcterms:created>
  <dc:creator>IST</dc:creator>
  <dc:description/>
  <cp:keywords/>
  <dc:language>en-US</dc:language>
  <cp:lastModifiedBy>kiernabg</cp:lastModifiedBy>
  <cp:lastPrinted>2008-09-11T17:54:00Z</cp:lastPrinted>
  <dcterms:modified xsi:type="dcterms:W3CDTF">2009-08-30T13:41:00Z</dcterms:modified>
  <cp:revision>4</cp:revision>
  <dc:subject/>
  <dc:title>Draft TG 3 and TG 4 Agendas</dc:title>
</cp:coreProperties>
</file>