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63.5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Sep 21 – Sept 24, 2009 Kona, Hawa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  <w:lang w:val="sv-SE"/>
        </w:rPr>
        <w:t>Mon</w:t>
      </w:r>
      <w:r>
        <w:rPr>
          <w:sz w:val="36"/>
          <w:szCs w:val="36"/>
          <w:lang w:val="sv-SE"/>
        </w:rPr>
        <w:t>: 1:00 PM – 3:00 PM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Mon</w:t>
      </w:r>
      <w:r>
        <w:rPr>
          <w:sz w:val="36"/>
          <w:szCs w:val="36"/>
          <w:lang w:val="sv-SE"/>
        </w:rPr>
        <w:t>: 3:15 PM – 6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view minutes of Session #63 (approval will take place at Session #64 in November)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ion of DGs (SON, LBS, e-MBS, Relay) activity for the week; to review contributions and any ballot comments &amp; reply comments received on those subjec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TU Updat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 xml:space="preserve"> 7:00 PM – Tues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LB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e-MB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Tues 12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Relay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SON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1:00 PM – Tues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TGm A: LB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TGm B: e-MB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7:00 PM – Tues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Relay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SON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8:00 AM – 12:00A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TGm A: LB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TGm B: e-MBS DG</w:t>
      </w:r>
    </w:p>
    <w:p>
      <w:pPr>
        <w:pStyle w:val="Normal"/>
        <w:autoSpaceDE w:val="false"/>
        <w:rPr/>
      </w:pPr>
      <w:r>
        <w:rPr>
          <w:sz w:val="36"/>
          <w:szCs w:val="36"/>
          <w:lang w:val="pt-BR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1:00 PM – 6:00 PM: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D1 Comment Resolution on deferred and outstanding comments, focused on SON, LBS, e-MBS, and Relay (including possible DG outputs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B: </w:t>
      </w:r>
      <w:r>
        <w:rPr>
          <w:i/>
          <w:sz w:val="36"/>
          <w:szCs w:val="36"/>
        </w:rPr>
        <w:t>available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AM – 12:00 A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ITU Liaison Group update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maining D1 comments (including possible DG outputs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rafting Groups output (if any) and discussion of DG reauthorization (if any) &amp; tasks between meeting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Thurs</w:t>
      </w:r>
      <w:r>
        <w:rPr>
          <w:sz w:val="36"/>
          <w:szCs w:val="36"/>
          <w:lang w:val="de-DE"/>
        </w:rPr>
        <w:t xml:space="preserve">: 1:00 PM – 3:00 PM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9-08-12</w:t>
      <w:tab/>
      <w:tab/>
      <w:t>IEEE 802.16m-09/0039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44:00Z</dcterms:created>
  <dc:creator>IST</dc:creator>
  <dc:description/>
  <cp:keywords/>
  <dc:language>en-US</dc:language>
  <cp:lastModifiedBy>Phillip Barber4</cp:lastModifiedBy>
  <cp:lastPrinted>2008-09-11T17:54:00Z</cp:lastPrinted>
  <dcterms:modified xsi:type="dcterms:W3CDTF">2009-08-12T22:48:00Z</dcterms:modified>
  <cp:revision>14</cp:revision>
  <dc:subject/>
  <dc:title>Draft TG 3 and TG 4 Agendas</dc:title>
</cp:coreProperties>
</file>