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>802.16 TGm Agenda - Session #63.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 xml:space="preserve">(4th revised draft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u w:val="single"/>
          <w:lang w:val="sv-SE"/>
        </w:rPr>
        <w:t>Sep 21 – Sept 24, 2009 Waikoloa, Hawa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3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minutes of Session #63 (approval will take place at Session #64 in November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R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DGs (SON, LBS, e-MBS, Relay) activity for the week; to review contributions and any ballot comments &amp; reply comments received on those subjec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(802 Smart Grid Tutorial 7:30 - 9:3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DD CR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e-MB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 : E-MBS DG</w:t>
      </w:r>
    </w:p>
    <w:p>
      <w:pPr>
        <w:pStyle w:val="Normal"/>
        <w:autoSpaceDE w:val="false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C : Relay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bookmarkStart w:id="0" w:name="_Hlk114807837"/>
      <w:bookmarkEnd w:id="0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– 10:00 AM</w:t>
      </w:r>
    </w:p>
    <w:p>
      <w:pPr>
        <w:pStyle w:val="Normal"/>
        <w:autoSpaceDE w:val="false"/>
        <w:rPr>
          <w:bCs/>
          <w:sz w:val="36"/>
          <w:szCs w:val="36"/>
        </w:rPr>
      </w:pPr>
      <w:bookmarkStart w:id="1" w:name="_Hlk114807837"/>
      <w:bookmarkStart w:id="2" w:name="_Hlk114807802"/>
      <w:bookmarkStart w:id="3" w:name="_Hlk114798360"/>
      <w:bookmarkEnd w:id="1"/>
      <w:bookmarkEnd w:id="2"/>
      <w:bookmarkEnd w:id="3"/>
      <w:r>
        <w:rPr>
          <w:bCs/>
          <w:sz w:val="36"/>
          <w:szCs w:val="36"/>
        </w:rPr>
        <w:t>TGm A: TBD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TGm B: TBD</w:t>
      </w:r>
    </w:p>
    <w:p>
      <w:pPr>
        <w:pStyle w:val="Normal"/>
        <w:autoSpaceDE w:val="false"/>
        <w:rPr>
          <w:bCs/>
          <w:sz w:val="36"/>
          <w:szCs w:val="36"/>
        </w:rPr>
      </w:pPr>
      <w:bookmarkStart w:id="4" w:name="_Hlk114807802"/>
      <w:bookmarkEnd w:id="4"/>
      <w:r>
        <w:rPr>
          <w:bCs/>
          <w:sz w:val="36"/>
          <w:szCs w:val="36"/>
        </w:rPr>
        <w:t>TGm C: TBD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or TGm Common Session (in TGm A room), as appropriate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5" w:name="_Hlk114807819"/>
      <w:bookmarkStart w:id="6" w:name="_Hlk114807819"/>
      <w:bookmarkEnd w:id="6"/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0:00 AM – noon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7" w:name="_Hlk114798360"/>
      <w:bookmarkStart w:id="8" w:name="_Hlk114807819"/>
      <w:bookmarkStart w:id="9" w:name="_Hlk114807930"/>
      <w:bookmarkEnd w:id="7"/>
      <w:bookmarkEnd w:id="8"/>
      <w:bookmarkEnd w:id="9"/>
      <w:r>
        <w:rPr>
          <w:sz w:val="36"/>
          <w:szCs w:val="36"/>
        </w:rPr>
        <w:t>Comment Resolution on all remaining unresolved D1 comments (including DG outputs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bookmarkStart w:id="10" w:name="_Hlk114807930"/>
      <w:bookmarkEnd w:id="10"/>
      <w:r>
        <w:rPr>
          <w:sz w:val="36"/>
          <w:szCs w:val="36"/>
        </w:rPr>
        <w:t>Approval of comment database, authorization to create D2, and request for WG LB recir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2:30 PM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f necessary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bookmarkStart w:id="11" w:name="_Hlk114807996"/>
      <w:bookmarkStart w:id="12" w:name="_Hlk114807899"/>
      <w:bookmarkEnd w:id="11"/>
      <w:bookmarkEnd w:id="12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2:30 PM –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Joint 802.16/802.18 Plenary to discuss and approve IMT-Advanced propos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3" w:name="_Hlk114807996"/>
      <w:bookmarkStart w:id="14" w:name="_Hlk114807996"/>
      <w:bookmarkEnd w:id="14"/>
    </w:p>
    <w:p>
      <w:pPr>
        <w:pStyle w:val="Normal"/>
        <w:autoSpaceDE w:val="false"/>
        <w:rPr/>
      </w:pPr>
      <w:bookmarkStart w:id="15" w:name="_Hlk114807899"/>
      <w:bookmarkStart w:id="16" w:name="_Hlk114807914"/>
      <w:bookmarkStart w:id="17" w:name="_Hlk114798320"/>
      <w:bookmarkEnd w:id="15"/>
      <w:bookmarkEnd w:id="16"/>
      <w:bookmarkEnd w:id="17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802.16 WG Closing Plenary continue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  <w:bookmarkStart w:id="18" w:name="_Hlk114807914"/>
      <w:bookmarkStart w:id="19" w:name="_Hlk114798320"/>
      <w:bookmarkStart w:id="20" w:name="_Hlk114807914"/>
      <w:bookmarkStart w:id="21" w:name="_Hlk114798320"/>
      <w:bookmarkEnd w:id="20"/>
      <w:bookmarkEnd w:id="2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9-09-17</w:t>
      <w:tab/>
      <w:tab/>
      <w:t>IEEE 802.16m-09-0039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54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9-21T21:40:00Z</dcterms:modified>
  <cp:revision>3</cp:revision>
  <dc:subject/>
  <dc:title>Draft TG 3 and TG 4 Agendas</dc:title>
</cp:coreProperties>
</file>