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40"/>
          <w:szCs w:val="40"/>
          <w:lang w:val="sv-SE"/>
        </w:rPr>
        <w:t>802.16 TGm Agenda - Session #63.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0"/>
          <w:szCs w:val="40"/>
          <w:lang w:val="sv-SE"/>
        </w:rPr>
        <w:t xml:space="preserve">(4th revised draft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  <w:u w:val="single"/>
          <w:lang w:val="sv-SE"/>
        </w:rPr>
        <w:t>Sep 21 – Sept 24, 2009 Waikoloa, Hawa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3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minutes of Session #63 (approval will take place at Session #64 in November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RD CR resolution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R resolution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DGs (SON, LBS, e-MBS, Relay) activity for the week; to review contributions and any ballot comments &amp; reply comments received on those subjec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 xml:space="preserve"> 7:00 PM –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(802 Smart Grid Tutorial 7:30 - 9:3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SDD CR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 xml:space="preserve">Mon </w:t>
      </w:r>
      <w:r>
        <w:rPr>
          <w:sz w:val="36"/>
          <w:szCs w:val="36"/>
        </w:rPr>
        <w:t>7:00 PM – 9:3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 xml:space="preserve">TGm B: Relay DG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e-M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no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LBS D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SON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1:00 P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on deferred and outstanding comments (emphasis on Femto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e-MB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Relay D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L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ON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no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on deferred and outstanding comments (emphasis on Femto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 : e-MBS DG</w:t>
      </w:r>
    </w:p>
    <w:p>
      <w:pPr>
        <w:pStyle w:val="Normal"/>
        <w:autoSpaceDE w:val="false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on deferred and outstanding comments (emphasis on Femto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C : Relay D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bookmarkStart w:id="0" w:name="_Hlk114807837"/>
      <w:bookmarkEnd w:id="0"/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– 12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bookmarkStart w:id="1" w:name="_Hlk114807837"/>
      <w:bookmarkStart w:id="2" w:name="_Hlk114807802"/>
      <w:bookmarkStart w:id="3" w:name="_Hlk114798360"/>
      <w:bookmarkEnd w:id="1"/>
      <w:bookmarkEnd w:id="3"/>
      <w:r>
        <w:rPr>
          <w:bCs/>
          <w:sz w:val="36"/>
          <w:szCs w:val="36"/>
        </w:rPr>
        <w:t xml:space="preserve">TGm A: </w:t>
      </w:r>
      <w:bookmarkStart w:id="4" w:name="_Hlk114807819"/>
      <w:bookmarkEnd w:id="2"/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5" w:name="_Hlk114798360"/>
      <w:bookmarkStart w:id="6" w:name="_Hlk114807930"/>
      <w:bookmarkEnd w:id="5"/>
      <w:bookmarkEnd w:id="4"/>
      <w:bookmarkEnd w:id="6"/>
      <w:r>
        <w:rPr>
          <w:sz w:val="36"/>
          <w:szCs w:val="36"/>
        </w:rPr>
        <w:t>Comment Resolution on all remaining unresolved D1 comments (including DG outputs)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bookmarkStart w:id="7" w:name="_Hlk114807930"/>
      <w:bookmarkEnd w:id="7"/>
      <w:r>
        <w:rPr>
          <w:sz w:val="36"/>
          <w:szCs w:val="36"/>
        </w:rPr>
        <w:t>Approval of comment database, authorization to create D2, and request for WG LB recirc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  <w:lang w:val="de-DE"/>
        </w:rPr>
        <w:t>Thurs</w:t>
      </w:r>
      <w:r>
        <w:rPr>
          <w:sz w:val="36"/>
          <w:szCs w:val="36"/>
          <w:lang w:val="de-DE"/>
        </w:rPr>
        <w:t xml:space="preserve">: 1:00 PM – 2:30 PM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f necessary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/>
      </w:pPr>
      <w:bookmarkStart w:id="8" w:name="_Hlk114807996"/>
      <w:bookmarkStart w:id="9" w:name="_Hlk114807899"/>
      <w:bookmarkEnd w:id="8"/>
      <w:bookmarkEnd w:id="9"/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2:30 PM – 3:30 PM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  <w:t>Joint 802.16/802.18 Plenary to discuss and approve IMT-Advanced proposal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0" w:name="_Hlk114807996"/>
      <w:bookmarkStart w:id="11" w:name="_Hlk114807996"/>
      <w:bookmarkEnd w:id="11"/>
    </w:p>
    <w:p>
      <w:pPr>
        <w:pStyle w:val="Normal"/>
        <w:autoSpaceDE w:val="false"/>
        <w:rPr/>
      </w:pPr>
      <w:bookmarkStart w:id="12" w:name="_Hlk114807899"/>
      <w:bookmarkStart w:id="13" w:name="_Hlk114807914"/>
      <w:bookmarkStart w:id="14" w:name="_Hlk114798320"/>
      <w:bookmarkEnd w:id="12"/>
      <w:bookmarkEnd w:id="13"/>
      <w:bookmarkEnd w:id="14"/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3:30 PM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  <w:t>802.16 WG Closing Plenary continue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  <w:bookmarkStart w:id="15" w:name="_Hlk114807914"/>
      <w:bookmarkStart w:id="16" w:name="_Hlk114798320"/>
      <w:bookmarkStart w:id="17" w:name="_Hlk114807914"/>
      <w:bookmarkStart w:id="18" w:name="_Hlk114798320"/>
      <w:bookmarkEnd w:id="17"/>
      <w:bookmarkEnd w:id="18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9-09-17</w:t>
      <w:tab/>
      <w:tab/>
      <w:t>IEEE 802.16m-09-0039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09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9-22T02:09:00Z</dcterms:modified>
  <cp:revision>2</cp:revision>
  <dc:subject/>
  <dc:title>Draft TG 3 and TG 4 Agendas</dc:title>
</cp:coreProperties>
</file>