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40"/>
          <w:szCs w:val="40"/>
          <w:lang w:val="sv-SE"/>
        </w:rPr>
        <w:t xml:space="preserve">802.16 TGm Agenda - Session #65 (final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  <w:u w:val="single"/>
          <w:lang w:val="sv-SE"/>
        </w:rPr>
        <w:t>Jan 11 – Jan 14, 2010 La Jolla, 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1:00 PM –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4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Approve minutes of Sessions #64 (802.16m-09/0053)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solution of SRD comment (tabled to TGm closing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Comment Resolution Process and planned activity for the week; Start LB comment resolu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 xml:space="preserve"> 7:3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and “other” comment resolut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MAC comment resolu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Project Planning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“Other”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30 PM – Tues 9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PHY and “Other” comment resolu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Comment Resolu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6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“Other”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Wed: 6:00PM - 9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Social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3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“Other”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3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ny remaining D3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Editorial mot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SRD comment resolut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orkplan discu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all for vote change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al of comment database(802.16-10/0001r2), authorize editor to create D4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otion to WG to request initiation of new WG LB #31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  <w:lang w:val="de-DE"/>
        </w:rPr>
        <w:t>Thurs</w:t>
      </w:r>
      <w:r>
        <w:rPr>
          <w:sz w:val="36"/>
          <w:szCs w:val="36"/>
          <w:lang w:val="de-DE"/>
        </w:rPr>
        <w:t xml:space="preserve">: 7:15 PM – 11:00 PM  </w:t>
      </w:r>
    </w:p>
    <w:p>
      <w:pPr>
        <w:pStyle w:val="Normal"/>
        <w:numPr>
          <w:ilvl w:val="0"/>
          <w:numId w:val="5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0-01-11</w:t>
      <w:tab/>
      <w:tab/>
      <w:t>IEEE 802.16m-10/0002r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02:00Z</dcterms:created>
  <dc:creator>IST</dc:creator>
  <dc:description/>
  <cp:keywords/>
  <dc:language>en-US</dc:language>
  <cp:lastModifiedBy>Roger Marks</cp:lastModifiedBy>
  <cp:lastPrinted>2008-09-11T15:54:00Z</cp:lastPrinted>
  <dcterms:modified xsi:type="dcterms:W3CDTF">2010-01-16T01:02:00Z</dcterms:modified>
  <cp:revision>2</cp:revision>
  <dc:subject/>
  <dc:title>Draft TG 3 and TG 4 Agendas</dc:title>
</cp:coreProperties>
</file>