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66 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Mar 15 – Mar 18, 2010 Orlando, F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  <w:t>Note: also see 802.16m-10/0008 (Room Allocation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Mon</w:t>
      </w:r>
      <w:r>
        <w:rPr>
          <w:sz w:val="36"/>
          <w:szCs w:val="36"/>
          <w:lang w:val="sv-SE"/>
        </w:rPr>
        <w:t>: 5:30 PM – 6:3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Approve minutes of Session #65 (802.16m-09/0005r1)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Comment Resolution Process and planned activity for the week; Start LB comment resolu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L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B: U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“Other” Comment Resolu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8:00 AM – 6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L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U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“Other” Comment Resolution (as needed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Wed: 6:00PM - 9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>Social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– 12:00 A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PHY and “LMAC”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U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C: “Other” Comment Resolution (as needed)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1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ny remaining D4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, authorization to create D5, and request for WG LB recirc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TU schedule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0-03-15</w:t>
      <w:tab/>
      <w:tab/>
      <w:t>IEEE 802.16m-10/0007r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25:00Z</dcterms:created>
  <dc:creator>IST</dc:creator>
  <dc:description/>
  <cp:keywords/>
  <dc:language>en-US</dc:language>
  <cp:lastModifiedBy>kiernabg</cp:lastModifiedBy>
  <cp:lastPrinted>2008-09-11T18:54:00Z</cp:lastPrinted>
  <dcterms:modified xsi:type="dcterms:W3CDTF">2010-03-15T22:25:00Z</dcterms:modified>
  <cp:revision>2</cp:revision>
  <dc:subject/>
  <dc:title>Draft TG 3 and TG 4 Agendas</dc:title>
</cp:coreProperties>
</file>