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7 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May10 – May14, 2010 Bangalore, Ind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  <w:t>Note: also see 802.16m-10/0015 (Room Allocation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5:00 PM – 7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6 (802.16m-10/0011r1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SDD CR resolution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Comment Resolution Process and planned activity for the week; Start LB comment resolu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ASN.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Evening</w:t>
      </w:r>
      <w:r>
        <w:rPr>
          <w:sz w:val="36"/>
          <w:szCs w:val="36"/>
        </w:rPr>
        <w:t>: 9:00 PM – 11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Femto/Son harmoniz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control harmoniz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AC PDU harmoniz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9:00 AM – Tues 7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Feature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“Other” 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Tues Evening</w:t>
      </w:r>
      <w:r>
        <w:rPr>
          <w:sz w:val="36"/>
          <w:szCs w:val="36"/>
        </w:rPr>
        <w:t xml:space="preserve"> 9:00 PM – 11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Feature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“Other” Comment Resolution (if needed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9:00 AM – 7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L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U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“Other” 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Wed</w:t>
      </w:r>
      <w:r>
        <w:rPr>
          <w:sz w:val="36"/>
          <w:szCs w:val="36"/>
        </w:rPr>
        <w:t>: 9:00PM - 11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Social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9:00 – 11:00 A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A: PHY and Feature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U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“Other”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1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ny remaining D5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al of comment database, authorization to create D6, and request for WG LB recirc #31b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all for Disapproval voter change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SDD CR resolu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Workplan 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0-05-10</w:t>
      <w:tab/>
      <w:tab/>
      <w:t>IEEE 802.16m-10/001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5:00Z</dcterms:created>
  <dc:creator>IST</dc:creator>
  <dc:description/>
  <cp:keywords/>
  <dc:language>en-US</dc:language>
  <cp:lastModifiedBy>kiernabg</cp:lastModifiedBy>
  <cp:lastPrinted>2008-09-11T18:54:00Z</cp:lastPrinted>
  <dcterms:modified xsi:type="dcterms:W3CDTF">2010-05-10T07:24:00Z</dcterms:modified>
  <cp:revision>3</cp:revision>
  <dc:subject/>
  <dc:title>Draft TG 3 and TG 4 Agendas</dc:title>
</cp:coreProperties>
</file>