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67 (final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>May10 – May14, 2010 Bangalore, Ind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  <w:t>Note: also see 802.16m-10/0015 (Room Allocation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Mon</w:t>
      </w:r>
      <w:r>
        <w:rPr>
          <w:sz w:val="36"/>
          <w:szCs w:val="36"/>
          <w:lang w:val="sv-SE"/>
        </w:rPr>
        <w:t>: 5:00 PM – 7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66 (802.16m-10/0011r1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R resolution (802.16m-10/0012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ion of Comment Resolution Process and planned activity for the week; Start LB comment resolut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ion of ASN.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36"/>
          <w:szCs w:val="36"/>
        </w:rPr>
        <w:t>Mon Evening</w:t>
      </w:r>
      <w:r>
        <w:rPr>
          <w:sz w:val="36"/>
          <w:szCs w:val="36"/>
        </w:rPr>
        <w:t>: 9:00 PM – 11:00P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A: Femto/SON harmoniz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MAC PDU harmoniz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TB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9:00 AM – Tues 7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PHY and Feature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MAC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MultiCarrier harmonization 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sz w:val="36"/>
          <w:szCs w:val="36"/>
        </w:rPr>
        <w:t>Tues Evening</w:t>
      </w:r>
      <w:r>
        <w:rPr>
          <w:sz w:val="36"/>
          <w:szCs w:val="36"/>
        </w:rPr>
        <w:t xml:space="preserve"> 9:00 PM – 11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PHY and Feature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MAC control harmoniza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C: MAC PDU harmoniza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Maintenance: Femto/SON Harmoniz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Wed: </w:t>
      </w:r>
      <w:r>
        <w:rPr>
          <w:sz w:val="36"/>
          <w:szCs w:val="36"/>
        </w:rPr>
        <w:t>9:00 AM – 7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PHY and LMAC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UMAC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“Other” 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sz w:val="36"/>
          <w:szCs w:val="36"/>
        </w:rPr>
        <w:t>Wed</w:t>
      </w:r>
      <w:r>
        <w:rPr>
          <w:sz w:val="36"/>
          <w:szCs w:val="36"/>
        </w:rPr>
        <w:t>: 9:00PM - 11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ab/>
        <w:t>Social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9:00 AM – 4:3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Any remaining D5 comments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Approval of comment database, authorization to create D6, and request for WG LB recirc #31b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Call for Disapproval voter changes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SDD CR resolu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6"/>
          <w:szCs w:val="36"/>
        </w:rPr>
        <w:t>Workplan  discuss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Motions to WG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10-05-10</w:t>
      <w:tab/>
      <w:tab/>
      <w:t>IEEE 802.16m-10/0014r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5:00Z</dcterms:created>
  <dc:creator>IST</dc:creator>
  <dc:description/>
  <cp:keywords/>
  <dc:language>en-US</dc:language>
  <cp:lastModifiedBy>kiernabg</cp:lastModifiedBy>
  <cp:lastPrinted>2008-09-11T18:54:00Z</cp:lastPrinted>
  <dcterms:modified xsi:type="dcterms:W3CDTF">2010-05-13T11:02:00Z</dcterms:modified>
  <cp:revision>6</cp:revision>
  <dc:subject/>
  <dc:title>Draft TG 3 and TG 4 Agendas</dc:title>
</cp:coreProperties>
</file>