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802.16 TGm Agenda - Session #68.5 (Approve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Aug 16 – Aug 19, 2010 Calgary, Can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1:00 PM – 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Opening Report (</w:t>
      </w:r>
      <w:hyperlink r:id="rId2">
        <w:r>
          <w:rPr>
            <w:rStyle w:val="InternetLink"/>
            <w:sz w:val="36"/>
            <w:szCs w:val="36"/>
          </w:rPr>
          <w:t>802.16m-10/0024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8 (</w:t>
      </w:r>
      <w:hyperlink r:id="rId3">
        <w:r>
          <w:rPr>
            <w:rStyle w:val="InternetLink"/>
            <w:sz w:val="36"/>
            <w:szCs w:val="36"/>
          </w:rPr>
          <w:t>802.16m-10/0022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ttendance (different than usual; 1x this week) </w:t>
      </w:r>
      <w:hyperlink r:id="rId4">
        <w:r>
          <w:rPr>
            <w:rStyle w:val="InternetLink"/>
            <w:sz w:val="36"/>
            <w:szCs w:val="36"/>
          </w:rPr>
          <w:t>http://attendance.wirelessman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o SDD CR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SB Comment Resolution Process and planned activity for the week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Afternoon</w:t>
      </w:r>
      <w:r>
        <w:rPr>
          <w:sz w:val="36"/>
          <w:szCs w:val="36"/>
        </w:rPr>
        <w:t>: 2:15 P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7:30 PM – 10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 (Herald): MAC HO Ad Hoc (Kelvin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 (Stephen): MAC Multicarrier Ad Hoc (Jaeweon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 (Dolls): MAC NE Ad Hoc (JungJ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9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7:30 PM –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AC HO Ad Hoc</w:t>
      </w:r>
      <w:r>
        <w:rPr>
          <w:i/>
          <w:sz w:val="28"/>
          <w:szCs w:val="36"/>
        </w:rPr>
        <w:t xml:space="preserve"> (as needed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Multicarrier Ad Hoc</w:t>
      </w:r>
      <w:r>
        <w:rPr>
          <w:i/>
          <w:sz w:val="28"/>
          <w:szCs w:val="36"/>
        </w:rPr>
        <w:t xml:space="preserve"> (as needed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AC Security Ad Hoc (JungJe)</w:t>
      </w:r>
      <w:r>
        <w:rPr>
          <w:i/>
          <w:sz w:val="28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9:00 A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6:00PM - 8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 (The Gallery,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floor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urs: </w:t>
      </w:r>
      <w:r>
        <w:rPr>
          <w:sz w:val="36"/>
          <w:szCs w:val="36"/>
        </w:rPr>
        <w:t>9:00 AM – 12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1:30 PM – 5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solve any remaining SB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, authorization to create D8, and request for SB recirc #2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Discuss liaison from ITU-R provides details and the timeline for the ongoing work on Recommendation ITU-R M.[IMT.RSPEC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-08-16</w:t>
      <w:tab/>
      <w:tab/>
      <w:t>IEEE 802.16m-10/0025r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16.org/ul/upload/TGm_db/80216m-10_0024.doc" TargetMode="External"/><Relationship Id="rId3" Type="http://schemas.openxmlformats.org/officeDocument/2006/relationships/hyperlink" Target="http://dot16.org/ul/upload/TGm_db/80216m-10_0022.doc" TargetMode="External"/><Relationship Id="rId4" Type="http://schemas.openxmlformats.org/officeDocument/2006/relationships/hyperlink" Target="http://attendance.wirelessman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20:00Z</dcterms:created>
  <dc:creator>IST</dc:creator>
  <dc:description/>
  <cp:keywords/>
  <dc:language>en-US</dc:language>
  <cp:lastModifiedBy>Phillip Barber</cp:lastModifiedBy>
  <cp:lastPrinted>2008-09-11T18:54:00Z</cp:lastPrinted>
  <dcterms:modified xsi:type="dcterms:W3CDTF">2010-08-16T19:46:00Z</dcterms:modified>
  <cp:revision>4</cp:revision>
  <dc:subject/>
  <dc:title>Draft TG 3 and TG 4 Agendas</dc:title>
</cp:coreProperties>
</file>