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802.16 TGm Agenda - Session #69 (Draf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Sept 13 – Sept 16, 2010 St. Petersburg, Russ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4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Opening Report (802.16m-10/0028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8.5 (</w:t>
      </w:r>
      <w:hyperlink r:id="rId2">
        <w:r>
          <w:rPr>
            <w:rStyle w:val="InternetLink"/>
            <w:sz w:val="36"/>
            <w:szCs w:val="36"/>
          </w:rPr>
          <w:t>802.16m-10/0027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ttendance: </w:t>
      </w:r>
      <w:hyperlink r:id="rId3">
        <w:r>
          <w:rPr>
            <w:rStyle w:val="InternetLink"/>
            <w:sz w:val="36"/>
            <w:szCs w:val="36"/>
          </w:rPr>
          <w:t>http://attendance.wirelessman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o SDD or EMD CR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SB Comment Resolution Process and planned activity for the week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7:30 PM – 10:3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TGm A: MAC HO Ad Hoc (Inuk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MAC Control Ad Hoc (Rakesh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9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7:30 PM – 10:3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AC Control Ad Hoc (Rakesh Taor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Security Ad Hoc (Stavros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9:00 AM – 5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i/>
          <w:sz w:val="36"/>
          <w:szCs w:val="36"/>
        </w:rPr>
        <w:t>pendin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6:00PM - 10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 (Meet in Lobby for buses @ 6 PM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urs: </w:t>
      </w:r>
      <w:r>
        <w:rPr>
          <w:sz w:val="36"/>
          <w:szCs w:val="36"/>
        </w:rPr>
        <w:t>9:00 AM – 12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Comment Resolution (if needed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urs PM: </w:t>
      </w:r>
      <w:r>
        <w:rPr>
          <w:sz w:val="36"/>
          <w:szCs w:val="36"/>
        </w:rPr>
        <w:t>1:30 PM – 5:00 PM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solve any remaining SB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Editorial Mot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, authorization to create D9, and request for SB recirc #3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MetroNet Forum Liaison (L802.16-10_0081R1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Draft liaison to IETF for Security Review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0-09-13</w:t>
      <w:tab/>
      <w:tab/>
      <w:t>IEEE 802.16m-10/0029r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16.org/ul/upload/TGm_db/80216m-10_0022.doc" TargetMode="External"/><Relationship Id="rId3" Type="http://schemas.openxmlformats.org/officeDocument/2006/relationships/hyperlink" Target="http://attendance.wirelessman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9:00Z</dcterms:created>
  <dc:creator>IST</dc:creator>
  <dc:description/>
  <cp:keywords/>
  <dc:language>en-US</dc:language>
  <cp:lastModifiedBy>kiernabg</cp:lastModifiedBy>
  <cp:lastPrinted>2008-09-11T18:54:00Z</cp:lastPrinted>
  <dcterms:modified xsi:type="dcterms:W3CDTF">2010-09-13T12:59:00Z</dcterms:modified>
  <cp:revision>6</cp:revision>
  <dc:subject/>
  <dc:title>Draft TG 3 and TG 4 Agendas</dc:title>
</cp:coreProperties>
</file>