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EEE 802.17 RPR Working Group Meeting Minutes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lenary Session, March 12-15, 200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Hilton Oceanfront Hotel, Hilton Head Island, SC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  <w:lang w:val="en-CA"/>
        </w:rPr>
      </w:pPr>
      <w:r>
        <w:rPr>
          <w:rFonts w:eastAsia="Courier New" w:cs="Courier New" w:ascii="Courier New" w:hAnsi="Courier New"/>
          <w:sz w:val="24"/>
          <w:szCs w:val="24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Reporter: B.J. Lee and Mannix O’Conn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Attendance Summary (as of March 21, 2001)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166 individuals from 89 organizations signed the attendance book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123 individuals from 60 organizations becomes voting member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Note: All the presentations are available on the web: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http://www.ieee802.org/rprsg/public/presentations/mar2001/index.htm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>-----------------</w:t>
      </w:r>
    </w:p>
    <w:p>
      <w:pPr>
        <w:pStyle w:val="Heading3"/>
        <w:rPr/>
      </w:pPr>
      <w:r>
        <w:rPr/>
        <w:t>March 12, Monda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>-----------------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:00pm: Welcome and Introduction, Mike Takefman and al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1:05pm: Agenda Scrub, Procedural and Organizational Issues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:10pm: January meeting minutes approv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CA"/>
        </w:rPr>
        <w:t>Motion: 2001-03-12-0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tion to approve meeting minutes from January 12-14, 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(M) Bob Lov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(S) Kahlid Ahm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es: Minutes not intended to record everything about meetings p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802 rules.  Attendance list will be added to the minut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(Y) 135   (N) 0   (A) 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:20pm: Other objectives and 802.17 Adminstriva, Mike Takefma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We must vote on objectives at the end of this wee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We must agree on some Terms at the end of this week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Next interim meeting is May 14-18, 2001 in Orlando, FL.</w:t>
      </w:r>
    </w:p>
    <w:p>
      <w:pPr>
        <w:pStyle w:val="Normal"/>
        <w:ind w:right="-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For the Interim Meeting we need to determine how many days we require.</w:t>
      </w:r>
    </w:p>
    <w:p>
      <w:pPr>
        <w:pStyle w:val="Normal"/>
        <w:ind w:right="-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IEEE 802.17 administration rules can be found at     </w:t>
      </w:r>
    </w:p>
    <w:p>
      <w:pPr>
        <w:pStyle w:val="Normal"/>
        <w:ind w:right="-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ttp://www.ieee802.org/rprsg/public/presentations/mar2001/mt_admin_01.pdf</w:t>
      </w:r>
    </w:p>
    <w:p>
      <w:pPr>
        <w:pStyle w:val="Normal"/>
        <w:ind w:right="-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ind w:right="-720"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1:30pm: </w:t>
      </w:r>
      <w:r>
        <w:rPr>
          <w:rFonts w:eastAsia="Courier New" w:cs="Courier New" w:ascii="Courier New" w:hAnsi="Courier New"/>
          <w:b/>
          <w:bCs/>
          <w:lang w:val="en-CA"/>
        </w:rPr>
        <w:t>Presentation - IETF IPoRPR update, Albert Herrera, Cisco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IPoRPR WG is approved in IESG on February 2, 200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Only deliverable is to make framework document, and the first draf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s due March 19, 2001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Current focus is IP over 802.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There are interests to look at IP over other ring approach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br/>
        <w:t xml:space="preserve"> Q: How do we interface and share documents?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Limited access to individuals that participate in 802.17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Comment: Open up the floor to modify the charter of the IP over RP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1:40pm: </w:t>
      </w:r>
      <w:r>
        <w:rPr>
          <w:rFonts w:eastAsia="Courier New" w:cs="Courier New" w:ascii="Courier New" w:hAnsi="Courier New"/>
          <w:b/>
          <w:bCs/>
          <w:lang w:val="en-CA"/>
        </w:rPr>
        <w:t xml:space="preserve">Presentation – IEEE 802.17 A Carrier’s Perspective, Shannon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CA"/>
        </w:rPr>
        <w:t>Silvus, Global Crossing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Global Crossing wants be in metro areas of all 250 cities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Need new revenue generating services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Want industry based standard with 10 year life cycle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Want 802.17 with QoS IP over RPR with point to multipoin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Want per customer and per flow protection by percentage bas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Want customer separation and customer specific Qo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Three types of SLA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. CIR, tight delay within metro (a few ms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. CIR, loose delay bound (100 ms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. available bw, no delay bou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More than 50ms protection is an additional baggage for the sal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Want weighted fair allocation of bw for burstable traffi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Want "distributed sw" in the congestion management contex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- Want frame level (L2) statistics, also would like to monitor jitter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for customer report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Want delay and jitter within 10ms for VoIP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Q: Consider multi-pt to multi-pt vlan SLA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A: Will result in geometric explos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Want 1-2 ms fixed delay across the r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</w:rPr>
        <w:t>Q: What is the jitter measurement metric you requir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1 microsecond for jitter or delay on a per hop basis, and end-to-e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nder 10 ms.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eastAsia="Courier New" w:cs="Courier New" w:ascii="Courier New" w:hAnsi="Courier New"/>
        </w:rPr>
        <w:t>Q: How many flows do you expect in a ri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Don’t know at the moment.   It could be at minimum the number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orts GC sells.  But if the customer is present on 50 other ring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n he alone needs 50 flows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Number of nodes per ri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No ide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Do you sell multicast solution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Yes, but customers don’t buy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hat service interface to the box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Not interested.  Will put circuits to go over TDM infrastru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In the case of ring failure how do you envision using burstabl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ndwidth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When the guaranteed traffic is low then burstable gets their fai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hare.  Weighted fair queu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hat kind of SLA on point to multipoint service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Expect to have a pt to pt type-like SLA contra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How do you want to monitor customer flow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Want to monitor each flow that is guarante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How will you do VLAN taggi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We are flexible.  Want VLAN or IP precedence or IP protocol tag,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ould like to use all of thes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Do you expect to aggregate customer traffic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Can treat core on an aggregate level, with Red, Yellow, Green, bu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er flow on the RPR at the edg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ill support pure TLS service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Don’t know if we will use a router on the end of the ring or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hat about end-to-end real-time traffic dela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Will sell real-time, VPN, overlapping mapping to portfolio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roducts but delay must be under 10 milliseconds total.  1-2 ms i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PR and 1-2 ms per router hop.  The aggregate needs to sum to 10m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hat other services are you offering, VOIP or what els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No jitter guarantees today.  First step with marketing is to tighte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tolerances on the delay guarantee.  Today no method to collec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lay statistics on IP traffic.  Ping between two routers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suffici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What WAN port do you expect to hand off to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MPLS today.  Later this year other vendors that will monitor on p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ustomer bas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Will you deploy on SONET or Ethernet PHY layers for framin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tructure on PH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Most of our traffic is SONET (TDM) today.  2-5 years from now i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will be 80%. As Ethernet grows then Ethernet will be mo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teresting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2:15pm: </w:t>
      </w:r>
      <w:r>
        <w:rPr>
          <w:rFonts w:eastAsia="Courier New" w:cs="Courier New" w:ascii="Courier New" w:hAnsi="Courier New"/>
          <w:b/>
          <w:bCs/>
          <w:lang w:val="en-CA"/>
        </w:rPr>
        <w:t xml:space="preserve">Presentation - SBC Priorities and Objectives for RPR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CA"/>
        </w:rPr>
        <w:t>Development, George Young, SBC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Have bought into the premise and promise of RPR – SBC executives ge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Priorities for RP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. Ethernet PHY is important for bw efficiencies for a subset of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ustom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. Allows SBC to migrate away from circuit administr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. MAN and WAN administrators will take over for Circui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administrato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85% of the network today is SONET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An overlay is recognition of changed traffic typ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There will be transition phase where things will be done in phas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RPR over fiber, SONET and DWD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What will it take for 802.17 to be delivery vehicle for Carrier-Clas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unction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. Carrier class requires a regime operational standards includin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T1 and ITU-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. There will be overlap with other telecommunications standar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T1X1 – SONET done there and it is moving fast to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Study Group 15 doing L1 stuff today, T1M1, T1A1, </w:t>
      </w:r>
    </w:p>
    <w:p>
      <w:pPr>
        <w:pStyle w:val="Normal"/>
        <w:ind w:left="14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NET Interoperability Forum – ATIS Network and Service   </w:t>
      </w:r>
    </w:p>
    <w:p>
      <w:pPr>
        <w:pStyle w:val="Normal"/>
        <w:ind w:left="144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Integration Forum (NSIF) www.atis.org/pub/atis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Must develop interoperability to minimize back-to-back problem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. ITU-T (GFP) – can be the SONET PHY layer for RPR to consi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Interested in lower rate SONET payload mapping (STS-3c and higher),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ee T1.105.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Priorities in terms of Ring Topology and Architecture Functio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. Multi-node ring topologies dominate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 Should emphasize maximizing bw utilization verses arbitrary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pologies of mesh architectur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Rather see RPR focus on maximizing utilization of packet efficienci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not TDM traffi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You said Ethernet PHY would be preferred but you have mostly SONET,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h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The costs of Ethernet PHY are compelling and it may be appropriat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for some subsets of the network.    Looking for both solutions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ill use as appropriate given the services SBC is offer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LCAS in context of RPR for bandwidth provisioning or alternat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otection schem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Not looking for moving TDM to RPR but wants the ability if economic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re good.  Need to be able to allocate bandwidth easily between RP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the remaining TDM Mux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2:40pm: </w:t>
      </w:r>
      <w:r>
        <w:rPr>
          <w:rFonts w:eastAsia="Courier New" w:cs="Courier New" w:ascii="Courier New" w:hAnsi="Courier New"/>
          <w:b/>
          <w:bCs/>
          <w:lang w:val="en-CA"/>
        </w:rPr>
        <w:t xml:space="preserve">Presentation – Excite@Home View of IEEE 802.17, Bruce Johnson,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CA"/>
        </w:rPr>
        <w:t>Excite@Hom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3 million subscribers worldwide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Broadband Cable Company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Backbone is with ATT with lambdas in their pops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Today it is 5 Gig and moving to OC 192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Focus has been regional networks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Operating over the MSOs with the exception of Time Warn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5,000 –150,000 Homes Passed in Head End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Cost is important at the low e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Head End has and Ethernet switch and servers for proxy and CMTS (L2 &amp;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3)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 Light them traditionally as fast Ethernet and gigabit Etherne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Headend connects to the backbon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Low price of admission to the 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Size is a premium in the equ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Need fast reco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Dumb pipes are not better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Can take a lot of smarts to configure dumb pip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Ability to aggregate parallel lin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10Gi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Redundant ingress/egress poin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2,000 km ring circumferen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Support 80 km on spans between nodes with 30 nodes per 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Redundant egress/ingress i.e. Chicago with 1M customers on 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3 Ways to Approach Solution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RPR – but proprietary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All optical – but expensive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TDM over SONET – but complex and expensi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Alternative Archite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. Layer 3 Switches at head ends and DWDM with multiple point-to-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point systems in betwee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Disadvantage – L3 convergence is slow but for $29.5/mo is O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Connection Complexi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No real fairn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If RPR could address multiple parallel nodes then it would aggregat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inks at L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Don’t build artificial limits into the protocol that preclude high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ata ra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QoS support is important, IP Multicast, L3 Function, PSO Tributar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onnections, MP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Want L4 functions (control of individual flow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hat level of interoperability is appropria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It is a terrible problem because of QoS and VLANs and provisionin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tc… so interoperability is important for anything that is addres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y the standar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Do you want to support non-homogeneous ring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Y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Should packets be dropped at L2 – L3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We don’t care today but in the future may want to contro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hat integrated L3 functionality is required, switching or routi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In the same product we need L3 but not on the ring port necessari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hat percentage is the network growi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There are two key components.  If you take a base line it is 100% i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10 months.  But we feel there will be a shift within 24 months.  W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on’t multiply 3Mbps x 3mil users.  We are overscribed.  Usag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atterns are going up, almost vertic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hat do you require for Qo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You need to build in what ever is required in the MAC.  CoS vs. QoS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S is a tag in the packet which you need for QoS which is an end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-end service guarante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hat do you require for VOIP/RP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We don’t really sell voice services even though there are a lot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oice services on the line.  We feel we cannot charge much for i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Over provisioning verses network requirements within 24 month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We will always need bigger pipes but the architecture I described 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ot ideal, no fairness, no fast resilienc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hat is the reasoning for including L3 on the nod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We need L3 when traffic gets on/off the ring, controls for securit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d other things.  The cost for the ring is good at L2.  The high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cost of L3 coming onto or off of the ring can be sized to small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ncrements and is therefore more cost effecti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Does most of the traffic stay on the ring or go elsewher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Most goes off the ring but pt-to-pt and caching we can move up from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30% local to over 50% local.  This needs to be since we can’t ord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nough bandwidth from the LEC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Are you looking for private line service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No, we would probably just add a lambda to get the functional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Are you proposing an IP SEC or what for securit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Just not in the same security doma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ould you own your own fiber? Would it change your architectur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Not really.  We would like a 2Gig Ethernet spec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:15pm: Break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3:30pm: </w:t>
      </w:r>
      <w:r>
        <w:rPr>
          <w:rFonts w:eastAsia="Courier New" w:cs="Courier New" w:ascii="Courier New" w:hAnsi="Courier New"/>
          <w:b/>
          <w:bCs/>
          <w:lang w:val="en-CA"/>
        </w:rPr>
        <w:t>Presentation – SRP Use Within SprintLink, Ted Seely, Sprin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Growth problem for Sprint – IP is growing too fast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All transport is going to IP within Spr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Problem: no way to know traffic pattern as you add nodes to the ring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Made each point only 2 hops from any other poi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Router replacement is much easi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There must be tools to help people operate the equip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The site techs don’t know how to do mu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Idiot proof buttons and knows are very important for network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ployment/manage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Stub Node: Traffic is not going to go up any mo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273 TeraBytes of Traffic a day – Must overprovis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Sprint will be forced to replace network again in 2 yea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Like the fact that there is a fairness algorithm on the r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NOC operators are not able to troubleshoot enough issues. 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Intelligence must be built into the network.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Can you elaborate on end-to-end jitter and delay on the network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Sprint must consider source and destination regardless how fa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istance.  The core just transports packets and the traffic is to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igh to read packets in the co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Do you want a fairness algorithm that is minimal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We want a fair number of knobs to control what the providers hav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ccess t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To what degree do you overscribe and what kinds of services you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fe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Can’t say on oversubscription.  Build cycles are 12-18 months out.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ut that far we have scaling problems, too many boxes.  We provi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raditional dedicated private lin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ow do we offer VOIP?  We are a long-distance provider and don’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ffer it.  A lot of customers are using this with VPN and doing i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mselves with IP-SEC for example.  It saves their backbone cost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ot when they use Internet telephon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How much traffic is self contained in the ri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Unknown, we use SRP for aggregation and multiplex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Do you have Class of Serv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No, none on the network tod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hat are the requirements for Fairness on the ri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How much traffic is preemptable?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Zero, 70 ms coast to coast, based in SLA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Q: With asymmetric box capacity on the ring, did you observe fairness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problem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Not so far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4:05pm: </w:t>
      </w:r>
      <w:r>
        <w:rPr>
          <w:rFonts w:eastAsia="Courier New" w:cs="Courier New" w:ascii="Courier New" w:hAnsi="Courier New"/>
          <w:b/>
          <w:bCs/>
          <w:lang w:val="en-CA"/>
        </w:rPr>
        <w:t xml:space="preserve">Presentation – A LEC Perspective on RPR Requirements, Steven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CA"/>
        </w:rPr>
        <w:t>Wright, Bell South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Current transport network relies on SONET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Also offer 10/100 LAN services</w:t>
        <w:br/>
        <w:t xml:space="preserve"> - RPR must provide SONET – like OAM&amp;P diagnostic and O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RPR also must provide lower cost and variable protection schemes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RPR should understand MPL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RPR needs to support a group of QoS types – no new types need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Can you explain how RPR should be scheduling cost agnostic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Link schedulers and queues on lines etc should be independent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at desig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How do you propose to wrap around a fiber break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Best to consider a guaranteed bw in the protect path that could b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100% or les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Do you need more than 2 traffic types on the ri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Yes, you will need more than two but less than 8 for examp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Should the MAC have more than 2 queues or the system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The systems may determine this, but the MAC will require more than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igh or low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Are you considering bandwidth, delay and jitte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Yes, except guaranteed jitter is probably not requir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Is the link utilization efficiency important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Likel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Comment: SLA can be met either at 10% utilization with less QoS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eastAsia="Courier New" w:cs="Courier New" w:ascii="Courier New" w:hAnsi="Courier New"/>
          <w:lang w:val="en-CA"/>
        </w:rPr>
        <w:t xml:space="preserve">mechanism and overprovisioning, or at 90% utilization with good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</w:t>
      </w:r>
      <w:r>
        <w:rPr>
          <w:rFonts w:eastAsia="Courier New" w:cs="Courier New" w:ascii="Courier New" w:hAnsi="Courier New"/>
          <w:lang w:val="en-CA"/>
        </w:rPr>
        <w:t>QoS mechanism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4:25pm: </w:t>
      </w:r>
      <w:r>
        <w:rPr>
          <w:rFonts w:eastAsia="Courier New" w:cs="Courier New" w:ascii="Courier New" w:hAnsi="Courier New"/>
          <w:b/>
          <w:bCs/>
          <w:lang w:val="en-CA"/>
        </w:rPr>
        <w:t>Presentation – Virtual Private Lines, Roy Bynum, MCI Worldcom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Non Commodity Revenue Services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Problems of the industry is one of getting caught short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 During a boom carriers could make money of most of their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servi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Competition is increasing pressure on pricing and margi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ILEC bypass is an important phenomen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VOIP and VOATM is happening and we are eating our own childr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The price of the fiber plant, hire the people and buy the equipmen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s going u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Need some service, e.g, IP centric MPLS architectures to generat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tter revenu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Private Line vs. VPN – what is the distinction? 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 It comes down to search warrants.  Private Line and Virtual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Private Line require a search warrant before you can look at the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data.  But VPN customers know that their data must be checked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for performance information, queuing, QoS, etc.  Therefore the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FBI can deploy “Carnivore” spuriously.  When they find something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interesting they get the SA DA and get warrants.  But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“</w:t>
      </w:r>
      <w:r>
        <w:rPr>
          <w:rFonts w:eastAsia="Courier New" w:cs="Courier New" w:ascii="Courier New" w:hAnsi="Courier New"/>
        </w:rPr>
        <w:t xml:space="preserve">Carnivore” looks at every packet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Data Reliability is important too.  10 to the minus 8 on a ful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duplex Ethernet but the public internet has a data loss of 5% (10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minus 2). Therefore we need networks that are essentially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lossless to have more value add servi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Data Stability – Latency variance, jitter – 100-200ms on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“</w:t>
      </w:r>
      <w:r>
        <w:rPr>
          <w:rFonts w:eastAsia="Courier New" w:cs="Courier New" w:ascii="Courier New" w:hAnsi="Courier New"/>
        </w:rPr>
        <w:t xml:space="preserve">internet.”  100Mbps on Ethernet switch is 10ns to 7ms through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witch and this can deliver a very high quality service.  Etherne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ver SONET is 50ms per port and is non-additive architecture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The more store and forward buffers you go through on your network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higher the latenc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If we are going to generate higher margin business then we must tak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into account of busy hour traffic.  Demographics determine when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busy hour peak is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Service Degradation During Fault or Maintenance Events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 You can’t degrade the service in the event of a fault or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intenance ev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Scalability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Rings to manage fiber faults and meshes to groom the traffic.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How can we lock out observability when data can actually be viewe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Frame Relay is run on a Routed IP router.  The DLCIs do not ge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vaded or looked at in any fashion and therefore requires a “search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arrant.”  Therefore RPR must encapsulate data to insure secur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Is 100ms jitter is the requirement for all traffic priority level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Yes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Is most of the high priority traffic non-TCP traffic and will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erform bette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True but for example video is udp and it cannot stand loss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network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Do you see the Private Line isolation being part of the RPR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It depends on where the service provider demarcation is located. 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leased line goes from the CO to the demark of the Service Provider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nks, Legal institutions, etc, are very concerned about thi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4:50pm: </w:t>
      </w:r>
      <w:r>
        <w:rPr>
          <w:rFonts w:eastAsia="Courier New" w:cs="Courier New" w:ascii="Courier New" w:hAnsi="Courier New"/>
          <w:b/>
          <w:bCs/>
          <w:lang w:val="en-CA"/>
        </w:rPr>
        <w:t xml:space="preserve">Presentation – Requirements of RPR for Optics, Ital Busi,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CA"/>
        </w:rPr>
        <w:t>Alcate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TLS (Transparent LAN Service) are big revenue generators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Web access is importa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Want maintenance and protection based on BER for hard and soft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ailur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Services to be provided on RPR Net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. Qo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. Non-guaranteed with minimum bw and burst capabilit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. Best Effor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Metro fiber cuts are every 10-20km/y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Want to use 1Gb and 10Gb data rates and STM–1, STM-4, STM–16, SMT- 6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Want steering in a protection even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5:15pm: </w:t>
      </w:r>
      <w:r>
        <w:rPr>
          <w:rFonts w:eastAsia="Courier New" w:cs="Courier New" w:ascii="Courier New" w:hAnsi="Courier New"/>
          <w:b/>
          <w:bCs/>
          <w:lang w:val="en-CA"/>
        </w:rPr>
        <w:t xml:space="preserve">Presentation - Fairness on 10G Ring of Ethernet Switches, Khaled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CA"/>
        </w:rPr>
        <w:t>Amer, Amernet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Simulation results on the question of Why not use Ethernet switch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in a Ri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Focus is on fairness, bandwidth utilization and end-to-end del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Model using Opnet with 8 nodes, 100k circumference, 10G data rate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1250 Bytes packets.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 All stations sending to a hub and all stations sending to the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xt hop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Generic store and forward switches and look at throughput and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nd to end del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- Conclusions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 Node closest to the hub gets full bandwidth while others get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worse performance.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. Ethernet switches exhibit unfairness problem with end-to-end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delay and unfair access to bandwidth.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Do some of the modern Ethernet switches have RED and oth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echanisms that may improve some of these behavior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Possibl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:30pm: Closing Remarks, Mike Takefma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Everyone has signed the attendance boo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We have 135 people attend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- We will start at 8:00am promptly Tuesday morn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b/>
          <w:b/>
          <w:bCs/>
        </w:rPr>
      </w:pPr>
      <w:r>
        <w:rPr>
          <w:rFonts w:eastAsia="Courier New" w:cs="Courier New" w:ascii="Courier New" w:hAnsi="Courier New"/>
        </w:rPr>
        <w:t>5:40pm: Adjourn for the day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>-----------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>March 13, Tuesday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>-----------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8:00am: Welcome and Agend Scrub, Mike Takefman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8:10am: </w:t>
      </w:r>
      <w:r>
        <w:rPr>
          <w:rFonts w:eastAsia="Courier New" w:cs="Courier New" w:ascii="Courier New" w:hAnsi="Courier New"/>
          <w:b/>
          <w:bCs/>
          <w:lang w:val="en-CA"/>
        </w:rPr>
        <w:t>Presentation - Fujitsu 802.17 Requirements, Bob Sultan, Fujitsu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RPR requirements for TLAN services over RPR</w:t>
      </w:r>
    </w:p>
    <w:p>
      <w:pPr>
        <w:pStyle w:val="Normal"/>
        <w:ind w:right="-270" w:firstLine="72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. aggregate rate guarantee model with a source throttling mechanism</w:t>
      </w:r>
    </w:p>
    <w:p>
      <w:pPr>
        <w:pStyle w:val="Normal"/>
        <w:ind w:firstLine="72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. RPR ring interconnect issu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ab/>
        <w:t>Want frame carries ingress and egress bridge ID</w:t>
      </w:r>
    </w:p>
    <w:p>
      <w:pPr>
        <w:pStyle w:val="Normal"/>
        <w:ind w:firstLine="72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. protection, steering versus wrapp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No requirement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ab/>
        <w:t xml:space="preserve">. jumbo frames, TDM/Circuit emulation, different link speed, </w:t>
      </w:r>
    </w:p>
    <w:p>
      <w:pPr>
        <w:pStyle w:val="Normal"/>
        <w:ind w:firstLine="72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</w:t>
      </w:r>
      <w:r>
        <w:rPr>
          <w:rFonts w:eastAsia="Courier New" w:cs="Courier New" w:ascii="Courier New" w:hAnsi="Courier New"/>
          <w:lang w:val="en-CA"/>
        </w:rPr>
        <w:t>explicit support for 802.1D/Q, SP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(Refer to the presentation slide for the summary list of requirements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ind w:right="-270"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L2 bridging with ingress/egress bridge IDs poses scalability problem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Customer need exists for certain cas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Is the bridging interoperability with 802.x required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We did not see such a need ye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Aggregate rate guarantee model may lack flow specific provisioning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yes, but there is also a need for aggregate model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8:45am: </w:t>
      </w:r>
      <w:r>
        <w:rPr>
          <w:rFonts w:eastAsia="Courier New" w:cs="Courier New" w:ascii="Courier New" w:hAnsi="Courier New"/>
          <w:b/>
          <w:bCs/>
          <w:lang w:val="en-CA"/>
        </w:rPr>
        <w:t>Presentation - RPR Scope and Requirements, Steven Wood, Cisc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How do you provide customer segregation and security capability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Do it at L3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2 priority QoS mechanism for ring transit in SRP not enough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Considered adequate, but may need more stud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How about the fairness issue under asymmetric traffic load scenario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It is a traffic engineering issu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How about 48 or 64 bit MAC address issue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9:20am: </w:t>
      </w:r>
      <w:r>
        <w:rPr>
          <w:rFonts w:eastAsia="Courier New" w:cs="Courier New" w:ascii="Courier New" w:hAnsi="Courier New"/>
          <w:b/>
          <w:bCs/>
          <w:lang w:val="en-CA"/>
        </w:rPr>
        <w:t xml:space="preserve">Presentation - RPR MAC: Distributed Cut-through Switching,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CA"/>
        </w:rPr>
        <w:t>Frederic Thepot, Dynarc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Cut through switching won't work with differing span capaciti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Implement no rescheduling at intermediate node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Provide DiffServ suppor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Implement fairness using distributed token distribu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Provide decoupling of data and control plan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 xml:space="preserve">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Q: Is there a room for the combination of wrapping and steering?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The answer is deferred to a presentation in the afterno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Do you also support circuit switching approach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No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0:10am: Break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ind w:right="-270" w:hanging="0"/>
        <w:rPr/>
      </w:pPr>
      <w:r>
        <w:rPr>
          <w:rFonts w:eastAsia="Courier New" w:cs="Courier New" w:ascii="Courier New" w:hAnsi="Courier New"/>
          <w:lang w:val="en-CA"/>
        </w:rPr>
        <w:t xml:space="preserve">10:25am: </w:t>
      </w:r>
      <w:r>
        <w:rPr>
          <w:rFonts w:eastAsia="Courier New" w:cs="Courier New" w:ascii="Courier New" w:hAnsi="Courier New"/>
          <w:b/>
          <w:bCs/>
          <w:lang w:val="en-CA"/>
        </w:rPr>
        <w:t>Presentation - RPR MAC: Data Path Objectives, Harry Peng, Nortel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Maximize ring performance with minimal design complexit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Q: Due to single MTU buffer insertion, delay pushed up to the access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point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Yes, but it simplifies MAC silicon design and ensures scalabilit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How about potentially high access delay for high priority traffic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Does it point to a need for transit buffering with multiple queues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We need active bw management for low priority traffic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11:00am: </w:t>
      </w:r>
      <w:r>
        <w:rPr>
          <w:rFonts w:eastAsia="Courier New" w:cs="Courier New" w:ascii="Courier New" w:hAnsi="Courier New"/>
          <w:b/>
          <w:bCs/>
          <w:lang w:val="en-CA"/>
        </w:rPr>
        <w:t xml:space="preserve">Presentation - Different Span Bandwidth Issues, Pankaj Jha, </w:t>
      </w:r>
    </w:p>
    <w:p>
      <w:pPr>
        <w:pStyle w:val="Heading3"/>
        <w:rPr/>
      </w:pPr>
      <w:r>
        <w:rPr/>
        <w:t xml:space="preserve">         </w:t>
      </w:r>
      <w:r>
        <w:rPr/>
        <w:t>Cypres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If different segments support self-contained connectivity, why RPR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MAC is for shared medium, and this model breaks this definition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11:15am: </w:t>
      </w:r>
      <w:r>
        <w:rPr>
          <w:rFonts w:eastAsia="Courier New" w:cs="Courier New" w:ascii="Courier New" w:hAnsi="Courier New"/>
          <w:b/>
          <w:bCs/>
          <w:lang w:val="en-CA"/>
        </w:rPr>
        <w:t>Presentation - TDM services on RPR system, Raj Sharma, Luminou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There is a need for TDM traffic support over RPR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- RPR only requires access arbitration between the add and ring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traffic.  Ring bw allocation is a system issu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802.17 standardization focus should be bounded on ring operations,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e.g., frame, topology discovery, congestion signalling, while the MA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control intelligence is left for vendor specific, e.g., QoS an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fairnes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How to handle discard precedence of IETF DiffServ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Use of the term diffsev is liberal in this presenta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1:05pm: </w:t>
      </w:r>
      <w:r>
        <w:rPr>
          <w:rFonts w:eastAsia="Courier New" w:cs="Courier New" w:ascii="Courier New" w:hAnsi="Courier New"/>
          <w:b/>
          <w:bCs/>
          <w:lang w:val="en-CA"/>
        </w:rPr>
        <w:t xml:space="preserve">Presentation - Requirements from RPR for WAN/MAN Systems, David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CA"/>
        </w:rPr>
        <w:t>Zelig, Corrigent System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Carrier class PM seems to contradict RPR level PM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A: RPR PM is required for trouble shooting and performance, not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contradicting.  Carrier class PM can be supported at the box leve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Granularity of QoS/CoS?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At least 3 levels at RPR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1:20pm: </w:t>
      </w:r>
      <w:r>
        <w:rPr>
          <w:rFonts w:eastAsia="Courier New" w:cs="Courier New" w:ascii="Courier New" w:hAnsi="Courier New"/>
          <w:b/>
          <w:bCs/>
          <w:lang w:val="en-CA"/>
        </w:rPr>
        <w:t>Presentation - RPR Rings vs RPR over SONET Rings, Shahid Akhtar, Cyra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1:45pm: </w:t>
      </w:r>
      <w:r>
        <w:rPr>
          <w:rFonts w:eastAsia="Courier New" w:cs="Courier New" w:ascii="Courier New" w:hAnsi="Courier New"/>
          <w:b/>
          <w:bCs/>
          <w:lang w:val="en-CA"/>
        </w:rPr>
        <w:t>Presentation - The Need for Supporting Lower than OC-48 rates i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CA"/>
        </w:rPr>
        <w:t>RPR, Offer Pazy, Native Network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2:00pm: </w:t>
      </w:r>
      <w:r>
        <w:rPr>
          <w:rFonts w:eastAsia="Courier New" w:cs="Courier New" w:ascii="Courier New" w:hAnsi="Courier New"/>
          <w:b/>
          <w:bCs/>
          <w:lang w:val="en-CA"/>
        </w:rPr>
        <w:t xml:space="preserve">Presentation - Objectives, Requirements, and Strategies,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CA"/>
        </w:rPr>
        <w:t>David James, Lara Network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2:35pm: </w:t>
      </w:r>
      <w:r>
        <w:rPr>
          <w:rFonts w:eastAsia="Courier New" w:cs="Courier New" w:ascii="Courier New" w:hAnsi="Courier New"/>
          <w:b/>
          <w:bCs/>
          <w:lang w:val="en-CA"/>
        </w:rPr>
        <w:t>Presentation - Truth of GFP, Harry Peng, Norte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- For details of above presentations, see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http://www.ieee802.org/rprsg/public/presentations/mar2001/index.html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3:25pm: </w:t>
      </w:r>
      <w:r>
        <w:rPr>
          <w:rFonts w:eastAsia="Courier New" w:cs="Courier New" w:ascii="Courier New" w:hAnsi="Courier New"/>
          <w:b/>
          <w:bCs/>
          <w:lang w:val="en-CA"/>
        </w:rPr>
        <w:t>Presentation - Ring/Mesh Network Configurations, Pankaj Jha, Cypres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It is meant as L2 routing protocol by saying enhanced L2 topology, but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discovery convergence time, etc, is not being addressed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It is for the future stud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Implication of ring/mesh combination w.r.t bandwidth management, etc,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also not mentioned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A: Acknowledged.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How would you handle multicast as in a ring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Do not know at this poin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3:45pm: </w:t>
      </w:r>
      <w:r>
        <w:rPr>
          <w:rFonts w:eastAsia="Courier New" w:cs="Courier New" w:ascii="Courier New" w:hAnsi="Courier New"/>
          <w:b/>
          <w:bCs/>
          <w:lang w:val="en-CA"/>
        </w:rPr>
        <w:t>Presentation - Transit Path Requirements, Harry Peng and Nader Vije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In this model, the access delay for high priority traffic can b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quite large, e.g., in the order of round trip delay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Not necessaril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4:00pm: </w:t>
      </w:r>
      <w:r>
        <w:rPr>
          <w:rFonts w:eastAsia="Courier New" w:cs="Courier New" w:ascii="Courier New" w:hAnsi="Courier New"/>
          <w:b/>
          <w:bCs/>
          <w:lang w:val="en-CA"/>
        </w:rPr>
        <w:t>Presentation - Cyras RPR overview and a steering protection Algorithm,</w:t>
      </w:r>
    </w:p>
    <w:p>
      <w:pPr>
        <w:pStyle w:val="Heading3"/>
        <w:rPr/>
      </w:pPr>
      <w:r>
        <w:rPr/>
        <w:t xml:space="preserve">        </w:t>
      </w:r>
      <w:r>
        <w:rPr/>
        <w:t>Jingsong Fu, Cyra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Supporting multicast in TLAN service using MPLS LSP can be challenging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A: Difficult, but not impossible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4:20pm: </w:t>
      </w:r>
      <w:r>
        <w:rPr>
          <w:rFonts w:eastAsia="Courier New" w:cs="Courier New" w:ascii="Courier New" w:hAnsi="Courier New"/>
          <w:b/>
          <w:bCs/>
          <w:lang w:val="en-CA"/>
        </w:rPr>
        <w:t>Presentation - Protection Issues, Pankaj Jha, Cypres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Pankaj simply stated that he prefers the wrapping to steering approach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4:21pm: </w:t>
      </w:r>
      <w:r>
        <w:rPr>
          <w:rFonts w:eastAsia="Courier New" w:cs="Courier New" w:ascii="Courier New" w:hAnsi="Courier New"/>
          <w:b/>
          <w:bCs/>
          <w:lang w:val="en-CA"/>
        </w:rPr>
        <w:t xml:space="preserve">Presentation - Ring Protection: Wrapping vs Steering, Necdet Uzun,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CA"/>
        </w:rPr>
        <w:t>AuroraNetic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Wrapping incurs more packet reordering which are considered los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yes, but considered preferabl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For wrapping, TTL needs doubled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Y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omment: Out-of-order packets are normal phenomenon in IP worl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4:50pm: </w:t>
      </w:r>
      <w:r>
        <w:rPr>
          <w:rFonts w:eastAsia="Courier New" w:cs="Courier New" w:ascii="Courier New" w:hAnsi="Courier New"/>
          <w:b/>
          <w:bCs/>
          <w:lang w:val="en-CA"/>
        </w:rPr>
        <w:t>Presentation - A Study of Protection Switching: Wrapping or Steering,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CA"/>
        </w:rPr>
        <w:t>Sanjay Agrawal, Luminou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omment: Packet misordering problem has been dealt with in 802.3a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 </w:t>
      </w:r>
      <w:r>
        <w:rPr>
          <w:rFonts w:eastAsia="Courier New" w:cs="Courier New" w:ascii="Courier New" w:hAnsi="Courier New"/>
          <w:lang w:val="en-CA"/>
        </w:rPr>
        <w:t>Link Aggregation, and needs to be looked at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Misordering is usually handled by receive buffers at the host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omment from SprintLink: No dropped packets are allowed, rather misorder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5:20pm: </w:t>
      </w:r>
      <w:r>
        <w:rPr>
          <w:rFonts w:eastAsia="Courier New" w:cs="Courier New" w:ascii="Courier New" w:hAnsi="Courier New"/>
          <w:b/>
          <w:bCs/>
          <w:lang w:val="en-CA"/>
        </w:rPr>
        <w:t>Presentation - RPR Protection Switching, Lars Ramfelt, Dynar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Single MTU insertion buffer implies large access delay for high priorit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traffic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It can be avoid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ind w:right="-540"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6:00pm: Mike Takefman assigns the following homework for the evening, 802.17 group </w:t>
      </w:r>
    </w:p>
    <w:p>
      <w:pPr>
        <w:pStyle w:val="Normal"/>
        <w:ind w:right="-540"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ind w:right="-540"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Assignment 1: Group discussions/brainstorming on Objectives</w:t>
      </w:r>
    </w:p>
    <w:p>
      <w:pPr>
        <w:pStyle w:val="Normal"/>
        <w:ind w:right="-540"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Assignment 2: Come up with a list of Terms and Definitio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6:15pm: Adjourn for the da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>--------------------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March 14, Wednesday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>--------------------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8:00am: Welcome and Agenda Scrub, Mike Takefma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8:10am: </w:t>
      </w:r>
      <w:r>
        <w:rPr>
          <w:rFonts w:eastAsia="Courier New" w:cs="Courier New" w:ascii="Courier New" w:hAnsi="Courier New"/>
          <w:b/>
          <w:bCs/>
          <w:lang w:val="en-CA"/>
        </w:rPr>
        <w:t>Presentation – Interoperability, Nader Vijeh, Lantern Communicatio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How do we test fairnes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Fairness will be manifested across all layers some of which are exposed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some of which are not exposed interfac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8:30am: </w:t>
      </w:r>
      <w:r>
        <w:rPr>
          <w:rFonts w:eastAsia="Courier New" w:cs="Courier New" w:ascii="Courier New" w:hAnsi="Courier New"/>
          <w:b/>
          <w:bCs/>
          <w:lang w:val="en-CA"/>
        </w:rPr>
        <w:t xml:space="preserve">Presentation - Requirements for RPR Interoperability, Andrew Brown,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CA"/>
        </w:rPr>
        <w:t>Cisco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MAC encompasses frame format, topology discovery, protection switching,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and bandwidth management.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omment: Optional features are sometimes required but don’t work well with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interoperability requireme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Upgrade span by span by splitting the ring that breaks the ring and you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lose connectivity for a period of time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You still have connectivity because you are still in wrap nod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Can you still have connectivity between hi and low speed link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Node fairness is important in a MAN hubbed environment which mean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everyone gets the same bandwidth even in cases with nodes that are larg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r small.  At the aggregat level you have node fairness acros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issimilarly loaded node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Yes, and we would entertain another approach and more discussion 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qui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When you upgrade a node where does connectivity occur?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The node sees two interfaces of different speeds that are connected at L3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here are your management control signals propagate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Through high priority transit buff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Steven Wood proposed homogonous rings yesterd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I am also proposing homogenous rings.  But this example shows wrap mod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ith two separate rings connected at L3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hy is two a magic number for achieving Co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You control how much each flow gets by controlling at the access to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If you upgrade at L3 then you must reconfigure the routers because you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ust have two subnets on the r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Y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I assume you are talking about the interface cards East and West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eparate cards so you can upgrade the cards independently.  If you use L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 routing and upgrade individually then you use the backplane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outer as the transit path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None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9:00am: </w:t>
      </w:r>
      <w:r>
        <w:rPr>
          <w:rFonts w:eastAsia="Courier New" w:cs="Courier New" w:ascii="Courier New" w:hAnsi="Courier New"/>
          <w:b/>
          <w:bCs/>
          <w:lang w:val="en-CA"/>
        </w:rPr>
        <w:t>Presentation - RPR Traffic Management, Lars Ramfelt, Dynarc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Node level fairness is fairly easy to interoperat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We have large number of requirements with comlpex trade off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Hardware solution for 10's of ms latency is not goo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Software solution can be as efficient as a hardware implementation, and i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more flexible and leaves more room for future improvements and is external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to the MAC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If many fairness algorithms could solve the problem, how do we answe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question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The bandwidth management is the thing that usually doesn’t sca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If you are managing dual counter rotating rings, you can signal back 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second ring to getting a better control message shorter than latenc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the full r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The longest time is the full round trip time on r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If you look at a real world network, traffic in aggregate is ve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edictable when you aggregate flow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That is another argument for moving fairness away from the MAC to softw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nd make it a longer time scale. There is no value to put it in hardwa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Do you have many definitions of fairnes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An objective for the base case is easy but getting a unanimously agre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airness definition is difficult 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Fairness should not be handled above the MAC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Fairness should be done at L2.  You may have resources that are alloca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at are configurable depending on the situ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Should support SLA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Y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You mention rate based mechanism.  How do you estimates your rates?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Efficiency, latency, bandwidth can’t be solved all at once.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C</w:t>
      </w:r>
      <w:r>
        <w:rPr>
          <w:rFonts w:eastAsia="Courier New" w:cs="Courier New" w:ascii="Courier New" w:hAnsi="Courier New"/>
          <w:lang w:val="en-CA"/>
        </w:rPr>
        <w:t>omment: Bandwidth management/fairness need be left as an optional featur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9:35am: </w:t>
      </w:r>
      <w:r>
        <w:rPr>
          <w:rFonts w:eastAsia="Courier New" w:cs="Courier New" w:ascii="Courier New" w:hAnsi="Courier New"/>
          <w:b/>
          <w:bCs/>
          <w:lang w:val="en-CA"/>
        </w:rPr>
        <w:t>Presentation - Study of QoS Issues in RPR, Sanjay Agrawal, Luminous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If you take packets off the ring then it is inefficient because it ha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lready used bandwid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You can elect to implement this way or not.  So the system gives you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ptio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Are there ways to quantify fairnes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Whatever index we design will everyone agree?  I think the efforts in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rea will be vain but the MAC should accommodate al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If everything is EF traffic (50%) how do you solve with this MAC mode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I’ll talk afterwa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hy bring the fairness algorithm out of the MAC.  Why not bring queu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to the MAC layer?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You don’t want to force vendors to all implement the same fairnes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If scheduling fairness and access are all different how will interoperat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Some may do queueing , some do BCN. All I have to obey is the BCN if I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queueing.  We need to see how the vendors would interope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How does RED work on a few nodes with vastly different numbers of flow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Use aggregate metrics.  Number of flows can be taken out of the equ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0:10am: Break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10:25am: </w:t>
      </w:r>
      <w:r>
        <w:rPr>
          <w:rFonts w:eastAsia="Courier New" w:cs="Courier New" w:ascii="Courier New" w:hAnsi="Courier New"/>
          <w:b/>
          <w:bCs/>
          <w:lang w:val="en-CA"/>
        </w:rPr>
        <w:t xml:space="preserve">Presentation - RPR MAC Model: Contention Resolution and Fairness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 </w:t>
      </w:r>
      <w:r>
        <w:rPr>
          <w:rFonts w:eastAsia="Courier New" w:cs="Courier New" w:ascii="Courier New" w:hAnsi="Courier New"/>
          <w:b/>
          <w:bCs/>
          <w:lang w:val="en-CA"/>
        </w:rPr>
        <w:t>Issue, B.J. Lee, Tropic Network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None of the access control schemes you present are used today.  Still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#1 problem and that is they are too latency sensitive.  Should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airness be in the chip or external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I agree it would be preferable to get it out of the hardware. We shou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cus on a minimum set that make all vendors boxes work in a ring even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 suboptimal  environm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e can standardize or leave it as an option.  We need to understand w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e want to standardize later and what we want to do now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If we have fairness messages at L2 and congestion on L3 both on the ring,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ow do you avoid the ships in the night problem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I don’t belive the control signals interfere with any other signals.  I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n’t know but I didn’t mean Layer 3.  Maybe the control layer should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ivi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I think this working group needs to define its goal and what it leaves ou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the standard.  This is an example.  We may deal with fairness 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ifferent ways.  Ring level and system level functions like congestion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ndwidth management for examp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You are saying that the control layer sits between the two MACS and 802.3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orwarding with ST (Spanning Tree) rules.  If I take the same Ethernet MAC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n our focus should be the focus of 802.17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Protection is pushed to the bridging layer in 802.3, and we need some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at in our MAC mode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It seems to me that fairness and access control in RPR is fundamentall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ifferent than in 802.3 which is competing technology, so why worry abou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802.3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There is an issue people are debating, i.e., whether complex fairnes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hould be in or out of the MAC.  I propose to come up with a minimum se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f fairness algorithms for the MAC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Comment: It took 20 years to understand Ethernet.  The final and b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fairness algorithm will not come out of this group tod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11:00am: </w:t>
      </w:r>
      <w:r>
        <w:rPr>
          <w:rFonts w:eastAsia="Courier New" w:cs="Courier New" w:ascii="Courier New" w:hAnsi="Courier New"/>
          <w:b/>
          <w:bCs/>
          <w:lang w:val="en-CA"/>
        </w:rPr>
        <w:t>Presentation - What is Fairness?, Nader Vijeh, Lantern Communication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Avoid packet loss in the transit r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Monitor and signal available bandwidt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We should support weighted bw allocation based on SLA rat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You want to reserve bandwidth to minimize jitter, but you also want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llocate unused bandwidth.  This seems contradicto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We should have bo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Can you lose traffic on the ring, either 0 or som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I will go into more detail in the afterno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11:15am: </w:t>
      </w:r>
      <w:r>
        <w:rPr>
          <w:rFonts w:eastAsia="Courier New" w:cs="Courier New" w:ascii="Courier New" w:hAnsi="Courier New"/>
          <w:b/>
          <w:bCs/>
          <w:lang w:val="en-CA"/>
        </w:rPr>
        <w:t xml:space="preserve">Presentation - SLA Compliant Arbitration Protocols, David James,        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 </w:t>
      </w:r>
      <w:r>
        <w:rPr>
          <w:rFonts w:eastAsia="Courier New" w:cs="Courier New" w:ascii="Courier New" w:hAnsi="Courier New"/>
          <w:b/>
          <w:bCs/>
          <w:lang w:val="en-CA"/>
        </w:rPr>
        <w:t>Lara Network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Would like to have 3 arbitration classe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. low latency and guaranteed bw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. bounded latency and guaranteed bw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. fairness on residual bandwidth (unused as well as non-provisioned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Fairness weighting is a higher layer thin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Synchronous send seems to imply that you are imbedding a shaper or polic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n the MAC.  Isn’t that too complex in MAC layer?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If you want low latency in arbitration you have to have it in MAC.  M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odel is very simple with credits and debi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What is the purpose of the token? Do we have sequential or parallel access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the ri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The token comes into play when there is residual traffic to sen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ome discussion is required on scalabil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Do you propose channelization as 1394 does it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The concept of synchronous and asynchronous classes of service 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aluable. Detailed specs of 1394 are irrelevant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Have you considered pegging up bandwidth for synchronous flows, instead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elying on idle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In a sense, the idles form the dedicated flow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1:40am: Lunch Break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1:00pm: </w:t>
      </w:r>
      <w:r>
        <w:rPr>
          <w:rFonts w:eastAsia="Courier New" w:cs="Courier New" w:ascii="Courier New" w:hAnsi="Courier New"/>
          <w:b/>
          <w:bCs/>
          <w:lang w:val="en-CA"/>
        </w:rPr>
        <w:t>Presentation - Dynamic Bandwidth Control, Nader Vijeh, Lanter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The derivative of rate change of the bandwidth should kick of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equ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You can do it in the service module, not in the MAC lay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How do you define flows.  Are they pre-configure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Conversations are on an SLA basis.  It is a configured system by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arrier.  But you can map Diffserve code poi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Are you using something like CAC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It is a simple rate admission metho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Is your insert rate of the source plus the available bw allocated in a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fair manner?  What if the source wants to send more than that?  Would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eaky bucket work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If there is bandwidth available, it can get as much as the physical lay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ill allow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Propagation delay is 5 ms not 3 ms.  You have local fairness not glob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fairness.  Your implementation is similar to ours, it doesn’t requi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mplex silic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How much overhead is required for control message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Less than 1%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eighted fair queueing suggests long packets may create problems with e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ime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There is no scheduling in the MAC, so the WFQ scheduler on the ingres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handles thi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Some of these protocols have a dynamic behavior, i.e., there is a tim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elay from round trip delay and buffer sizes.  Have you simulated to te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for oscillation?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Adisak will present simulation results in about one hou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Aren’t the calculations based on rates not on packet sizes?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The bits in transit is what we are measuring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1:30pm: </w:t>
      </w:r>
      <w:r>
        <w:rPr>
          <w:rFonts w:eastAsia="Courier New" w:cs="Courier New" w:ascii="Courier New" w:hAnsi="Courier New"/>
          <w:b/>
          <w:bCs/>
          <w:lang w:val="en-CA"/>
        </w:rPr>
        <w:t xml:space="preserve">Presentation - Spatial Reuse Protocol Fairness (SRP-fa) and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CA"/>
        </w:rPr>
        <w:t>Performance Evaluation, Donghui Xie, Cisco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Does SRP-fa support unfairness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N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Q: Http object size is modeled as exponentially distributed?  self-similar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I do not expect significant differenc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omment: With this simulation because it has higher layer issues involved you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annot evaluate the SRP protoco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hat window size did you us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I used the largest window size for this simulation along with slow start.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Have you a tried a 10 Gig ring sp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N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2:10pm: </w:t>
      </w:r>
      <w:r>
        <w:rPr>
          <w:rFonts w:eastAsia="Courier New" w:cs="Courier New" w:ascii="Courier New" w:hAnsi="Courier New"/>
          <w:b/>
          <w:bCs/>
          <w:lang w:val="en-CA"/>
        </w:rPr>
        <w:t>Presentation - Simulation Results, Adisak Mekkittikul, Lanter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The buffer size is 60KB or 2 RTT? Exactly how large is it in terms of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yte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Two cases with two customers with different size, so they are a functi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of the flow rate.  In this case we know the flow rate that the custom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ill get then to be fair that is the RTT ti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omment: In one slide you had 3 link utilization sizes for the buffer on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line card.  As you increase utilization your efficiency improves.  Buff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ize does improve link utiliz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hen you compare UDP to TCP, were they running at the same priorit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Yes, they were.  We want to make sure that one customer is not stealing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ndwidth from anot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The customer with the higher bandwidth and charges seems to get mor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ndwidth than a customer who has a lower rat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They do because they have the same weight.  However, you can change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eight to meet the carrier requirement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When you divide pipes with WFQ how do you control low and high priorit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raffic behavior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It goes back to flow control.  Incoming traffic is controlled by flow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control at the ingress por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2:50pm: </w:t>
      </w:r>
      <w:r>
        <w:rPr>
          <w:rFonts w:eastAsia="Courier New" w:cs="Courier New" w:ascii="Courier New" w:hAnsi="Courier New"/>
          <w:b/>
          <w:bCs/>
          <w:lang w:val="en-CA"/>
        </w:rPr>
        <w:t xml:space="preserve">Presentation - High Level Requirements for the RPR MAC Client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CA"/>
        </w:rPr>
        <w:t>Interface, Offer Pazy, Native Networks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MAC provides basic flow control, and congestion control should be handled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by the clien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MAC Should only provide minimal size transit and add buffer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If you put the flow control in each client with no knowledge of the whol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ystem, you might have some nodes or clients that can never have access 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ndwid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The mechanisms I propose are at a layers above the MAC.  The transi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versus the edge and who is really using the ring should be done at 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higher layer.  You will need traffic engineering that conforms to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rganizational ne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When you suggest that the client should control a protection, is that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MAC or the customer client?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The MAC client should be able to inject protection events.  If we decid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use wrap and steering, then the client should have some say in how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s done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How would deal with multiple MAC clients from invoking differen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rotection schemes or different clients invoking protection event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imultaneousl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There must be some management control over the boxes.  This is either a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IP layer or other higher layer which does this. 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3:15pm: Break with an administrative announcements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- </w:t>
      </w:r>
      <w:r>
        <w:rPr>
          <w:rFonts w:eastAsia="Courier New" w:cs="Courier New" w:ascii="Courier New" w:hAnsi="Courier New"/>
        </w:rPr>
        <w:t xml:space="preserve">The performance ad hoc will be at the Marriott hotel tonight after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social event.  Pre registration is imperative so we get the right size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oom for our meeting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3:35pm: </w:t>
      </w:r>
      <w:r>
        <w:rPr>
          <w:rFonts w:eastAsia="Courier New" w:cs="Courier New" w:ascii="Courier New" w:hAnsi="Courier New"/>
          <w:b/>
          <w:bCs/>
          <w:lang w:val="en-CA"/>
        </w:rPr>
        <w:t xml:space="preserve">Presentation – IEEE 802.17: Some issues to be considered, Harmen R.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    </w:t>
      </w:r>
      <w:r>
        <w:rPr>
          <w:rFonts w:eastAsia="Courier New" w:cs="Courier New" w:ascii="Courier New" w:hAnsi="Courier New"/>
          <w:b/>
          <w:bCs/>
          <w:lang w:val="en-CA"/>
        </w:rPr>
        <w:t>Van As, Vienna University of Technolog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You mention QoS and flow on the ring.  The difficult example is when VOIP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nd other services need access.  Do you see this as part of the MAC lay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r the higher layer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This should be discussed mo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You will pay for no packet loss with end to end delay and jitter.  N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acket loss on the ring is not a requirement for a ring so why suffer the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jitter and dela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Since we have a ring you can have no packet loss on the ring. You ca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iscard packets with RED at the ingress node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There is a circuit switched traffic class (send class), do you nail up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is bandwidth or is this available if the circuit traffic is not ther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Yes, the unused bandwidth is available when the circuit traffic is no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us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ill you share simulation results with 802.17 in May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Certainly we want to present the protocol, simulation and performance a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next meeting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For the circuit switched traffic there is no jitter.  It is inserted into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traffic which is pushed back.  All traffic is rate shaped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chedul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4:00pm</w:t>
      </w:r>
      <w:r>
        <w:rPr>
          <w:rFonts w:eastAsia="Courier New" w:cs="Courier New" w:ascii="Courier New" w:hAnsi="Courier New"/>
          <w:b/>
          <w:bCs/>
        </w:rPr>
        <w:t xml:space="preserve">: Presentation – Two Key RPR MAC Features, Gunes Aybay, Riverstone 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eastAsia="Courier New" w:cs="Courier New" w:ascii="Courier New" w:hAnsi="Courier New"/>
          <w:b/>
          <w:bCs/>
        </w:rPr>
        <w:t>Network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How many customer ID numbers can you have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A small number in the beginning with room to grow in the futur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Ethernet in the 1</w:t>
      </w:r>
      <w:r>
        <w:rPr>
          <w:rFonts w:eastAsia="Courier New" w:cs="Courier New" w:ascii="Courier New" w:hAnsi="Courier New"/>
          <w:vertAlign w:val="superscript"/>
        </w:rPr>
        <w:t>st</w:t>
      </w:r>
      <w:r>
        <w:rPr>
          <w:rFonts w:eastAsia="Courier New" w:cs="Courier New" w:ascii="Courier New" w:hAnsi="Courier New"/>
        </w:rPr>
        <w:t xml:space="preserve"> mile is using VLAN Id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Minimum 12 bits would be grea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The application of VLANs in metro areas would involve many rings.  How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ould that work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A mesh to connect these rings at the WAN level.  People are working o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VLANs in MPLS tags that may help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Q: You mentioned the possibility of multiple fairness domains.  How do you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balance fairness among them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: It would be a weighted schem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You mentioned a need for more than 12 bits.  There are already VLANs s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you probably need Domain Ids?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I agree.  This is an ID for the transparent LAN as an aggregate for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service provider ring that relates to the individual custom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Where do you see the VLAN tag goi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We haven’t decided.  If we use transparent MAC address in the RPR than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aybe use the VLAN tag.  If we encapsulate we can use it in the hea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Q: If they map to the same Q tag then the customer’s traffic will get mixed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A: Isolating each customer’s traffic from sub VLANs from one customer is up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o the customer provisioning and is their responsibilit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:20pm: Interactive Discussion on “Definitions and Terms,” Mike Takefman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- Ad Hoc Group volunteered to do “Definitions and Terms” and present to the  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group on the reflector or in May at the next meeting.  Participants of the 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ad hoc group are:</w:t>
      </w:r>
    </w:p>
    <w:p>
      <w:pPr>
        <w:pStyle w:val="Heading1"/>
        <w:pBdr>
          <w:bottom w:val="nil"/>
        </w:pBdr>
        <w:ind w:firstLine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b Sultan , Bob Schiff, Costas Bassias, David James, Raj Sharma</w:t>
      </w:r>
    </w:p>
    <w:p>
      <w:pPr>
        <w:pStyle w:val="Heading1"/>
        <w:pBdr>
          <w:bottom w:val="nil"/>
        </w:pBdr>
        <w:ind w:firstLine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pBdr>
          <w:bottom w:val="nil"/>
        </w:pBdr>
        <w:ind w:hanging="9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4:30pm: Ad Hoc Group Reports on the preliminary list of “Objectives”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- Ad hoc groups that met last night to begin discussion on the objectives of 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the 802.17 presented the lists as follows.  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(The lists are also posted on the RPRWG web site.)</w:t>
      </w:r>
    </w:p>
    <w:p>
      <w:pPr>
        <w:pStyle w:val="Heading1"/>
        <w:pBdr>
          <w:bottom w:val="nil"/>
        </w:pBd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pBdr>
          <w:bottom w:val="nil"/>
        </w:pBdr>
        <w:rPr/>
      </w:pPr>
      <w:r>
        <w:rPr>
          <w:b w:val="false"/>
          <w:bCs w:val="false"/>
          <w:u w:val="none"/>
        </w:rPr>
        <w:t xml:space="preserve">   </w:t>
      </w:r>
      <w:r>
        <w:rPr>
          <w:b w:val="false"/>
          <w:bCs w:val="false"/>
        </w:rPr>
        <w:t>Group #1:</w:t>
      </w:r>
    </w:p>
    <w:p>
      <w:pPr>
        <w:pStyle w:val="Heading1"/>
        <w:pBdr>
          <w:bottom w:val="nil"/>
        </w:pBdr>
        <w:ind w:firstLine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airness</w:t>
      </w:r>
    </w:p>
    <w:p>
      <w:pPr>
        <w:pStyle w:val="Heading1"/>
        <w:pBdr>
          <w:bottom w:val="nil"/>
        </w:pBdr>
        <w:ind w:firstLine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tection</w:t>
      </w:r>
    </w:p>
    <w:p>
      <w:pPr>
        <w:pStyle w:val="Heading1"/>
        <w:pBdr>
          <w:bottom w:val="nil"/>
        </w:pBdr>
        <w:ind w:firstLine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HY Agnostic</w:t>
      </w:r>
    </w:p>
    <w:p>
      <w:pPr>
        <w:pStyle w:val="Heading1"/>
        <w:pBdr>
          <w:bottom w:val="nil"/>
        </w:pBdr>
        <w:ind w:firstLine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C 3 at low end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ss of Service – but how many?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operable on the ring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port for TDM and Packet services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fine a PHY interface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 a universal IEEE MAC address 48 or 68 bit address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port OAM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ed for Control Messages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port SLA with bandwidth, loss, delay and jitter parameters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tworking and bridging and ring interconnect issues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ame Format</w:t>
      </w:r>
    </w:p>
    <w:p>
      <w:pPr>
        <w:pStyle w:val="Heading2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szCs w:val="20"/>
          <w:u w:val="single"/>
        </w:rPr>
        <w:t>Group #2: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ng Behaviors &amp; Characteristics – general agreement on this area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ndwidth Management  - how this will fit into the standards effort will   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quire simulations and more work to reach consensus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lass of Service – There was some consistency on what we have seen on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these issues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gestion Control – There should be a mechanism but the actual control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at you exercise is a system function.  However, the MAC requires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echanisms that enable congestion mechanisms.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yer 1 Considerations – How many will we support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ng Span Speed – No general consensus on this subject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tection Switching – What are the mechanisms and what errors do we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etect?  What is the difference between Layer 1 and Layer 2 fault?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formance Ad Hoc – Take time to approve the ad hoc and assist with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hat the working group can do to improve their efforts.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szCs w:val="20"/>
          <w:u w:val="single"/>
        </w:rPr>
        <w:t>Group #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AGEMENT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tection – maintain communications services on the ring throughout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faults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eroperability – RPR portion of vendors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itialization – connections of physical cables will result in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pology Discovery – automatically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ror Monitoring – relevant monito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CTIONALITY</w:t>
        <w:br/>
        <w:t>Clock sync methods may be PHY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LA Integrity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HY Agnostic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ks can be of differing bandwid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FORMANCE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mulative bandwidth should be maximized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ntain packet ordering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ssless in the absence of link loss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 class QoS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 flow QoS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irness – unused bandwid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ME TO MARKET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void unnecessary and marginal objectives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e – If there are new PHY proposals then those proposing them that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should?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d Hoc Group Request for Motion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following are some of the related discussions: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* It is difficult to do in an ad hoc group.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* We don’t know how to allocate our time, if a group can come up with very  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pecific proposals.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* If you have a strong opinion you should write your objective. We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n’t want three groups.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* We should be better prepared in organizing these objectives.  We should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focus on what we can vote on.  The ad hoc is needed because the objectives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re intertwined.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* We have a complex task.  We need to make progress.  We need common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greement on some items to include or exclude.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* We need an organized list of some sort. 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* The process has worked for centuries and we don’t need to organize it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ecause the votes tell us what we need to know.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* We may want to limit discussion in the interest of time.  We need a format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o present and discuss all motions with time for objective for defense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buttal and vote. Individuals should have ability to present.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* We had consensus in the January meeting and we should use those objectives.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:45pm: Motions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CA"/>
        </w:rPr>
        <w:t>Motion: 2001-03-14-01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otion to form an Ad hoc group that will meet and create a set of motion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on Requirements/Objectives to be voted on by the Working Group.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(M) Paul Amsden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S) Offer Pazy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Y) 64    (N) 21    (A) 1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te to call the question: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Y) 57   (N) 22   (A) 1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CA"/>
        </w:rPr>
        <w:t>Motion: 2001-03-14-02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All motions on objectives plus requirements shall be formatted as per the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document submitted by David James, reproduced below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Motion to have a format for the motions to be given tomorrow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3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/>
      </w:pPr>
      <w:r>
        <w:rPr/>
        <w:t xml:space="preserve">   </w:t>
      </w:r>
      <w:r>
        <w:rPr/>
        <w:t>(Undecided)</w:t>
      </w:r>
    </w:p>
    <w:p>
      <w:pPr>
        <w:pStyle w:val="Heading2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/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0"/>
          <w:szCs w:val="20"/>
          <w:u w:val="single"/>
        </w:rPr>
        <w:t>Example</w:t>
      </w:r>
    </w:p>
    <w:p>
      <w:pPr>
        <w:pStyle w:val="Header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320"/>
          <w:tab w:val="clear" w:pos="8640"/>
        </w:tabs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Your Title: Your titl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Objective: To recover from Wrap quickly – What should be accomplished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quirement: To wrap within 50ms – What shall be accomplished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Strategies: -  Wrap or Redirect - Ways it could be don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amifications: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The Ad hoc Committee on Objectives will meet at 9:00pm at the Marriott. 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numPr>
          <w:ilvl w:val="0"/>
          <w:numId w:val="0"/>
        </w:numPr>
        <w:ind w:hanging="0"/>
        <w:rPr>
          <w:lang w:val="en-CA"/>
        </w:rPr>
      </w:pPr>
      <w:r>
        <w:rPr>
          <w:rFonts w:eastAsia="Courier New" w:cs="Courier New" w:ascii="Courier New" w:hAnsi="Courier New"/>
          <w:lang w:val="en-CA"/>
        </w:rPr>
        <w:t>6:15pm: Adjourn for the day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>-------------------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>March 15, Thursday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>-------------------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8:00am: Seating, Everyone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8:00am: Agenda Scrub, Mike Takefman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8:05am: Performance Ad-hoc Report, Khaled Amer (Postponed)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8:15am: Discussion on "Partial Set of Objectives per 3/14/01 Late Night Task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</w:t>
      </w:r>
      <w:r>
        <w:rPr>
          <w:rFonts w:eastAsia="Courier New" w:cs="Courier New" w:ascii="Courier New" w:hAnsi="Courier New"/>
          <w:lang w:val="en-CA"/>
        </w:rPr>
        <w:t xml:space="preserve">Force," Bob Love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/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CA"/>
        </w:rPr>
        <w:t>Motion 2001-03-15-01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The process for dealing with the objectives will be the following.  A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consent agenda for all objectives will be created.  All objectives will b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presented and no discussion will be allowed.  A simple straw poll to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determine if there is opposition to each objective will be held.  If your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objective is editorial in nature (wordsmithing) do not raise your hand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unless there are no other dissenting votes.  After the straw polls ar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taken we will deal with all objectives in order of least to most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opposition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Procedural (&gt;50%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M) Bob Lov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S) Necdet Uzun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Y) n/a</w:t>
        <w:tab/>
        <w:t>(N) n/a  (A) n/a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Voting on this motion is postponed until after the Officer election.</w:t>
        <w:tab/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8:40: Granting of Voting Right, Mike Takefman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- 123 individuals from 60 organizations becomes voting members (As of March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21).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9:15am: Performance Ad-hoc Group Report, Khaled Amer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Perf Ad-hoc objectives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. compare the performance characteristics of various proposals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>. compare against other technologies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0:00am: Break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0:25am: Election of 802.17 Officers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/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CA"/>
        </w:rPr>
        <w:t>Motion 2001-03-15-02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IEEE 802.17 to affirm Mike Takefman to be the Chair.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M) Harry Peng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S) Hani Fafou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Procedural (&gt; 50%)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 xml:space="preserve">(Y) 96 </w:t>
        <w:tab/>
        <w:t>(N) 0</w:t>
        <w:tab/>
        <w:t>(A) 0</w:t>
      </w:r>
    </w:p>
    <w:p>
      <w:pPr>
        <w:pStyle w:val="Normal"/>
        <w:numPr>
          <w:ilvl w:val="0"/>
          <w:numId w:val="0"/>
        </w:numPr>
        <w:ind w:left="360"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lection of Vice Chair – Bob Love elected.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1. Leon Bruckman, Corrigent Systems</w:t>
        <w:tab/>
        <w:tab/>
        <w:t>(Y) 5</w:t>
        <w:tab/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2. Yong Kim, Broadcom</w:t>
        <w:tab/>
        <w:tab/>
        <w:tab/>
        <w:tab/>
        <w:tab/>
        <w:t>(Y) 29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3. Bob Love, Lan Interconnect Consultants </w:t>
        <w:tab/>
        <w:t>(Y) 56</w:t>
        <w:tab/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ab/>
        <w:tab/>
        <w:tab/>
        <w:tab/>
        <w:tab/>
        <w:tab/>
        <w:tab/>
        <w:t>(Total) 90</w:t>
        <w:tab/>
        <w:t>(A) 2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Election of Secretary – BJ Lee elect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1. Byoung-Joon (BJ) Lee, Tropic Networks</w:t>
        <w:tab/>
        <w:tab/>
        <w:t>(Y) 5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2. Mannix O’Connor, Lantern Communications</w:t>
        <w:tab/>
        <w:t>(Y) 4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  <w:tab/>
        <w:tab/>
        <w:tab/>
        <w:tab/>
        <w:tab/>
        <w:tab/>
        <w:tab/>
        <w:t>(Total) 92  (A) 0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CA"/>
        </w:rPr>
        <w:t>Motion 2001-03-15-0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IEEE 802.17 to create the position of assistant secretary and to affirm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Mannix O’Connor in that rol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M) Nader Vijeh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S) David Jame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Procedural (&gt; 50%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CA"/>
        </w:rPr>
        <w:t>Affirme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CA"/>
        </w:rPr>
        <w:t>Motion 2001-03-15-0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IEEE 802.17 to affirm that John Hawkins to assume the position of Web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Maste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M) Harry Peng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S) Bob Schiff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Procedural (&gt; 50%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CA"/>
        </w:rPr>
        <w:t>Affirme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CA"/>
        </w:rPr>
        <w:t>Motion 2001-03-15-0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IEEE 802.17 to affirm that Edward Messina to assume the position of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assistant Web Maste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M) Bruce Johns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S) Harry Peng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Procedural (&gt; 50%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CA"/>
        </w:rPr>
        <w:t>Affirme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1:05am: Break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11:20am: Discussion on the earlier motion (2001-03-15-01) regarding the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</w:t>
      </w:r>
      <w:r>
        <w:rPr>
          <w:rFonts w:eastAsia="Courier New" w:cs="Courier New" w:ascii="Courier New" w:hAnsi="Courier New"/>
          <w:lang w:val="en-CA"/>
        </w:rPr>
        <w:t>procedure of voting for the WG objectives, Bob Lov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- Questions and clarifications on the above motion, and “partial set of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objectives.”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- Motion 2001-03-15-01 is moved to table by Mannix O’Connor, and affirmed as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follows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CA"/>
        </w:rPr>
        <w:t>Voting on Motion 2001-03-15-0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Procedural (&gt;50%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 xml:space="preserve">(M) </w:t>
        <w:tab/>
        <w:t>Bob Lov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 xml:space="preserve">(S) </w:t>
        <w:tab/>
        <w:t>Necdet Uzu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Y) 89</w:t>
        <w:tab/>
        <w:t xml:space="preserve">(N) 1 </w:t>
        <w:tab/>
        <w:t>(A) 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CA"/>
        </w:rPr>
        <w:t>Motion-2001-03-15-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Debate on each motion shall not exceed five minutes.  Vote to extend debate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no longer than 15 minutes.  Limit each speaker to one minute of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discussi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Procedural (&gt;50%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M) Bob Lov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S) Mannix O’Conno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Y) 78</w:t>
        <w:tab/>
        <w:t xml:space="preserve"> (N) 12</w:t>
        <w:tab/>
        <w:t>(A) 2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The followings capture some of the related discussion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- </w:t>
      </w:r>
      <w:r>
        <w:rPr>
          <w:rFonts w:eastAsia="Courier New" w:cs="Courier New" w:ascii="Courier New" w:hAnsi="Courier New"/>
        </w:rPr>
        <w:t>Let’s get a feel for which we feel we support and which we don’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Let’s consider which require no debate and then move to the contentiou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points that each require more debate.  If there is a controversy and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group wants to vote, fine. Otherwise we should consider another da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If you don’t understand an objective then vote against the objecti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You can always make a motion to extend debate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Each company is asked to state if you are for or against a motion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- It is also requested that the meeting minutes captures the discussions on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</w:t>
      </w:r>
      <w:r>
        <w:rPr>
          <w:rFonts w:eastAsia="Courier New" w:cs="Courier New" w:ascii="Courier New" w:hAnsi="Courier New"/>
          <w:lang w:val="en-CA"/>
        </w:rPr>
        <w:t>each objective, and the company names not be identified during th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</w:t>
      </w:r>
      <w:r>
        <w:rPr>
          <w:rFonts w:eastAsia="Courier New" w:cs="Courier New" w:ascii="Courier New" w:hAnsi="Courier New"/>
          <w:lang w:val="en-CA"/>
        </w:rPr>
        <w:t>discussions – Andrew Brown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1:45am: Lunch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1:00pm: Straw poll voting on the objectiv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- Master list of objectives is presented and the initial number of objections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to each item has been count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Q: Are we going to categorize the items into for further discussion  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contentious ones) or completely non-goals?, Offer Pazy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No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1:30pm: </w:t>
      </w:r>
      <w:r>
        <w:rPr>
          <w:rFonts w:eastAsia="Courier New" w:cs="Courier New" w:ascii="Courier New" w:hAnsi="Courier New"/>
        </w:rPr>
        <w:t>1</w:t>
      </w:r>
      <w:r>
        <w:rPr>
          <w:rFonts w:eastAsia="Courier New" w:cs="Courier New" w:ascii="Courier New" w:hAnsi="Courier New"/>
          <w:vertAlign w:val="superscript"/>
        </w:rPr>
        <w:t>st</w:t>
      </w:r>
      <w:r>
        <w:rPr>
          <w:rFonts w:eastAsia="Courier New" w:cs="Courier New" w:ascii="Courier New" w:hAnsi="Courier New"/>
        </w:rPr>
        <w:t xml:space="preserve"> List vote completed, and additions to list submitted so vote can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ontinu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- The list has been reordered based on the number of initial objections in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the least order, and discussion and voting has start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- Comment: We can continue to refine the words for another vote at the next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meeting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- Bob Love’s comment: We would like to go through this list as fast as 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possible, deferring more discussion in the reflector and in Ma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- The original presenter of the objective has to be the mover, so that the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mover knows how to accept/reject friendly/unfriendly amendmen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The following captures the comments on each of the objectives vot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(</w:t>
      </w:r>
      <w:r>
        <w:rPr>
          <w:rFonts w:eastAsia="Courier New" w:cs="Courier New" w:ascii="Courier New" w:hAnsi="Courier New"/>
          <w:b/>
          <w:bCs/>
          <w:lang w:val="en-CA"/>
        </w:rPr>
        <w:t xml:space="preserve">The list of objectives with the voting results is available on 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u w:val="single"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  <w:t xml:space="preserve">    </w:t>
      </w:r>
      <w:r>
        <w:rPr>
          <w:rFonts w:eastAsia="Courier New" w:cs="Courier New" w:ascii="Courier New" w:hAnsi="Courier New"/>
          <w:b/>
          <w:bCs/>
          <w:lang w:val="en-CA"/>
        </w:rPr>
        <w:t>the RPRWG web site.)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u w:val="single"/>
          <w:lang w:val="en-CA"/>
        </w:rPr>
      </w:pPr>
      <w:r>
        <w:rPr>
          <w:rFonts w:eastAsia="Courier New" w:cs="Courier New" w:ascii="Courier New" w:hAnsi="Courier New"/>
          <w:b/>
          <w:bCs/>
          <w:u w:val="single"/>
          <w:lang w:val="en-CA"/>
        </w:rPr>
      </w:r>
    </w:p>
    <w:p>
      <w:pPr>
        <w:pStyle w:val="Normal"/>
        <w:rPr>
          <w:rFonts w:ascii="Courier New" w:hAnsi="Courier New" w:eastAsia="Courier New" w:cs="Courier New"/>
          <w:u w:val="single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  <w:t>Objective #2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MAC is a device and spatial reuse is the system issu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C: What is the meaning of spatial reuse?  Does it preclude the need for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source stripping feature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The sentence is not different from 802.3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Maybe we are rushing through the ones where wording may not be complete? G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u w:val="single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</w:r>
    </w:p>
    <w:p>
      <w:pPr>
        <w:pStyle w:val="Normal"/>
        <w:rPr>
          <w:rFonts w:ascii="Courier New" w:hAnsi="Courier New" w:eastAsia="Courier New" w:cs="Courier New"/>
          <w:u w:val="single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  <w:t>Objective #8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Wording is not goo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ab/>
      </w:r>
    </w:p>
    <w:p>
      <w:pPr>
        <w:pStyle w:val="Normal"/>
        <w:rPr>
          <w:rFonts w:ascii="Courier New" w:hAnsi="Courier New" w:eastAsia="Courier New" w:cs="Courier New"/>
          <w:u w:val="single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  <w:t>Objective #14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C: What is the meaning of this?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What about the fragmentation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L2 will not do fragmentation, and independent of high layer protocol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u w:val="single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  <w:t>Objective #17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OAM&amp;P term may not be familiar within IEEE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2:55pm: Break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3:15pm: Discussion and voting on the objectives resum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u w:val="single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  <w:t>Objective #19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“Above 10G” could potentially affect the RPR performanc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C: Are we talking about minimum speed? Then, at higher speed than 10G, there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might be a need for bigger packets, etc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C: </w:t>
      </w:r>
      <w:r>
        <w:rPr>
          <w:rFonts w:eastAsia="Courier New" w:cs="Courier New" w:ascii="Courier New" w:hAnsi="Courier New"/>
        </w:rPr>
        <w:t xml:space="preserve">We should know that we want to scale up but to name higher speeds woul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force us to verify our protocols now, but that would be extremel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ifficult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: We want to support the ability to use higher speeds transmission.  This 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consistent with 802 verbiag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C: For higher speeds, certain parameters may need to be modifi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C: At the end of 10G and above, we need to know if that is on a single PHY.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u w:val="single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  <w:t>Objective #20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C: Clarification. Does this mean there is no node that is a master?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A: All nodes shall be equal in terms of accessing within the same ring.  A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 xml:space="preserve">master node shall not be required for access arbitration and restarting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the operation after a reset, etc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u w:val="single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  <w:t>Objective #21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C: How about error prone wireless media which may affect RPR protocol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operation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Change the wording to PH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u w:val="single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  <w:t>Objective #23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C: Specification of SNMP MIB is not done by IEEE 802, only the implementation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is requir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C: what has been done in 802.3 was that 802.3 established a liaison with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 xml:space="preserve">IETF.  Dan Romascanu was the liaison chair. The term “should” is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acceptabl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C: Better define ASN.1 format </w:t>
      </w:r>
    </w:p>
    <w:p>
      <w:pPr>
        <w:pStyle w:val="Header"/>
        <w:tabs>
          <w:tab w:val="clear" w:pos="4320"/>
          <w:tab w:val="clear" w:pos="8640"/>
        </w:tabs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We need to define SNMP MIB for product acceptanc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C: RPR experts are in 802.17 and SNMP MIB experts are in IETF, so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coordination is requir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</w:t>
      </w:r>
      <w:r>
        <w:rPr/>
        <w:t xml:space="preserve">  </w:t>
      </w:r>
      <w:r>
        <w:rPr>
          <w:rFonts w:eastAsia="Courier New" w:cs="Courier New" w:ascii="Courier New" w:hAnsi="Courier New"/>
        </w:rPr>
        <w:t>The management interface to L2 is more important than defining the MIB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u w:val="single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</w:r>
    </w:p>
    <w:p>
      <w:pPr>
        <w:pStyle w:val="Normal"/>
        <w:rPr>
          <w:rFonts w:ascii="Courier New" w:hAnsi="Courier New" w:eastAsia="Courier New" w:cs="Courier New"/>
          <w:u w:val="single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</w:r>
    </w:p>
    <w:p>
      <w:pPr>
        <w:pStyle w:val="Normal"/>
        <w:rPr>
          <w:rFonts w:ascii="Courier New" w:hAnsi="Courier New" w:eastAsia="Courier New" w:cs="Courier New"/>
          <w:u w:val="single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</w:r>
    </w:p>
    <w:p>
      <w:pPr>
        <w:pStyle w:val="Normal"/>
        <w:rPr>
          <w:rFonts w:ascii="Courier New" w:hAnsi="Courier New" w:eastAsia="Courier New" w:cs="Courier New"/>
          <w:u w:val="single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</w:r>
    </w:p>
    <w:p>
      <w:pPr>
        <w:pStyle w:val="Normal"/>
        <w:rPr>
          <w:rFonts w:ascii="Courier New" w:hAnsi="Courier New" w:eastAsia="Courier New" w:cs="Courier New"/>
          <w:u w:val="single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  <w:t>Objective #24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What is the meaning of ‘class’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The meaning of ‘class’ can be flexible here, e.g., flow-based or node-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bas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802.3ad defines the term ‘conversation’, and we should use that term her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Not acceptable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C: </w:t>
      </w:r>
      <w:r>
        <w:rPr>
          <w:rFonts w:eastAsia="Courier New" w:cs="Courier New" w:ascii="Courier New" w:hAnsi="Courier New"/>
        </w:rPr>
        <w:t>Within the 802 framework the MAC has no ability to reorder packets 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witch packets.  There is no precedence for doing reordering packets on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e ring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u w:val="single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  <w:t>Objective #25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Clarification needed here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Customers ask to avoid the “black hole.”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Advantageous feature of the packet technology is tolerant of packet los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C: 50ms protection switching has already been the target, why ‘minimize’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more?  Need to know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If there is implementation which can do better than 50ms, so be i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C: Some traffic may not require tight loss requirement. We need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prioritization on this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C: </w:t>
      </w:r>
      <w:r>
        <w:rPr>
          <w:rFonts w:eastAsia="Courier New" w:cs="Courier New" w:ascii="Courier New" w:hAnsi="Courier New"/>
        </w:rPr>
        <w:t>People would like both protected and unprotected traffic and this impac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his.  Packet loss is dependent on the mechanism you use.  The trade-off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re not clear at this poin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Friendly amendment – change “shall” to something weaker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Accept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It is too early to make a decision on this item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The movers should quantify packet los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What is the relationship between mis-ordering and loss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The purpose is to aim highe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b/>
          <w:bCs/>
          <w:lang w:val="en-CA"/>
        </w:rPr>
        <w:t>Move to table vote on this objectiv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(Y) 33  (N) 2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Fail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u w:val="single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  <w:t>Objective #26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- This objective is removed by the original mover since considered a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duplicatio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u w:val="single"/>
          <w:lang w:val="en-CA"/>
        </w:rPr>
      </w:pPr>
      <w:r>
        <w:rPr>
          <w:rFonts w:eastAsia="Courier New" w:cs="Courier New" w:ascii="Courier New" w:hAnsi="Courier New"/>
          <w:u w:val="single"/>
          <w:lang w:val="en-CA"/>
        </w:rPr>
        <w:t xml:space="preserve">Objective #27: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Is it in addition to 802.1Q tagging?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VLAN would satisfy this requirement by either encap or mapping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The reason for this was to provide improvement, but at this time the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implementation method is open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A: This was to address the customer need expressed so far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I do not think it is necessary to bring customer stuff down to MAC layer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Use a weaker term than “shall” – accept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What do you mean by “customer”?  The sentence is not quite clear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Does this imply bridging?  No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Strong potential for chip implementation complexity, so against it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: Customer separation was a strong requirement from the customer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b/>
          <w:bCs/>
          <w:lang w:val="en-CA"/>
        </w:rPr>
        <w:t>Move to table discussion on this objectiv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(Y) 12  (N) 1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Fail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b/>
          <w:bCs/>
          <w:lang w:val="en-CA"/>
        </w:rPr>
        <w:t>Move to table vote on this objectiv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(Y) 18  (N) 25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Failed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- The remaining objectives should now worked for the next meeting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4:30pm: Planning the Next Meeting/New Business, Mike Takefman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Interim Meeting is scheduled in the week of May 14-18 in Orlando, Florida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- Update on the IEEE SEC proposed rule change – refer to the document on the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IEEE web.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Harmen Van As to lead an Ad-hoc group to refine the terms and definitions.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 xml:space="preserve">- It is acknowledged that there are concerns regarding the process adopted so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far in handling the objectives votes.  The Movers are encouraged to refine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the wording of the objectives.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Comment: Let us use the reflector for more discussions on the remaining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</w:t>
      </w:r>
      <w:r>
        <w:rPr>
          <w:rFonts w:eastAsia="Courier New" w:cs="Courier New" w:ascii="Courier New" w:hAnsi="Courier New"/>
          <w:lang w:val="en-CA"/>
        </w:rPr>
        <w:t>objectives, so as to reach consensus in more effectively in the May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</w:t>
      </w:r>
      <w:r>
        <w:rPr>
          <w:rFonts w:eastAsia="Courier New" w:cs="Courier New" w:ascii="Courier New" w:hAnsi="Courier New"/>
          <w:lang w:val="en-CA"/>
        </w:rPr>
        <w:t>meeting.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mment: More Ad-hoc groups are desired.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Comment: We need to figure out how to work between the meetings, e.g., to use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    </w:t>
      </w:r>
      <w:r>
        <w:rPr>
          <w:rFonts w:eastAsia="Courier New" w:cs="Courier New" w:ascii="Courier New" w:hAnsi="Courier New"/>
          <w:lang w:val="en-CA"/>
        </w:rPr>
        <w:t>the reflector more efficiently, instead of having more meetings.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CA"/>
        </w:rPr>
        <w:t>Motion 2001-03-15-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Hold an interim meeting to be held in conjunction with the Wireless groups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the week of May 14-18, 2001 at the Raddison Hotel (5780 Major Boulevard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Orlando, Florida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The meeting is to run from Monday, May 14 at 9am to Friday, May 18, at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12:00 no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The meeting is slated to be an IEEE 802.17 plenary meeting if we get 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quorum.  Otherwise it will be an interim meeting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M) Bob Lov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</w:t>
      </w:r>
      <w:r>
        <w:rPr>
          <w:rFonts w:eastAsia="Courier New" w:cs="Courier New" w:ascii="Courier New" w:hAnsi="Courier New"/>
          <w:lang w:val="en-CA"/>
        </w:rPr>
        <w:t>(S) Gunes Ayba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b/>
          <w:bCs/>
          <w:lang w:val="en-CA"/>
        </w:rPr>
        <w:t>Acclaimed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CA"/>
        </w:rPr>
      </w:pPr>
      <w:r>
        <w:rPr>
          <w:rFonts w:eastAsia="Courier New" w:cs="Courier New" w:ascii="Courier New" w:hAnsi="Courier New"/>
          <w:b/>
          <w:bCs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A bit of debates occurs regarding the need for week long meeting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Bob refers to comments from many analysts,i.e., “Concept looks good, how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about believablity?” and says “we better have more face-to-face time for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speedy standardization, not to lose the market.”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- Discussion on the Timeline: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Comment: Significant work (or new processes) is needed before the May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 xml:space="preserve">interim meeting.  We should start early with detailed technical stuff.  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 xml:space="preserve">There are large number of new members, and we should not waste time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discussing abstract objectiv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>Comment: 10GE targeted for MAN will soon appear, so 802.17 needs to focus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efforts more for fast standardization.  The currently proposed timeline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  </w:t>
      </w:r>
      <w:r>
        <w:rPr>
          <w:rFonts w:eastAsia="Courier New" w:cs="Courier New" w:ascii="Courier New" w:hAnsi="Courier New"/>
          <w:lang w:val="en-CA"/>
        </w:rPr>
        <w:t>and processes are not satisfactory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Heading1"/>
        <w:pBdr>
          <w:bottom w:val="nil"/>
        </w:pBdr>
        <w:rPr/>
      </w:pPr>
      <w:r>
        <w:rPr/>
        <w:t>Action:</w:t>
      </w:r>
      <w:r>
        <w:rPr>
          <w:u w:val="none"/>
        </w:rPr>
        <w:t xml:space="preserve"> (</w:t>
      </w:r>
      <w:r>
        <w:rPr>
          <w:b w:val="false"/>
          <w:bCs w:val="false"/>
          <w:u w:val="none"/>
        </w:rPr>
        <w:t>Mike Takefman and Bob Love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Propose a solid meeting agenda for May interim meeting and a rough plan for  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  </w:t>
      </w:r>
      <w:r>
        <w:rPr>
          <w:rFonts w:eastAsia="Courier New" w:cs="Courier New" w:ascii="Courier New" w:hAnsi="Courier New"/>
          <w:lang w:val="en-CA"/>
        </w:rPr>
        <w:t xml:space="preserve">the July Plenary. 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omment: There are contradictory objectives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 xml:space="preserve"> </w:t>
      </w:r>
      <w:r>
        <w:rPr>
          <w:rFonts w:eastAsia="Courier New" w:cs="Courier New" w:ascii="Courier New" w:hAnsi="Courier New"/>
          <w:lang w:val="en-CA"/>
        </w:rPr>
        <w:t>Comment: Let’s begin using the reflector for objectives hashing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6:00pm: Adjourn, and see you in May 2001 at Orlando, FL.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  <w:t>(End of meeting minutes)</w:t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p>
      <w:pPr>
        <w:pStyle w:val="Normal"/>
        <w:rPr>
          <w:rFonts w:ascii="Courier New" w:hAnsi="Courier New" w:eastAsia="Courier New" w:cs="Courier New"/>
          <w:lang w:val="en-CA"/>
        </w:rPr>
      </w:pPr>
      <w:r>
        <w:rPr>
          <w:rFonts w:eastAsia="Courier New" w:cs="Courier New" w:ascii="Courier New" w:hAnsi="Courier New"/>
          <w:lang w:val="en-CA"/>
        </w:rPr>
      </w:r>
    </w:p>
    <w:sectPr>
      <w:footerReference w:type="default" r:id="rId2"/>
      <w:type w:val="nextPage"/>
      <w:pgSz w:w="12240" w:h="15840"/>
      <w:pgMar w:left="1800" w:right="108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EEE 802.17 Plenary Meeting Minutes (March 12-15, 2001, Hilton Head Island, S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Courier New" w:hAnsi="Courier New" w:eastAsia="Courier New" w:cs="Courier New"/>
      <w:b/>
      <w:bCs/>
      <w:u w:val="single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eastAsia="Courier New" w:cs="Courier New"/>
      <w:b/>
      <w:bCs/>
      <w:lang w:val="en-CA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1:48:00Z</dcterms:created>
  <dc:creator>BJ Lee</dc:creator>
  <dc:description/>
  <dc:language>en-US</dc:language>
  <cp:lastModifiedBy>BJ Lee</cp:lastModifiedBy>
  <dcterms:modified xsi:type="dcterms:W3CDTF">2001-05-15T22:17:00Z</dcterms:modified>
  <cp:revision>282</cp:revision>
  <dc:subject/>
  <dc:title>RPRWG March 12-16, 20001 Plenary Meeting Minutes</dc:title>
</cp:coreProperties>
</file>