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0"/>
          <w:szCs w:val="20"/>
        </w:rPr>
        <w:t>Source:</w:t>
        <w:tab/>
        <w:t>IEEE P802.17 Working Group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>Title:</w:t>
        <w:tab/>
        <w:t>Communication to ITU-T SG15 from IEEE P802.17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,Bold" w:hAnsi="Arial,Bold" w:cs="Arial,Bold"/>
          <w:sz w:val="20"/>
          <w:szCs w:val="20"/>
          <w:lang w:val="fr-FR"/>
        </w:rPr>
      </w:pPr>
      <w:r>
        <w:rPr>
          <w:rFonts w:cs="Arial,Bold" w:ascii="Arial,Bold" w:hAnsi="Arial,Bold"/>
          <w:b/>
          <w:bCs/>
          <w:sz w:val="20"/>
          <w:szCs w:val="20"/>
          <w:lang w:val="fr-FR"/>
        </w:rPr>
        <w:t xml:space="preserve">COMMUNICATION STATEMENT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39"/>
        <w:rPr>
          <w:lang w:val="fr-CH"/>
        </w:rPr>
      </w:pPr>
      <w:r>
        <w:rPr>
          <w:rFonts w:cs="Arial" w:ascii="Arial" w:hAnsi="Arial"/>
          <w:sz w:val="20"/>
          <w:szCs w:val="20"/>
          <w:lang w:val="fr-FR"/>
        </w:rPr>
        <w:t xml:space="preserve">TO: </w:t>
        <w:tab/>
        <w:t xml:space="preserve">Ghani Abbas, rapporteur Q9/15, </w:t>
      </w:r>
      <w:hyperlink r:id="rId2">
        <w:r>
          <w:rPr>
            <w:rStyle w:val="InternetLink"/>
            <w:lang w:val="fr-FR"/>
          </w:rPr>
          <w:t>ghani.abbas@marconi.com</w:t>
        </w:r>
      </w:hyperlink>
    </w:p>
    <w:p>
      <w:pPr>
        <w:pStyle w:val="Normal"/>
        <w:tabs>
          <w:tab w:val="clear" w:pos="720"/>
          <w:tab w:val="left" w:pos="1440" w:leader="none"/>
          <w:tab w:val="left" w:pos="6255" w:leader="none"/>
        </w:tabs>
        <w:autoSpaceDE w:val="false"/>
        <w:ind w:left="1440" w:hanging="1439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39"/>
        <w:rPr/>
      </w:pPr>
      <w:r>
        <w:rPr>
          <w:rFonts w:cs="Arial" w:ascii="Arial" w:hAnsi="Arial"/>
          <w:sz w:val="20"/>
          <w:szCs w:val="20"/>
        </w:rPr>
        <w:t>COPY:</w:t>
        <w:tab/>
        <w:t xml:space="preserve">Paul Nikolich, IEEE 802 Chair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.nikolich@ieee.or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39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AL: </w:t>
        <w:tab/>
        <w:t xml:space="preserve">Agreed to at P802.17 Plenary meeting, Dallas, November 2006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39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: </w:t>
        <w:tab/>
        <w:t xml:space="preserve">Action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39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DLINE: </w:t>
        <w:tab/>
        <w:t>March 2007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: </w:t>
        <w:tab/>
        <w:t xml:space="preserve">Mike Takefman, chair IEEE 802.17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ak@cisco.com</w:t>
        </w:r>
      </w:hyperlink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ubject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Interim sess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are planning to attend the ITU hosted IEEE interims in May 2007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would like to meet with Q9 during this session to better understand the activities that both organizations have underway for packet ring protection.  Specifically, we would be interested in discussi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ing prot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ed inter-ring conne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eneral packet ring features and issu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ould be interested in meeting with Q9 or experts from Q9 for a joint session on these topics.</w:t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uld it be possible for this to occur during the week of May 28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as part of the IEEE interim?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egards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ke Takefma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ni.abbas@marconi.com" TargetMode="External"/><Relationship Id="rId3" Type="http://schemas.openxmlformats.org/officeDocument/2006/relationships/hyperlink" Target="mailto:p.nikolich@ieee.org" TargetMode="External"/><Relationship Id="rId4" Type="http://schemas.openxmlformats.org/officeDocument/2006/relationships/hyperlink" Target="mailto:tak@cisc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27:00Z</dcterms:created>
  <dc:creator>Glenn Parsons</dc:creator>
  <dc:description/>
  <cp:keywords/>
  <dc:language>en-US</dc:language>
  <cp:lastModifiedBy>Glenn Parsons</cp:lastModifiedBy>
  <dcterms:modified xsi:type="dcterms:W3CDTF">2006-11-14T20:44:00Z</dcterms:modified>
  <cp:revision>1</cp:revision>
  <dc:subject/>
  <dc:title>Source:</dc:title>
</cp:coreProperties>
</file>