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13, 2001</w:t>
      </w:r>
    </w:p>
    <w:p>
      <w:pPr>
        <w:pStyle w:val="Normal"/>
        <w:rPr/>
      </w:pPr>
      <w:r>
        <w:rPr/>
      </w:r>
    </w:p>
    <w:p>
      <w:pPr>
        <w:pStyle w:val="Normal"/>
        <w:rPr/>
      </w:pPr>
      <w:r>
        <w:rPr/>
        <w:t>ANSI T1X1 Technical Subcommittee</w:t>
      </w:r>
    </w:p>
    <w:p>
      <w:pPr>
        <w:pStyle w:val="Normal"/>
        <w:rPr/>
      </w:pPr>
      <w:r>
        <w:rPr/>
        <w:t>Digital Hierarchy and Synchronization</w:t>
      </w:r>
    </w:p>
    <w:p>
      <w:pPr>
        <w:pStyle w:val="Normal"/>
        <w:rPr/>
      </w:pPr>
      <w:r>
        <w:rPr/>
        <w:t>Chair – Albert White</w:t>
      </w:r>
    </w:p>
    <w:p>
      <w:pPr>
        <w:pStyle w:val="Normal"/>
        <w:rPr/>
      </w:pPr>
      <w:r>
        <w:rPr/>
      </w:r>
    </w:p>
    <w:p>
      <w:pPr>
        <w:pStyle w:val="Normal"/>
        <w:rPr/>
      </w:pPr>
      <w:r>
        <w:rPr/>
        <w:t>From:  IEEE 802.17 Resilient Packet Ring Working Group</w:t>
      </w:r>
    </w:p>
    <w:p>
      <w:pPr>
        <w:pStyle w:val="Normal"/>
        <w:rPr/>
      </w:pPr>
      <w:r>
        <w:rPr/>
        <w:tab/>
        <w:t>Chair – Mike Takefman</w:t>
      </w:r>
    </w:p>
    <w:p>
      <w:pPr>
        <w:pStyle w:val="Normal"/>
        <w:rPr/>
      </w:pPr>
      <w:r>
        <w:rPr/>
      </w:r>
    </w:p>
    <w:p>
      <w:pPr>
        <w:pStyle w:val="Normal"/>
        <w:rPr/>
      </w:pPr>
      <w:r>
        <w:rPr/>
        <w:t>The 802.17 Resilient Packet Ring Working Group (RPRWG) received the T1X1 liaison letter of May 11, 2001 concerning the development of Generic Framing Procedure (GFP) for adaptation of client data payloads into SONET/SDH and OTN.  This liaison was initially presented and discussed in the 802.17 meeting taking place on May 17, 2001.  Additional presentations on current GFP standards developments and implementation of GFP functions considering transport of 802.17 RPR MAC frames as a prospective GFP data client have been made in 802.17 RPRWG meetings that took place in July and September.</w:t>
      </w:r>
    </w:p>
    <w:p>
      <w:pPr>
        <w:pStyle w:val="Normal"/>
        <w:rPr/>
      </w:pPr>
      <w:r>
        <w:rPr/>
      </w:r>
    </w:p>
    <w:p>
      <w:pPr>
        <w:pStyle w:val="Normal"/>
        <w:rPr/>
      </w:pPr>
      <w:r>
        <w:rPr/>
        <w:t>Our 802.17 Working Group has not had a chance to review this liaison letter in plenary session, and will not get that chance before a response is required.  Therefore, I have taken the liberty of presenting the liaison letter at an interim meeting to develop a consensus opinion of those attending.  The following is the unanimous recommendation of that group.  We believe this same opinion would be expressed by the entire working group if it had time to review your liaison letter.</w:t>
      </w:r>
    </w:p>
    <w:p>
      <w:pPr>
        <w:pStyle w:val="Normal"/>
        <w:rPr/>
      </w:pPr>
      <w:r>
        <w:rPr/>
      </w:r>
    </w:p>
    <w:p>
      <w:pPr>
        <w:pStyle w:val="Normal"/>
        <w:rPr/>
      </w:pPr>
      <w:r>
        <w:rPr/>
        <w:t xml:space="preserve">In response to your T1X1 liaison letter, the 802.17 RPRWG is interested in developing options to use GFP as one of the initial SONET/SDH physical (PHY) adaptation layers supported within the 802.17 standard.  Our 802.17 RPR standard development effort is now in the stage of considering initial functional proposals and agreement on technical definitions. </w:t>
      </w:r>
    </w:p>
    <w:p>
      <w:pPr>
        <w:pStyle w:val="Normal"/>
        <w:rPr/>
      </w:pPr>
      <w:r>
        <w:rPr/>
      </w:r>
    </w:p>
    <w:p>
      <w:pPr>
        <w:pStyle w:val="Normal"/>
        <w:rPr/>
      </w:pPr>
      <w:r>
        <w:rPr/>
        <w:t>We understand that following T1X1 efforts occurring the week of September 17, GFP standards work will further progress in ITU Study Group 15/Q11 meetings taking place from October 15-26. While our 802.17 development work has not yet progressed to the point of proposing specific GFP-based PHY interface implementations at this time, we do wish to communicate current 802.17 positions on prospective initial RPR applications of GFP.</w:t>
      </w:r>
    </w:p>
    <w:p>
      <w:pPr>
        <w:pStyle w:val="Normal"/>
        <w:rPr/>
      </w:pPr>
      <w:r>
        <w:rPr/>
      </w:r>
    </w:p>
    <w:p>
      <w:pPr>
        <w:pStyle w:val="Heading1"/>
        <w:rPr/>
      </w:pPr>
      <w:r>
        <w:rPr/>
        <w:t>GFP Header Identifiers for 802.17 Client Applications</w:t>
      </w:r>
    </w:p>
    <w:p>
      <w:pPr>
        <w:pStyle w:val="Normal"/>
        <w:rPr/>
      </w:pPr>
      <w:r>
        <w:rPr/>
      </w:r>
    </w:p>
    <w:p>
      <w:pPr>
        <w:pStyle w:val="Normal"/>
        <w:rPr/>
      </w:pPr>
      <w:r>
        <w:rPr/>
        <w:t xml:space="preserve">We are now in a position to request that T1X1.5 and/or ITU-T reserve certain GFP header identifiers for the use of 802.17 given our currently planned selection of GFP as a SONET/SDH physical adaptation layer option.  </w:t>
      </w:r>
    </w:p>
    <w:p>
      <w:pPr>
        <w:pStyle w:val="Normal"/>
        <w:rPr/>
      </w:pPr>
      <w:r>
        <w:rPr/>
      </w:r>
    </w:p>
    <w:p>
      <w:pPr>
        <w:pStyle w:val="Normal"/>
        <w:rPr/>
      </w:pPr>
      <w:r>
        <w:rPr/>
        <w:t>The 802.17 RPRWG is requesting that T1X1.5/ITU-T now reserve:</w:t>
      </w:r>
    </w:p>
    <w:p>
      <w:pPr>
        <w:pStyle w:val="Normal"/>
        <w:numPr>
          <w:ilvl w:val="0"/>
          <w:numId w:val="2"/>
        </w:numPr>
        <w:rPr/>
      </w:pPr>
      <w:r>
        <w:rPr/>
        <w:t>a unique GFP User Payload Identifier codepoint as identified in G.gfp Table 6-3 for initial 802.17 applications assuming a Frame-Mapped GFP implementation shown as “Frame-Mapped 802.17 RPR”; and</w:t>
      </w:r>
    </w:p>
    <w:p>
      <w:pPr>
        <w:pStyle w:val="Normal"/>
        <w:ind w:left="360" w:hanging="0"/>
        <w:rPr/>
      </w:pPr>
      <w:r>
        <w:rPr/>
      </w:r>
    </w:p>
    <w:p>
      <w:pPr>
        <w:pStyle w:val="Normal"/>
        <w:numPr>
          <w:ilvl w:val="0"/>
          <w:numId w:val="2"/>
        </w:numPr>
        <w:rPr/>
      </w:pPr>
      <w:r>
        <w:rPr/>
        <w:t>a unique GFP Extension Header Identifier codepoint as identified in G.gfp Table 6-2 for possible future 802.17 application in RPR PHY layer architectures.</w:t>
      </w:r>
    </w:p>
    <w:p>
      <w:pPr>
        <w:pStyle w:val="Normal"/>
        <w:rPr/>
      </w:pPr>
      <w:r>
        <w:rPr/>
      </w:r>
    </w:p>
    <w:p>
      <w:pPr>
        <w:pStyle w:val="Heading1"/>
        <w:rPr/>
      </w:pPr>
      <w:r>
        <w:rPr/>
        <w:t>GFP Payload Extension Headers for 802.17 Applications</w:t>
      </w:r>
    </w:p>
    <w:p>
      <w:pPr>
        <w:pStyle w:val="Normal"/>
        <w:rPr/>
      </w:pPr>
      <w:r>
        <w:rPr/>
      </w:r>
    </w:p>
    <w:p>
      <w:pPr>
        <w:pStyle w:val="Normal"/>
        <w:rPr/>
      </w:pPr>
      <w:r>
        <w:rPr/>
        <w:t>The 802.17 RPRWG has considered the issue of the application of Extension Headers for initial 802.17 implementations as discussed in your liaison letter.  We have reviewed the questions addressed in your liaison letter concerning the use of the Extension Headers presently defined in T1X1.5/2001-024R4 and G.gfp.</w:t>
      </w:r>
    </w:p>
    <w:p>
      <w:pPr>
        <w:pStyle w:val="Normal"/>
        <w:rPr/>
      </w:pPr>
      <w:r>
        <w:rPr/>
      </w:r>
    </w:p>
    <w:p>
      <w:pPr>
        <w:pStyle w:val="Normal"/>
        <w:rPr/>
      </w:pPr>
      <w:r>
        <w:rPr/>
        <w:t>The Extension Header that T1X1 and ITU have presently defined intended for ring applications was developed for the purpose of sharing (by means of frame multiplexing) the use of the underlying SONET/SDH SPE amongst PDU-based clients with multiple source/destination node pairs across the applicable ring topology.  That has now in fact become the primary task itself of the 802.17 RPR MAC layer that this 802.17 RPRWG is presently developing and defining.</w:t>
      </w:r>
    </w:p>
    <w:p>
      <w:pPr>
        <w:pStyle w:val="Normal"/>
        <w:rPr/>
      </w:pPr>
      <w:r>
        <w:rPr/>
      </w:r>
    </w:p>
    <w:p>
      <w:pPr>
        <w:pStyle w:val="Normal"/>
        <w:rPr/>
      </w:pPr>
      <w:r>
        <w:rPr/>
        <w:t xml:space="preserve">It is currently proposed that 802.17 RPRWG implement GFP for RPR applications initially specifying the use of the Null Extension Header that T1X1/ITU have presently defined.  This will implement a dedicated arrangement to a single RPR MAC client utilizing the entire defined GFP Payload Field capacity of an entire dedicated SONET/SDH SPE on a point-to-point basis.  In 802.17 terms presently defined, an 802.17 RPR station on a ring will interconnect to its adjacent station across a PHY-layer port to a bidirectional link segment operating at a provisioned full SONET/SDH/GFP payload capacity. </w:t>
      </w:r>
    </w:p>
    <w:p>
      <w:pPr>
        <w:pStyle w:val="Normal"/>
        <w:rPr/>
      </w:pPr>
      <w:r>
        <w:rPr/>
      </w:r>
    </w:p>
    <w:p>
      <w:pPr>
        <w:pStyle w:val="Normal"/>
        <w:rPr/>
      </w:pPr>
      <w:r>
        <w:rPr/>
        <w:t>Subsequent RPR implementations might consider the possible sharing amongst multiple 802.17 MAC clients of the SONET/SDH/OTN/GFP payload capacity, but this will not be considered as part of the initial 802.17 RPR standard currently being developed.  The development of such an alternative Extension Header design jointly with T1X1/ITU implementing sharing of GFP payload for multiple RPR clients may be considered in a subsequent 802.17 standard.  However, this is the reason for our request now for the reservation of a unique Header Extension codepoint for future consideration.  As a consequence, the presently defined T1X1/ITU Ring Frame Extension Header is not intended for any possible 802.17 RPRWG application.</w:t>
      </w:r>
    </w:p>
    <w:p>
      <w:pPr>
        <w:pStyle w:val="Normal"/>
        <w:rPr/>
      </w:pPr>
      <w:r>
        <w:rPr/>
      </w:r>
    </w:p>
    <w:p>
      <w:pPr>
        <w:pStyle w:val="Heading1"/>
        <w:rPr/>
      </w:pPr>
      <w:r>
        <w:rPr/>
        <w:t>GFP Payload FCS Implementation for 802.17 Applications</w:t>
      </w:r>
    </w:p>
    <w:p>
      <w:pPr>
        <w:pStyle w:val="Normal"/>
        <w:rPr/>
      </w:pPr>
      <w:r>
        <w:rPr/>
      </w:r>
    </w:p>
    <w:p>
      <w:pPr>
        <w:pStyle w:val="Normal"/>
        <w:rPr/>
      </w:pPr>
      <w:r>
        <w:rPr/>
        <w:t>With respect to the GFP Payload Area Format, Payload Header and Payload Frame Check Sequence (FCS), GFP allows an individual client to choose whether to implement the optional Payload FCS [on/off] for the client layer signal being transported in the GFP frame.  If FCS [on], T1X1.5 has not defined yet what procedure to take upon detecting a corrupted GFP frame. However, 802.17 requests that GFP does not discard the GFP frame but rather pass the 802.17 frame to the 802.17 layer. This is due to the fact 802.17 will check the CRCs and then decide whether it will deliver the corrupted packet (if the bit error is in the payload, the packet may still be delivered for SLA purposes) or not.  Also, the corrupted packet will be accounted for performance monitoring and SLA monitoring purposes (counters) at the 802.17 layer.</w:t>
      </w:r>
    </w:p>
    <w:p>
      <w:pPr>
        <w:pStyle w:val="Normal"/>
        <w:rPr/>
      </w:pPr>
      <w:r>
        <w:rPr/>
        <w:t>If GFP might intend to discard the frame upon detecting a corrupted GFP frame, then 802.17 may implement the FCS option [off] for 802.17 client frames.  We would appreciate your clarification of possible future intention on this point.</w:t>
      </w:r>
    </w:p>
    <w:p>
      <w:pPr>
        <w:pStyle w:val="Normal"/>
        <w:rPr/>
      </w:pPr>
      <w:r>
        <w:rPr/>
      </w:r>
    </w:p>
    <w:p>
      <w:pPr>
        <w:pStyle w:val="Normal"/>
        <w:rPr/>
      </w:pPr>
      <w:r>
        <w:rPr/>
        <w:t>The 802.17 RPRWG plans to continue work in this PHY interface area and to further define the manner in which GFP adaptation will be specifically implemented within our standard.  Our current plan is to finalize positions on specific GFP implementation proposals by the end of the IEEE 802 November 2001 Plenary meeting.</w:t>
      </w:r>
    </w:p>
    <w:p>
      <w:pPr>
        <w:pStyle w:val="Normal"/>
        <w:rPr/>
      </w:pPr>
      <w:r>
        <w:rPr/>
      </w:r>
    </w:p>
    <w:p>
      <w:pPr>
        <w:pStyle w:val="Normal"/>
        <w:rPr/>
      </w:pPr>
      <w:r>
        <w:rPr/>
        <w:t>Finally, we understand that Section 7 of the current G.gfp specification is dedicated to Payload-Specific Aspects for Frame-Mapped GFP.  While we are not yet in a position to work with T1X1/ITU in the development of such a section for 802.17 RPR applications until our own MAC client layer specifications are further defined and developed, we request that T1X1/ITU now reserve a subsection for this purpose as “802.17 Resilient Packet Ring Payload”.</w:t>
      </w:r>
    </w:p>
    <w:p>
      <w:pPr>
        <w:pStyle w:val="Normal"/>
        <w:rPr/>
      </w:pPr>
      <w:r>
        <w:rPr/>
      </w:r>
    </w:p>
    <w:p>
      <w:pPr>
        <w:pStyle w:val="Normal"/>
        <w:rPr/>
      </w:pPr>
      <w:r>
        <w:rPr/>
        <w:t>George Young has agreed to continue to act as a liaison between IEEE 802.17 and T1X1.5 and we look forward to continuing to collaborate with your group in this area.</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chael Takefman</w:t>
      </w:r>
    </w:p>
    <w:p>
      <w:pPr>
        <w:pStyle w:val="Normal"/>
        <w:rPr/>
      </w:pPr>
      <w:r>
        <w:rPr/>
        <w:t>Chair, IEEE 802.17 Resilient Packet Ring Working Group</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3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7:26:00Z</dcterms:created>
  <dc:creator>Cisco User</dc:creator>
  <dc:description/>
  <dc:language>en-US</dc:language>
  <cp:lastModifiedBy>Young, George</cp:lastModifiedBy>
  <dcterms:modified xsi:type="dcterms:W3CDTF">2001-09-13T17:26:00Z</dcterms:modified>
  <cp:revision>2</cp:revision>
  <dc:subject/>
  <dc:title>To: T1X1 Chair</dc:title>
</cp:coreProperties>
</file>