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Proposed Charter of the Performance Adhoc Committee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To help resolve open issues and compare architectural ideas and proposals (comparing apples to apples), the committee is chartered to do the following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parameters, metrics and scenarios to help provide a consistent way of comparing architectural ideas and proposals: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Traffic Models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Performance Metrics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Test Scenarios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Presentation format/style (common graph/chart format)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>Others as needed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These would be used to: 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 xml:space="preserve">Compare the performance characteristics of various proposals 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Compare performance characteristics of RPR solutions vs. competing technologies (as and if needed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nalyze simulations results presented in the 802.17 WG meeting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Performance Adhoc Committee is not chartered to run simulations for the working group.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u w:val="single"/>
        </w:rPr>
        <w:t>Accomplishments to date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Acc #1: </w:t>
      </w:r>
      <w:r>
        <w:rPr/>
        <w:t xml:space="preserve">Successfully reached agreement on a lot of open issues related to the performance modeling efforts including: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Decision to work on developing architectural and behavioral abstractions for the RPR proposals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Decision to work on understanding the effect of various architectural aspects instead of only various vendor implementations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Definition of ring overload for modeling purposes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Agreement that there is no need to run the simulations with the ring underloaded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Resolution of the differences in opinions for what to include in Phase I vs. Phase II of the simulations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Decision to accommodate various modeling tool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Acc #2: </w:t>
      </w:r>
      <w:r>
        <w:rPr/>
        <w:t xml:space="preserve">Defined general and consistent metrics, parameters and scenarios for the performance modeling efforts in 802.17 that would enable us to compare apples to apples including: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Metrics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Throughput: per node, per class, per conversation (flow)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ETE delay: per node, per class, per conversation (flow)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Jitter per node: 99.9th percentile of delays preferred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Traffic scenarios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cenario #1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Raw packets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cenario #2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Data traffic (using TCP)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cenario #3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Multimedia traffic (using UDP)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cenario #4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Combination of data (TCP) and multimedia traffic (UDP or no protocols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Output results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Present curves and dat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Acc #3: </w:t>
      </w:r>
      <w:r>
        <w:rPr/>
        <w:t xml:space="preserve">Decision made to break down the modeling effort into phases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First phase to include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Configuration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Dual rings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16 nodes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Ring running over capacity or in overload (i.e. offered load exceeds ring capacity)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Ring circumference: 100Km, 1000Km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Ring Rate: 10Gbps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cenarios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Hubbing: All nodes send and receive to/from a common node on the ring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Random source/dest pairs: Randomly and uniformly distributed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Notes: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All cases run with ring running in overload conditions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No upper layer protocols - just raw packets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>No staggering of inputs in this phase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Metrics: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Ring Performance: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Link utilization under heavy loads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Flow control overhead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>Global throughput of ring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Congestion Control: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Throughput in the presence of congestion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Per class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Per node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>Per conversation (or flow)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Fairness: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Throughput and ETE packet delay and jitter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Per class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Per node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>Per conversation (or flow)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 xml:space="preserve">Traffic characteristics: 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Packet size distribution (probabilistic):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Trimodal (for case of no jumbo frames): </w:t>
      </w:r>
    </w:p>
    <w:p>
      <w:pPr>
        <w:pStyle w:val="Normal"/>
        <w:numPr>
          <w:ilvl w:val="0"/>
          <w:numId w:val="2"/>
        </w:numPr>
        <w:ind w:left="5040" w:hanging="360"/>
        <w:rPr/>
      </w:pPr>
      <w:r>
        <w:rPr/>
        <w:t>60% at 64B, 20% at 512B, 20% at 1518B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Quadmodal (for case with jumbo frames): </w:t>
      </w:r>
    </w:p>
    <w:p>
      <w:pPr>
        <w:pStyle w:val="Normal"/>
        <w:numPr>
          <w:ilvl w:val="0"/>
          <w:numId w:val="2"/>
        </w:numPr>
        <w:ind w:left="5040" w:hanging="360"/>
        <w:rPr/>
      </w:pPr>
      <w:r>
        <w:rPr/>
        <w:t>50% at 64B, 15% at 512B, 15% at 1518B, 20% at 9KB</w:t>
      </w:r>
    </w:p>
    <w:p>
      <w:pPr>
        <w:pStyle w:val="Normal"/>
        <w:numPr>
          <w:ilvl w:val="0"/>
          <w:numId w:val="2"/>
        </w:numPr>
        <w:ind w:left="3600" w:hanging="360"/>
        <w:rPr/>
      </w:pPr>
      <w:r>
        <w:rPr/>
        <w:t xml:space="preserve">Committed rate per node (SLA):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 xml:space="preserve">30% of ring capacity / # nodes </w:t>
      </w:r>
    </w:p>
    <w:p>
      <w:pPr>
        <w:pStyle w:val="Normal"/>
        <w:numPr>
          <w:ilvl w:val="0"/>
          <w:numId w:val="2"/>
        </w:numPr>
        <w:ind w:left="4320" w:hanging="360"/>
        <w:rPr/>
      </w:pPr>
      <w:r>
        <w:rPr/>
        <w:t>60% of ring capacity / # nodes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Second phase to include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CoS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TCP and UDP traffic as well as combinations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Potentially other additional metrics (TBD)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Potentially other additional scenarios (TB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Acc #4: </w:t>
      </w:r>
      <w:r>
        <w:rPr/>
        <w:t xml:space="preserve">Agreed upon the following time-line for the operation of Phases I and II: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Phase I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Definition: Completed in March 2001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imulation runs: March 2001 - July 2001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Results: May and July 2001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Phase II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Definition: May and July 2001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Simulation runs: July 2001 - Nov 2001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Results: Sept and Nov 2001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Phase III: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TBD as needed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BodyText2"/>
        <w:rPr/>
      </w:pPr>
      <w:r>
        <w:rPr>
          <w:rStyle w:val="StrongEmphasis"/>
        </w:rPr>
        <w:t>Other Services that the Performance Adhoc Committee can provide:</w:t>
      </w:r>
    </w:p>
    <w:p>
      <w:pPr>
        <w:pStyle w:val="BodyText2"/>
        <w:rPr>
          <w:rStyle w:val="StrongEmphasis"/>
        </w:rPr>
      </w:pPr>
      <w:r>
        <w:rPr/>
      </w:r>
    </w:p>
    <w:p>
      <w:pPr>
        <w:pStyle w:val="BodyText2"/>
        <w:rPr/>
      </w:pPr>
      <w:r>
        <w:rPr>
          <w:u w:val="none"/>
        </w:rPr>
        <w:t>By developing a consistent/coherent methodology for performance modeling, and analyzing simulation results, the Performance Adhoc committee can help with the resolution of several open issues in 802.17 such as: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-routing using wrapping vs ste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t-Through vs. Store-and-Forw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dul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ffer insertion mechanism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emp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performance-related MAC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ance as a function of MTU siz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ification of the performance merits of various architectural ideas and proposals </w:t>
      </w:r>
    </w:p>
    <w:p>
      <w:pPr>
        <w:pStyle w:val="Normal"/>
        <w:numPr>
          <w:ilvl w:val="0"/>
          <w:numId w:val="2"/>
        </w:numPr>
        <w:rPr/>
      </w:pPr>
      <w:r>
        <w:rPr/>
        <w:t>Others as need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8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7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left" w:pos="1440" w:leader="none"/>
        <w:tab w:val="center" w:pos="4320" w:leader="none"/>
      </w:tabs>
      <w:rPr/>
    </w:pPr>
    <w:r>
      <w:rPr/>
      <w:tab/>
      <w:tab/>
      <w:tab/>
      <w:t xml:space="preserve">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Times New Roman" w:hAnsi="Times New Roman" w:cs="Times New Roman"/>
      <w:sz w:val="6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5:49:00Z</dcterms:created>
  <dc:creator>.</dc:creator>
  <dc:description/>
  <dc:language>en-US</dc:language>
  <cp:lastModifiedBy>Khaled Amer</cp:lastModifiedBy>
  <cp:lastPrinted>2001-04-28T12:36:00Z</cp:lastPrinted>
  <dcterms:modified xsi:type="dcterms:W3CDTF">2001-05-01T05:49:00Z</dcterms:modified>
  <cp:revision>2</cp:revision>
  <dc:subject/>
  <dc:title>I	INTRODUCTION</dc:title>
</cp:coreProperties>
</file>