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Committee 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EE 802.17 Interim meeting</w:t>
      </w:r>
    </w:p>
    <w:p>
      <w:pPr>
        <w:pStyle w:val="Heading1"/>
        <w:rPr/>
      </w:pPr>
      <w:r>
        <w:rPr/>
        <w:t>Orlando – May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46"/>
        <w:gridCol w:w="29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y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Performance adh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of Char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resul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sak Mekkittiku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S Mode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Salm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RPR Java model with discussion of simulation methods and resul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in Gjessing</w:t>
            </w:r>
            <w:r>
              <w:rPr/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y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showing Delay Variations in Cut-through and Store &amp; Forward Mod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 M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Analysis of BCN and LCC with TCP Traf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ming Yao / Sanjay Agraw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s on Fairness index </w:t>
            </w:r>
          </w:p>
          <w:p>
            <w:pPr>
              <w:pStyle w:val="Normal"/>
              <w:rPr/>
            </w:pPr>
            <w:r>
              <w:rPr/>
              <w:t>(if need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elections for perf committ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and next steps (including Phase II simula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Note from Yim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N = Backward Congesation Not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LCC = Local Congestion Control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27:00Z</dcterms:created>
  <dc:creator>Khaled Amer</dc:creator>
  <dc:description/>
  <dc:language>en-US</dc:language>
  <cp:lastModifiedBy>Khaled Amer</cp:lastModifiedBy>
  <dcterms:modified xsi:type="dcterms:W3CDTF">2001-05-08T15:23:00Z</dcterms:modified>
  <cp:revision>3</cp:revision>
  <dc:subject/>
  <dc:title>Performance Committee Draft Agenda</dc:title>
</cp:coreProperties>
</file>