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rformance Committee Draft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EE 802.17 Plenary meeting</w:t>
      </w:r>
    </w:p>
    <w:p>
      <w:pPr>
        <w:pStyle w:val="Heading1"/>
        <w:rPr/>
      </w:pPr>
      <w:r>
        <w:rPr/>
        <w:t>Portland – July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860"/>
        <w:gridCol w:w="253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y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Monday Morning (9:00 – 11:0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s and Agenda Review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Overview of Performance Committee and Charte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blish objectives for the week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minutes for May meet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ction Items from Ma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led Amer / 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liminary discussions of next steps for the performance committee and Phase I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y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Tuesday Evening (8:00 – 10:0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Study of Nortel OPE-RP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-Cheng Huang Carleton University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I simulation resul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nar Yilmaz </w:t>
            </w:r>
          </w:p>
          <w:p>
            <w:pPr>
              <w:pStyle w:val="Normal"/>
              <w:rPr/>
            </w:pPr>
            <w:r>
              <w:rPr/>
              <w:t>Auroranetic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PLS Modelin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Salma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I simulation res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ghui Xie</w:t>
            </w:r>
          </w:p>
          <w:p>
            <w:pPr>
              <w:pStyle w:val="Normal"/>
              <w:rPr/>
            </w:pPr>
            <w:r>
              <w:rPr/>
              <w:t>Cisco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y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Wednesday Afternoon (4:00 – 6:00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 I simulation result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al Rathi</w:t>
            </w:r>
          </w:p>
          <w:p>
            <w:pPr>
              <w:pStyle w:val="Normal"/>
              <w:rPr/>
            </w:pPr>
            <w:r>
              <w:rPr/>
              <w:t>Lantern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L2 and L3 congestion control in RP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 De Jaegher</w:t>
            </w:r>
          </w:p>
          <w:p>
            <w:pPr>
              <w:pStyle w:val="Normal"/>
              <w:rPr/>
            </w:pPr>
            <w:r>
              <w:rPr/>
              <w:t>Alcate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 – 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s on framework for Phase II simulations and future work for the performance committe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y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/>
            </w:pPr>
            <w:r>
              <w:rPr/>
              <w:t>Friday Afternoon (1:00 - ?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ftover discussions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6:13:00Z</dcterms:created>
  <dc:creator>Khaled Amer</dc:creator>
  <dc:description/>
  <dc:language>en-US</dc:language>
  <cp:lastModifiedBy>Khaled Amer</cp:lastModifiedBy>
  <cp:lastPrinted>2001-07-05T23:17:00Z</cp:lastPrinted>
  <dcterms:modified xsi:type="dcterms:W3CDTF">2001-07-06T06:25:00Z</dcterms:modified>
  <cp:revision>8</cp:revision>
  <dc:subject/>
  <dc:title>Performance Committee Draft Agenda</dc:title>
</cp:coreProperties>
</file>