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lávio Ferreira de Souza</w:t>
      </w:r>
    </w:p>
    <w:p>
      <w:pPr>
        <w:pStyle w:val="Normal"/>
        <w:tabs>
          <w:tab w:val="clear" w:pos="709"/>
          <w:tab w:val="left" w:pos="82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5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25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2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7 anos</w:t>
      </w:r>
    </w:p>
    <w:p>
      <w:pPr>
        <w:pStyle w:val="Normal"/>
        <w:tabs>
          <w:tab w:val="clear" w:pos="709"/>
          <w:tab w:val="left" w:pos="8251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erdizes - São Paulo - SP</w:t>
        <w:tab/>
        <w:tab/>
        <w:t xml:space="preserve">   Solteiro</w:t>
      </w:r>
    </w:p>
    <w:p>
      <w:pPr>
        <w:pStyle w:val="Normal"/>
        <w:tabs>
          <w:tab w:val="clear" w:pos="709"/>
          <w:tab w:val="left" w:pos="8251" w:leader="none"/>
        </w:tabs>
        <w:spacing w:lineRule="atLeast" w:line="280"/>
        <w:rPr/>
      </w:pPr>
      <w:r>
        <w:rPr>
          <w:rFonts w:cs="Arial" w:ascii="Arial" w:hAnsi="Arial"/>
        </w:rPr>
        <w:t>CEP 05017-000                                                                                                  / 011 9235-2263  (</w:t>
      </w:r>
      <w:r>
        <w:rPr>
          <w:rFonts w:cs="Arial" w:ascii="Arial" w:hAnsi="Arial"/>
          <w:i/>
          <w:iCs/>
        </w:rPr>
        <w:t>celular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8902" w:leader="underscore"/>
        </w:tabs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 flavioferreiradesouza@hotmail.com</w:t>
      </w:r>
    </w:p>
    <w:p>
      <w:pPr>
        <w:pStyle w:val="Normal"/>
        <w:tabs>
          <w:tab w:val="clear" w:pos="709"/>
          <w:tab w:val="left" w:pos="8902" w:leader="underscor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8902" w:leader="underscor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8902" w:leader="underscore"/>
        </w:tabs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shd w:fill="F2F2F2" w:val="clear"/>
        <w:spacing w:lineRule="atLeast" w:line="280"/>
        <w:jc w:val="center"/>
        <w:rPr/>
      </w:pPr>
      <w:r>
        <w:rPr>
          <w:b/>
          <w:bCs/>
          <w:i/>
          <w:iCs/>
          <w:sz w:val="24"/>
          <w:szCs w:val="24"/>
          <w:lang w:val="pt-B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sz w:val="24"/>
          <w:szCs w:val="24"/>
        </w:rPr>
        <w:t>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BJETIVO:  Marketing / Tecnologia / Telecomunicaçõe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fil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 anos de atuação nas áreas  Marketing e Tecnologia da Informação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para viagens e mudança de base residencial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Programa IPI ( Integrador de Produtos Intel ) da Intel do Brasil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área Comercial / Marketing e  Eventos da Looking4 Business Information. Uma empresa de Gerenciamento de Inteligência de Mercado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projeto IPI – Intregador de Produtos Intel, junto a Intel e seus distribuidores.  Gerenciamente de Banco de Dados, fullfilment, eventos, Telemarketing, etc.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s projetos  da Samsung da Amazonia  divisão de monitores junto aos canais / revendas para divulgação e fidelização da marca;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e atualizações de Bancos de Dados via Web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  de montagem e  supervisionamento de Telemarketing ( Call Center )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Banco de Dados para Eventos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de materiais promocionais para Brasil  e  América Latina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e Eventos: Contratação de Hotéis, Recepcionistas, material etc.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 na elaboração de relatórios gerenciais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 na elaboração de orçamentos, tabelas de preços, planilhas e fechamentos de balanços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vência em cálculos e conferências de empréstimos para Pessoas Físicas e Jurídicas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uporte técnico ao Departamento de Câmbio e à instalação e manutenção de sistemas e equipamentos.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 xml:space="preserve">Atuação na área Comercial na venda de serviços de Inteligência de Mercado  junto a empresas de grande porte de Telecomunicações, Energia Elétrica, Bancos, Consultorias entre outras. </w:t>
      </w:r>
      <w:r>
        <w:rPr>
          <w:rFonts w:cs="Arial" w:ascii="Arial" w:hAnsi="Arial"/>
          <w:lang w:val="en-US"/>
        </w:rPr>
        <w:t>Atendendo clientes como: Deloitte, AC Nielsen, Johnson &amp; Johnson, Cummins, Alstons Power, ABB, ABIDB, AT&amp;T, Comsat, Embratel, Citibank, dentre outras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lang w:val="pt-BR"/>
        </w:rPr>
        <w:t>Membro da SBGC – Sociedade Brasileira de Gestão do Conhecimento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lang w:val="pt-BR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ma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dministração de Empresas, </w:t>
      </w:r>
      <w:r>
        <w:rPr>
          <w:rFonts w:cs="Arial" w:ascii="Arial" w:hAnsi="Arial"/>
          <w:i/>
          <w:iCs/>
        </w:rPr>
        <w:t xml:space="preserve">UNIP, </w:t>
        <w:tab/>
        <w:t xml:space="preserve">1997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écnico em Processamento de Dados - </w:t>
      </w:r>
      <w:r>
        <w:rPr>
          <w:rFonts w:cs="Arial" w:ascii="Arial" w:hAnsi="Arial"/>
          <w:i/>
          <w:iCs/>
        </w:rPr>
        <w:t>Escola Técnica Oswaldo Cruz, 199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utros Curs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Vendas pré e pós-venda; - SEBRAE – SA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relacionamento com os clientes, SEBRAE –SA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 motivação em Equipes Virtuais. Dr. Alfredo de Cas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o da SBGC –Sociedade Brasileira de Gestão do Conhecimen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Idiomas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glês – nível Intermediário– Seven at English / Wise  Up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panhol – nível básico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Informática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uário de Windows, Word, Excel e Power Point, Access, Aprouach, Lotus Notes;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rajetória Profissional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ooking4 Business Information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Gerente de Comercial e Eventos.</w:t>
        <w:tab/>
        <w:tab/>
      </w:r>
      <w:r>
        <w:rPr>
          <w:rFonts w:cs="Arial" w:ascii="Arial" w:hAnsi="Arial"/>
          <w:lang w:val="en-US"/>
        </w:rPr>
        <w:t>1999 a atual.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tion Tecnology Marketing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Gerente de Conta de Projetos.</w:t>
        <w:tab/>
        <w:tab/>
        <w:t>1997 a 1999.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80" w:before="120" w:after="0"/>
        <w:jc w:val="both"/>
        <w:rPr/>
      </w:pPr>
      <w:r>
        <w:rPr>
          <w:rFonts w:cs="Arial" w:ascii="Arial" w:hAnsi="Arial"/>
          <w:b/>
          <w:bCs/>
        </w:rPr>
        <w:t>Mobitel S.A. Telecom.</w:t>
      </w:r>
      <w:r>
        <w:rPr>
          <w:rFonts w:cs="Arial" w:ascii="Arial" w:hAnsi="Arial"/>
          <w:i/>
          <w:iCs/>
        </w:rPr>
        <w:tab/>
        <w:tab/>
        <w:t>1995 a 1996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ssistente de Marketing / Controladoria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40" w:before="40" w:after="0"/>
        <w:jc w:val="both"/>
        <w:rPr/>
      </w:pPr>
      <w:r>
        <w:rPr>
          <w:rFonts w:cs="Arial" w:ascii="Arial" w:hAnsi="Arial"/>
          <w:b/>
          <w:bCs/>
          <w:lang w:val="en-US"/>
        </w:rPr>
        <w:t>Citibank N.A..</w:t>
      </w:r>
      <w:r>
        <w:rPr>
          <w:rFonts w:cs="Arial" w:ascii="Arial" w:hAnsi="Arial"/>
          <w:i/>
          <w:iCs/>
          <w:lang w:val="en-US"/>
        </w:rPr>
        <w:tab/>
        <w:tab/>
      </w:r>
      <w:r>
        <w:rPr>
          <w:rFonts w:cs="Arial" w:ascii="Arial" w:hAnsi="Arial"/>
          <w:i/>
          <w:iCs/>
        </w:rPr>
        <w:t>1993 a 1994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stagiário de Vendas / Produtos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tLeast" w:line="240" w:before="40" w:after="0"/>
        <w:jc w:val="both"/>
        <w:rPr/>
      </w:pPr>
      <w:r>
        <w:rPr>
          <w:rFonts w:cs="Arial" w:ascii="Arial" w:hAnsi="Arial"/>
          <w:b/>
          <w:bCs/>
        </w:rPr>
        <w:t>Banco do Brasil.</w:t>
      </w:r>
      <w:r>
        <w:rPr>
          <w:rFonts w:cs="Arial" w:ascii="Arial" w:hAnsi="Arial"/>
          <w:i/>
          <w:iCs/>
        </w:rPr>
        <w:tab/>
        <w:tab/>
        <w:t>1993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stagiário de Informátic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sectPr>
      <w:type w:val="nextPage"/>
      <w:pgSz w:w="12200" w:h="17861"/>
      <w:pgMar w:left="1588" w:right="1247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tLeast" w:line="320"/>
      <w:ind w:left="2098" w:right="2098" w:hanging="0"/>
      <w:jc w:val="center"/>
    </w:pPr>
    <w:rPr>
      <w:b/>
      <w:bCs/>
      <w:i/>
      <w:iCs/>
      <w:spacing w:val="2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54:00Z</dcterms:created>
  <dc:creator>teste</dc:creator>
  <dc:description/>
  <dc:language>en-US</dc:language>
  <cp:lastModifiedBy>Flavio</cp:lastModifiedBy>
  <cp:lastPrinted>1999-08-20T15:37:00Z</cp:lastPrinted>
  <dcterms:modified xsi:type="dcterms:W3CDTF">2001-12-03T14:55:00Z</dcterms:modified>
  <cp:revision>3</cp:revision>
  <dc:subject/>
  <dc:title>CURRICULUM VITÆ</dc:title>
</cp:coreProperties>
</file>