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dministrative Motion 4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Direct the chair to vote in favour of SEC rule change concerning WG electronic ballot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: Mike Takefman</w:t>
        <w:tab/>
        <w:t>S: Tom Alexander</w:t>
      </w:r>
    </w:p>
    <w:p>
      <w:pPr>
        <w:pStyle w:val="Normal"/>
        <w:rPr>
          <w:vanish/>
          <w:sz w:val="20"/>
        </w:rPr>
      </w:pPr>
      <w:r>
        <w:rPr>
          <w:sz w:val="20"/>
          <w:szCs w:val="28"/>
        </w:rPr>
        <w:t>Y:</w:t>
        <w:tab/>
        <w:t>999</w:t>
        <w:tab/>
        <w:t xml:space="preserve">N: </w:t>
        <w:tab/>
        <w:tab/>
        <w:t>A: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ministrative Motion 5</w:t>
      </w:r>
    </w:p>
    <w:p>
      <w:pPr>
        <w:pStyle w:val="Normal"/>
        <w:rPr/>
      </w:pPr>
      <w:r>
        <w:rPr>
          <w:sz w:val="20"/>
          <w:szCs w:val="28"/>
        </w:rPr>
        <w:t>Direct the chair to vote in favour of SEC rule change concerning 2</w:t>
      </w:r>
      <w:r>
        <w:rPr>
          <w:position w:val="6"/>
          <w:sz w:val="20"/>
          <w:szCs w:val="19"/>
        </w:rPr>
        <w:t>nd</w:t>
      </w:r>
      <w:r>
        <w:rPr>
          <w:sz w:val="20"/>
          <w:szCs w:val="28"/>
        </w:rPr>
        <w:t xml:space="preserve"> Vice Chair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: Mike Takefman</w:t>
        <w:tab/>
        <w:t>S: Tom Alexander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Y:</w:t>
        <w:tab/>
        <w:t>999</w:t>
        <w:tab/>
        <w:t xml:space="preserve">N: </w:t>
        <w:tab/>
        <w:tab/>
        <w:t>A:</w:t>
      </w:r>
    </w:p>
    <w:p>
      <w:pPr>
        <w:pStyle w:val="Normal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Administrative Motion 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Direct the chair to vote against the SEC rule change concerning closing plenary meeting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: Mike Takefman</w:t>
        <w:tab/>
        <w:t>S: Tom Alexander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Y:</w:t>
        <w:tab/>
        <w:t>999</w:t>
        <w:tab/>
        <w:t xml:space="preserve">N: </w:t>
        <w:tab/>
        <w:tab/>
        <w:t>A:</w:t>
      </w:r>
    </w:p>
    <w:p>
      <w:pPr>
        <w:pStyle w:val="Normal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Administrative Motion 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Preauthorize the TF to conduct business and make decisions on the then current Draft at the September interim meeting. These include: resolving comments; approving the creation of a next draft; adopting proposals and contributions towards the creation of the next draft; forwarding the draft to WG ballot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: Mike Takefman</w:t>
        <w:tab/>
        <w:t>S: Tom Alexander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Y:</w:t>
        <w:tab/>
        <w:t>999</w:t>
        <w:tab/>
        <w:t xml:space="preserve">N: </w:t>
        <w:tab/>
        <w:tab/>
        <w:t>A:</w:t>
      </w:r>
    </w:p>
    <w:p>
      <w:pPr>
        <w:pStyle w:val="Normal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Administrative Motion 8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ove to add the ringlet selection text contained in cls06_MAC_rs_708.pdf to Clause 6 for incorporation into P802.17/D1.0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: John Lemon</w:t>
        <w:tab/>
        <w:tab/>
        <w:t>S: Peter Jone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Y:</w:t>
        <w:tab/>
        <w:t>999</w:t>
        <w:tab/>
        <w:t xml:space="preserve">N: </w:t>
        <w:tab/>
        <w:tab/>
        <w:t>A:</w:t>
      </w:r>
    </w:p>
    <w:p>
      <w:pPr>
        <w:pStyle w:val="Normal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Administrative Motion 1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•</w:t>
      </w:r>
      <w:r>
        <w:rPr>
          <w:sz w:val="20"/>
          <w:szCs w:val="28"/>
        </w:rPr>
        <w:t>802.17 adopt the following operating rules regarding retaining and maintaining membership.</w:t>
      </w:r>
    </w:p>
    <w:p>
      <w:pPr>
        <w:pStyle w:val="Normal"/>
        <w:rPr/>
      </w:pPr>
      <w:r>
        <w:rPr>
          <w:vanish/>
          <w:sz w:val="20"/>
          <w:szCs w:val="12"/>
        </w:rPr>
        <w:t>“</w:t>
      </w:r>
      <w:r>
        <w:rPr>
          <w:b/>
          <w:bCs/>
          <w:sz w:val="20"/>
          <w:szCs w:val="12"/>
        </w:rPr>
        <w:t>2.6 Membership</w:t>
      </w:r>
      <w:r>
        <w:rPr>
          <w:sz w:val="20"/>
          <w:szCs w:val="12"/>
        </w:rPr>
        <w:t xml:space="preserve"> 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 xml:space="preserve">The rules and procedures governing WG membership including establishment, retention, loss and rights are contained in the Operating rules of IEEE Project 802 (See ref[1], 5.1.3). The following addition requirement are imposed within WG 802. 17: 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 xml:space="preserve">a) TF meetings that are less than two days in duration or that take place adjunct to and co-located with the plenary meeting cannot be used to count towards establishing nor retaining voting rights. 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 xml:space="preserve">b) To establish voting rights participants must request to become a voter during a 802.17 WG Opening or Closing plenary meeting when additions to the voter list are solicited by the Chair from the "Potential Voter" list. 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 xml:space="preserve">c) To establish and retain voting rights participants must record and maintain complete contact information in the 802.17 database.”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•</w:t>
      </w:r>
      <w:r>
        <w:rPr>
          <w:sz w:val="20"/>
          <w:szCs w:val="16"/>
        </w:rPr>
        <w:t>MOVED BY: YONG KIM</w:t>
        <w:tab/>
        <w:tab/>
        <w:t>SECONDED BY: Tom Alexander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••</w:t>
      </w:r>
      <w:r>
        <w:rPr>
          <w:sz w:val="20"/>
          <w:szCs w:val="16"/>
        </w:rPr>
        <w:t>Y:   999    N:       A:</w:t>
        <w:tab/>
        <w:t>(66% to pass, Op Rules)</w:t>
      </w:r>
    </w:p>
    <w:p>
      <w:pPr>
        <w:pStyle w:val="Normal"/>
        <w:rPr>
          <w:vanish/>
          <w:sz w:val="20"/>
          <w:szCs w:val="16"/>
        </w:rPr>
      </w:pPr>
      <w:r>
        <w:rPr>
          <w:vanish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Un-numbered motion</w:t>
      </w:r>
    </w:p>
    <w:p>
      <w:pPr>
        <w:pStyle w:val="TextBody"/>
        <w:rPr>
          <w:vanish/>
          <w:szCs w:val="28"/>
        </w:rPr>
      </w:pPr>
      <w:r>
        <w:rPr/>
        <w:t>Send X.msr liaison to ITU-T SG17 &amp; SG15 along with a copy of P802.17/Draft 0.3 and supporting documents (Introduction presentation, RPRA Whitepaper, Outline, and Fairness overview)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: Mike Takefman</w:t>
        <w:tab/>
        <w:t>S: Glenn Parson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Y:</w:t>
        <w:tab/>
        <w:t xml:space="preserve"> 999</w:t>
        <w:tab/>
        <w:t xml:space="preserve">N: </w:t>
        <w:tab/>
        <w:t>0</w:t>
        <w:tab/>
        <w:t>A: 0</w:t>
      </w:r>
    </w:p>
    <w:p>
      <w:pPr>
        <w:pStyle w:val="Normal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Unnumbered Motion</w:t>
      </w:r>
    </w:p>
    <w:p>
      <w:pPr>
        <w:pStyle w:val="Normal"/>
        <w:rPr>
          <w:vanish/>
          <w:sz w:val="20"/>
          <w:szCs w:val="28"/>
        </w:rPr>
      </w:pPr>
      <w:r>
        <w:rPr>
          <w:sz w:val="20"/>
          <w:szCs w:val="32"/>
        </w:rPr>
        <w:t>Authorize sending of P802.17/Draft 1.0 to ITU-T SG17 &amp; SG15 when it is complete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: Mike Takefman</w:t>
        <w:tab/>
        <w:t>S: Glenn Parson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Y:</w:t>
        <w:tab/>
        <w:t xml:space="preserve"> 999</w:t>
        <w:tab/>
        <w:t xml:space="preserve">N: </w:t>
        <w:tab/>
        <w:t>0</w:t>
        <w:tab/>
        <w:t>A: 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Unnumbered Motion</w:t>
      </w:r>
    </w:p>
    <w:p>
      <w:pPr>
        <w:pStyle w:val="Normal"/>
        <w:rPr/>
      </w:pPr>
      <w:r>
        <w:rPr>
          <w:sz w:val="20"/>
        </w:rPr>
        <w:t xml:space="preserve">Request 802.17 WG approval of BAH framing requirements and evaluation criteria defined in July 2002 802.17 WG presentations bah_ frame_ 02.pdf and formats.pdf (helps in moving forward to help resolve comments </w:t>
      </w:r>
      <w:r>
        <w:rPr>
          <w:sz w:val="20"/>
        </w:rPr>
        <w:t>–</w:t>
      </w:r>
      <w:r>
        <w:rPr>
          <w:sz w:val="20"/>
        </w:rPr>
        <w:t xml:space="preserve"> 703, 693, 706, 1000, 1002, 1003, 1004, 1005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: Bob Castellano</w:t>
        <w:tab/>
        <w:t>S: Marc Holnes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Y:2</w:t>
        <w:tab/>
        <w:tab/>
        <w:t>N:22+20=42</w:t>
        <w:tab/>
        <w:tab/>
        <w:t>A: 5+6=11 Motion F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ve to defer until the next meeting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:Nader Vijeh</w:t>
        <w:tab/>
        <w:tab/>
        <w:t>S:David Ja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: 20+12=32</w:t>
        <w:tab/>
        <w:t xml:space="preserve">N:2+17=19  </w:t>
        <w:tab/>
        <w:t>Motion to defer Fai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 calling the questi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:</w:t>
        <w:tab/>
        <w:t>22+22= 44</w:t>
        <w:tab/>
        <w:t>N:2</w:t>
        <w:tab/>
        <w:t xml:space="preserve">  </w:t>
        <w:tab/>
        <w:t>Question is ca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numbered motion</w:t>
      </w:r>
    </w:p>
    <w:p>
      <w:pPr>
        <w:pStyle w:val="Normal"/>
        <w:rPr/>
      </w:pPr>
      <w:r>
        <w:rPr>
          <w:sz w:val="20"/>
          <w:szCs w:val="16"/>
        </w:rPr>
        <w:t xml:space="preserve">Request the 802.17 WG decision on the 802.1D/ Q bridging compliance specification road map for 802.17 draft (helps in moving forward to resolve comments </w:t>
      </w:r>
      <w:r>
        <w:rPr>
          <w:sz w:val="20"/>
          <w:szCs w:val="16"/>
        </w:rPr>
        <w:t>–</w:t>
      </w:r>
      <w:r>
        <w:rPr>
          <w:sz w:val="20"/>
          <w:szCs w:val="16"/>
        </w:rPr>
        <w:t xml:space="preserve"> 703, 693, 706, 1000, 1005)</w:t>
      </w:r>
    </w:p>
    <w:p>
      <w:pPr>
        <w:pStyle w:val="Normal"/>
        <w:rPr/>
      </w:pPr>
      <w:r>
        <w:rPr>
          <w:sz w:val="20"/>
          <w:szCs w:val="16"/>
        </w:rPr>
        <w:t xml:space="preserve">1.Basic bridging compliance proposal for 802. 17 specification (version 1 </w:t>
      </w:r>
      <w:r>
        <w:rPr>
          <w:sz w:val="20"/>
          <w:szCs w:val="16"/>
        </w:rPr>
        <w:t>–</w:t>
      </w:r>
      <w:r>
        <w:rPr>
          <w:sz w:val="20"/>
          <w:szCs w:val="16"/>
        </w:rPr>
        <w:t xml:space="preserve"> 802.17) and enhanced bridging compliance proposal for subsequent 802.17 specification (version 2 </w:t>
      </w:r>
      <w:r>
        <w:rPr>
          <w:sz w:val="20"/>
          <w:szCs w:val="16"/>
        </w:rPr>
        <w:t>–</w:t>
      </w:r>
      <w:r>
        <w:rPr>
          <w:sz w:val="20"/>
          <w:szCs w:val="16"/>
        </w:rPr>
        <w:t xml:space="preserve"> 802.17B)</w:t>
      </w:r>
    </w:p>
    <w:p>
      <w:pPr>
        <w:pStyle w:val="Normal"/>
        <w:rPr/>
      </w:pPr>
      <w:r>
        <w:rPr>
          <w:sz w:val="20"/>
          <w:szCs w:val="16"/>
        </w:rPr>
        <w:t xml:space="preserve">2.Both basic and enhanced bridging compliance proposals for 802. 17 specification (version 1 </w:t>
      </w:r>
      <w:r>
        <w:rPr>
          <w:sz w:val="20"/>
          <w:szCs w:val="16"/>
        </w:rPr>
        <w:t>–</w:t>
      </w:r>
      <w:r>
        <w:rPr>
          <w:sz w:val="20"/>
          <w:szCs w:val="16"/>
        </w:rPr>
        <w:t xml:space="preserve"> 802.17). Both bridging modes coexist. The basic bridge is </w:t>
      </w:r>
      <w:r>
        <w:rPr>
          <w:i/>
          <w:iCs/>
          <w:sz w:val="20"/>
          <w:szCs w:val="16"/>
        </w:rPr>
        <w:t>normativ</w:t>
      </w:r>
      <w:r>
        <w:rPr>
          <w:sz w:val="20"/>
          <w:szCs w:val="16"/>
        </w:rPr>
        <w:t xml:space="preserve">e, and the enhanced bridge is </w:t>
      </w:r>
      <w:r>
        <w:rPr>
          <w:i/>
          <w:iCs/>
          <w:sz w:val="20"/>
          <w:szCs w:val="16"/>
        </w:rPr>
        <w:t>optional normativ</w:t>
      </w:r>
      <w:r>
        <w:rPr>
          <w:sz w:val="20"/>
          <w:szCs w:val="16"/>
        </w:rPr>
        <w:t xml:space="preserve">e. </w:t>
      </w:r>
    </w:p>
    <w:p>
      <w:pPr>
        <w:pStyle w:val="Normal"/>
        <w:rPr/>
      </w:pPr>
      <w:r>
        <w:rPr>
          <w:sz w:val="20"/>
          <w:szCs w:val="16"/>
        </w:rPr>
        <w:t xml:space="preserve">3.Basic bridging compliance proposal for </w:t>
      </w:r>
      <w:r>
        <w:rPr>
          <w:i/>
          <w:iCs/>
          <w:sz w:val="20"/>
          <w:szCs w:val="16"/>
        </w:rPr>
        <w:t xml:space="preserve">normative </w:t>
      </w:r>
      <w:r>
        <w:rPr>
          <w:sz w:val="20"/>
          <w:szCs w:val="16"/>
        </w:rPr>
        <w:t xml:space="preserve">section of 802.17 specification (version 1 </w:t>
      </w:r>
      <w:r>
        <w:rPr>
          <w:sz w:val="20"/>
          <w:szCs w:val="16"/>
        </w:rPr>
        <w:t>–</w:t>
      </w:r>
      <w:r>
        <w:rPr>
          <w:sz w:val="20"/>
          <w:szCs w:val="16"/>
        </w:rPr>
        <w:t xml:space="preserve"> 802.17) and enhanced bridging compliance proposal for </w:t>
      </w:r>
      <w:r>
        <w:rPr>
          <w:i/>
          <w:iCs/>
          <w:sz w:val="20"/>
          <w:szCs w:val="16"/>
        </w:rPr>
        <w:t xml:space="preserve">informative </w:t>
      </w:r>
      <w:r>
        <w:rPr>
          <w:sz w:val="20"/>
          <w:szCs w:val="16"/>
        </w:rPr>
        <w:t xml:space="preserve">section of 802.17 specification (version 1 </w:t>
      </w:r>
      <w:r>
        <w:rPr>
          <w:sz w:val="20"/>
          <w:szCs w:val="16"/>
        </w:rPr>
        <w:t>–</w:t>
      </w:r>
      <w:r>
        <w:rPr>
          <w:sz w:val="20"/>
          <w:szCs w:val="16"/>
        </w:rPr>
        <w:t>802.17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: Bob Castellano</w:t>
        <w:tab/>
        <w:t>S: 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Fails for lack of seconder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Y:</w:t>
        <w:tab/>
        <w:tab/>
        <w:t xml:space="preserve">N: </w:t>
        <w:tab/>
        <w:tab/>
        <w:t>A:</w:t>
      </w:r>
    </w:p>
    <w:p>
      <w:pPr>
        <w:pStyle w:val="Normal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Unnumbered Motio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ove to adopt the layer diagrams shown in rb_layer_02.pdf (note addition of "ringlet selection" and "OAM" MAC control functions) to replace the layer diagrams in P802.17/D1.0.</w:t>
      </w:r>
    </w:p>
    <w:p>
      <w:pPr>
        <w:pStyle w:val="Normal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: Rhett Brikovski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S: John Lemon</w:t>
      </w:r>
    </w:p>
    <w:p>
      <w:pPr>
        <w:pStyle w:val="Normal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Y:</w:t>
        <w:tab/>
        <w:tab/>
        <w:t xml:space="preserve">N: </w:t>
        <w:tab/>
        <w:tab/>
        <w:t>A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Passes without objection</w:t>
      </w:r>
    </w:p>
    <w:p>
      <w:pPr>
        <w:pStyle w:val="Normal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numbered Motion</w:t>
      </w:r>
    </w:p>
    <w:p>
      <w:pPr>
        <w:pStyle w:val="Normal"/>
        <w:rPr/>
      </w:pPr>
      <w:r>
        <w:rPr>
          <w:sz w:val="20"/>
          <w:szCs w:val="28"/>
        </w:rPr>
        <w:t>Move that 802.17 meet in Interim session during the week of September 30</w:t>
      </w:r>
      <w:r>
        <w:rPr>
          <w:position w:val="6"/>
          <w:sz w:val="20"/>
          <w:szCs w:val="19"/>
        </w:rPr>
        <w:t>th</w:t>
      </w:r>
      <w:r>
        <w:rPr>
          <w:sz w:val="20"/>
          <w:szCs w:val="28"/>
        </w:rPr>
        <w:t>, 2002, in the vicinity of New Orleans, LA. Details will be posted at www.ieee802.org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: John Hawkins</w:t>
        <w:tab/>
        <w:tab/>
        <w:t>S: Bob Lov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Y:</w:t>
        <w:tab/>
        <w:tab/>
        <w:t xml:space="preserve">N: </w:t>
        <w:tab/>
        <w:tab/>
        <w:t>A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Passed without objection</w:t>
      </w:r>
    </w:p>
    <w:p>
      <w:pPr>
        <w:pStyle w:val="Normal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Motion Number 9</w:t>
      </w:r>
    </w:p>
    <w:p>
      <w:pPr>
        <w:pStyle w:val="Normal"/>
        <w:rPr>
          <w:vanish/>
          <w:sz w:val="20"/>
          <w:szCs w:val="28"/>
        </w:rPr>
      </w:pPr>
      <w:r>
        <w:rPr>
          <w:sz w:val="20"/>
        </w:rPr>
        <w:t>That 802.17 will only consider basic bridging compliance as described in the draft text (Basic_Bridging_Draft_Text.pdf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: Collier Buffington</w:t>
        <w:tab/>
        <w:tab/>
        <w:t>S: Raj Sharm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otion to defer until the next motion is dealt with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: Nader Vijeh, S: David Jame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Y: 39</w:t>
        <w:tab/>
        <w:tab/>
        <w:t>N: 2</w:t>
        <w:tab/>
        <w:tab/>
        <w:t>A: 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Passed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otion Withdraw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Motion #10</w:t>
      </w:r>
    </w:p>
    <w:p>
      <w:pPr>
        <w:pStyle w:val="Normal"/>
        <w:rPr>
          <w:sz w:val="20"/>
        </w:rPr>
      </w:pPr>
      <w:r>
        <w:rPr>
          <w:sz w:val="20"/>
        </w:rPr>
        <w:t>That 802.17 WG shall deem proposals dealing with enhanced bridging as being outside the scope of its current PAR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: Collier Buffington</w:t>
        <w:tab/>
        <w:tab/>
        <w:t>S: Raj Sharm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Y:52</w:t>
        <w:tab/>
        <w:tab/>
        <w:t>N: 2</w:t>
        <w:tab/>
        <w:tab/>
        <w:t>A: 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Passes</w:t>
      </w:r>
    </w:p>
    <w:p>
      <w:pPr>
        <w:pStyle w:val="Normal"/>
        <w:rPr>
          <w:vanish/>
          <w:sz w:val="20"/>
          <w:szCs w:val="28"/>
        </w:rPr>
      </w:pPr>
      <w:r>
        <w:rPr>
          <w:vanish/>
          <w:sz w:val="20"/>
          <w:szCs w:val="28"/>
        </w:rPr>
        <w:t>Proposed amendment to motion 10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at 802.17 WG shall deem proposals dealing with enhanced bridging which will be accepted by 802.1 will be outside of our scop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Y:</w:t>
        <w:tab/>
        <w:t>4</w:t>
        <w:tab/>
        <w:t>N:49</w:t>
        <w:tab/>
        <w:t>A:0     FAILS</w:t>
      </w:r>
    </w:p>
    <w:p>
      <w:pPr>
        <w:pStyle w:val="Normal"/>
        <w:rPr>
          <w:i/>
          <w:i/>
          <w:iCs/>
          <w:vanish/>
          <w:sz w:val="20"/>
        </w:rPr>
      </w:pPr>
      <w:r>
        <w:rPr>
          <w:i/>
          <w:iCs/>
          <w:vanish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tion 11</w:t>
      </w:r>
    </w:p>
    <w:p>
      <w:pPr>
        <w:pStyle w:val="Normal"/>
        <w:rPr/>
      </w:pPr>
      <w:r>
        <w:rPr>
          <w:sz w:val="20"/>
        </w:rPr>
        <w:t>That 802.17 will not accept further technical changes (that are not corrections to the working draft</w:t>
      </w:r>
      <w:r>
        <w:rPr>
          <w:i/>
          <w:iCs/>
          <w:sz w:val="20"/>
        </w:rPr>
        <w:t xml:space="preserve"> </w:t>
      </w:r>
      <w:r>
        <w:rPr>
          <w:sz w:val="20"/>
        </w:rPr>
        <w:t>or additions due to omissions) beyond the September Interim meeting,</w:t>
      </w:r>
      <w:r>
        <w:rPr>
          <w:sz w:val="20"/>
          <w:szCs w:val="28"/>
        </w:rPr>
        <w:t xml:space="preserve">  </w:t>
      </w:r>
      <w:r>
        <w:rPr>
          <w:sz w:val="20"/>
        </w:rPr>
        <w:t>e.g. 802.17 will not accept further presentations and proposals on new features beyond the September interim meeting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: Necdet Uzun</w:t>
        <w:tab/>
        <w:tab/>
        <w:t>S: Lauren Schlicht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Y: 23+23=46</w:t>
        <w:tab/>
        <w:t xml:space="preserve">N:4 </w:t>
        <w:tab/>
        <w:tab/>
        <w:t xml:space="preserve">A:6 </w:t>
        <w:tab/>
        <w:t>Passe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ly 2002 Motions as assembled by Bob Love with input from Mike Takefma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7:57:00Z</dcterms:created>
  <dc:creator>Robert D. Love</dc:creator>
  <dc:description/>
  <dc:language>en-US</dc:language>
  <cp:lastModifiedBy>Robert D. Love</cp:lastModifiedBy>
  <dcterms:modified xsi:type="dcterms:W3CDTF">2002-09-20T18:28:00Z</dcterms:modified>
  <cp:revision>2</cp:revision>
  <dc:subject/>
  <dc:title>Administrative Motion 4:</dc:title>
</cp:coreProperties>
</file>