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use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Allen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to change defect name set in row 6 of Table 11.16. UnexpectedInvalid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em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9  line 8 D3.0a: Remove italicization from e) and () following Oth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n-together state machine names --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29: Add Q_RX_ATD.</w:t>
      </w:r>
    </w:p>
    <w:p>
      <w:pPr>
        <w:pStyle w:val="Normal"/>
        <w:rPr/>
      </w:pPr>
      <w:r>
        <w:rPr/>
        <w:t>Q_RX_ATD_SMAC currently referred to i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33: Add a period after "as specified in Figure 11.9"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35: Remove Editor's Note in 11.3.4. TTL is specified correctly in Table 7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36: Change both instances of "units of 1/232 seconds (a full scale value corresponds to 1 second)"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microseconds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338: Change "8-1023" to "4-1023"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3: Change all instances of "8" in Figures 11.23 and 11.24 to "4"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52: Resolve Editor's Note in 11.6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68: Resolve Editor's Note in 11.6.5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72: Remove mark on page after end of 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401: SM12 status should be O (and the clause text should reflect this optionality)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02: Add an asterisk after FF3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03: Widen Subclause column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03: Add an asterisk after ATT2, ATT7, and ATT10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04: Add an asterisk after PP4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's changes:</w:t>
      </w:r>
    </w:p>
    <w:p>
      <w:pPr>
        <w:pStyle w:val="Normal"/>
        <w:rPr/>
      </w:pPr>
      <w:r>
        <w:rPr/>
        <w:t>Tom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e the list below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ow 27 of ParseTpFrame should NOT set topoEntry[rid][hops].reachable to 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hat line should be deleted from the action). The other lines in the action are f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his solves the valid=TRUE and reachable=FALSE issue which Michael showed me in files that he se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DONE CORRECTLY. topoEntry[rid][hops].reachable is FALSE for row 26. It retains the same value as before for row 2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In ProtectionUpdate (thanks to Jim and David also): (Yes, change FALSE values to TRUE on rows 10 and 11)</w:t>
      </w:r>
    </w:p>
    <w:p>
      <w:pPr>
        <w:pStyle w:val="Normal"/>
        <w:rPr/>
      </w:pPr>
      <w:r>
        <w:rPr/>
        <w:t>Row 9: add wtr[ri].enabled = TRUE;</w:t>
      </w:r>
    </w:p>
    <w:p>
      <w:pPr>
        <w:pStyle w:val="Normal"/>
        <w:rPr/>
      </w:pPr>
      <w:r>
        <w:rPr/>
        <w:t>Row 10: add wtr[ri].enabled = TRUE;</w:t>
      </w:r>
    </w:p>
    <w:p>
      <w:pPr>
        <w:pStyle w:val="Normal"/>
        <w:rPr/>
      </w:pPr>
      <w:r>
        <w:rPr/>
        <w:t>Row 11: add wtr[ri].enabled = TRUE;</w:t>
      </w:r>
    </w:p>
    <w:p>
      <w:pPr>
        <w:pStyle w:val="Normal"/>
        <w:rPr/>
      </w:pPr>
      <w:r>
        <w:rPr/>
        <w:t>Row 12: add wtr[ri].enabled = TRUE;</w:t>
      </w:r>
    </w:p>
    <w:p>
      <w:pPr>
        <w:pStyle w:val="Normal"/>
        <w:rPr/>
      </w:pPr>
      <w:r>
        <w:rPr/>
        <w:t>Row 25: remove wtr[ri].enabled = TRUE;</w:t>
      </w:r>
    </w:p>
    <w:p>
      <w:pPr>
        <w:pStyle w:val="Normal"/>
        <w:rPr/>
      </w:pPr>
      <w:r>
        <w:rPr/>
        <w:t>Row 26: remove wtr[ri].enabled = TRUE;</w:t>
      </w:r>
    </w:p>
    <w:p>
      <w:pPr>
        <w:pStyle w:val="Normal"/>
        <w:rPr/>
      </w:pPr>
      <w:r>
        <w:rPr/>
        <w:t>Row 27: remove wtr[ri].enabled = TRUE;</w:t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will improve the WTR behavior. In addition, Michael notes that when he brings down both sides of a station</w:t>
      </w:r>
    </w:p>
    <w:p>
      <w:pPr>
        <w:pStyle w:val="Normal"/>
        <w:rPr/>
      </w:pPr>
      <w:r>
        <w:rPr/>
        <w:t>then brings both sides of a station up simultaneously, he doesn't always get a WTR. I don't think that a WTR</w:t>
      </w:r>
    </w:p>
    <w:p>
      <w:pPr>
        <w:pStyle w:val="Normal"/>
        <w:rPr/>
      </w:pPr>
      <w:r>
        <w:rPr/>
        <w:t>can be guaranteed in this case, depending on the tim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In SecondaryMacMarkInUse() (thanks to David also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ar the beginning of the routine, excess = Min(...) should be excess = Max(...)</w:t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 the function DistantStateMax in 11.6.5.5:</w:t>
      </w:r>
    </w:p>
    <w:p>
      <w:pPr>
        <w:pStyle w:val="Normal"/>
        <w:rPr/>
      </w:pPr>
      <w:r>
        <w:rPr/>
        <w:t>Replace the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!tp.valid || tp.macAddress == myTopoInfo.mac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!tp.valid || tp.macAddress == myTopoInfo.macAddress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nglet != ri &amp;&amp; topoEntry [Other(ringlet)][1].valid 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.macAddress == topoEntry [Other(ringlet)][1].macAddres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PAREN ON LIN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ble 11.16 (11.6.6.5), row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he routine call MarkReachableEntries(); prior to the line myTopoInfo.myChecksum.value = ComputeTc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eon's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20, line 6: The sentence "The topology database...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opoInfo..." seems to be wrong since this clause defines topoEntry an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opoInfo. Should be replaced with text similar to the text in page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38, replacing "myTopoInfo" with topo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24, line 24: "..severity defecting indicating.." replac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verity defect indicating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28, line 13: "..is specified in Figure 11.11". replace with: ".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ed in Figure 11.1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age 334, line 1 to 25: This seems out of context in this clause. Cons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ing to another clause (maybe 11.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JF] Put in editorial note stating that WG needs to determine where to move this rout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D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age 334, line 43: The sentence in parenthesis is practically repeat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entence, so delete it (also it uses the term "retransmi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"transits" is b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35, line 26: "When received..." this sentence shall be us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ll the clauses that define ATTs, or no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Add this sentence in each ATT subclause as a useful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43, line 18: In bullet c) What "ATD types" are defined ? I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ly one ATD, so what does this rule me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This should be re-worded to state "When an ATD frame is received,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ed in the ATTs within this frame is used to update the topology datab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43, line 24: "...for the entries are derived..." something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sentence, maybe the word "are"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This should be re-worded to state "The index associated with this database repres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ance-to-source hops on ringlet0 or ringlet1, derived from TP frames receiv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let1 and ringlet0, respectiv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49, line 19: In row 3 of the table, I missed this in D3.0, bu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wrong (maybe this version is easier to read..). The whole idea of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ldoff is that if RPR is running over a SONET ring we allow the SONE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, before the RPR protects. Assume that there is a failur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ET ring, the keep alive will stop and RPR will protect without 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holdoff to expire ! So can anyone explain to me in which ca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 will wait for the holoff to expire before protecting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Change maximum value of keepaliveTimeout range (in 11.6.2.1) to 200 milli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59, line 35: Editorial error "onboth" instead of "on bot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 (on p. 359 line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60, line 7: "..other than S2" replace with "..other than S2 and S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S5 will see the FS conditions becuase S4 and S6 report the FS condition to S5 (as the FS</w:t>
      </w:r>
    </w:p>
    <w:p>
      <w:pPr>
        <w:pStyle w:val="Normal"/>
        <w:rPr/>
      </w:pPr>
      <w:r>
        <w:rPr/>
        <w:t>is configured on S4 and S6). S2 is the station that sees idle edges, as S1 and S3 report idle</w:t>
      </w:r>
    </w:p>
    <w:p>
      <w:pPr>
        <w:pStyle w:val="Normal"/>
        <w:rPr/>
      </w:pPr>
      <w:r>
        <w:rPr/>
        <w:t>edge conditions. I'll clarify that S5 is different from S2 for this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62, line 52: The sentence starting with: "Indicates to the LM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be deleted, since the previous sentence already describe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73, line 16: The sentence: "In the case..." shall be mov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e the stat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82, line 6: The sentence: "So that other stations time to react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not make sense, see D3.0 clause 10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The words "So that other stations time" will be replaced by "In order to allow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s time", so that the wording is identical to the first sentence of 10.13 from D3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82, line 39: "ATD frames are illegal..." this sentence is wrong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D is legal, the ATT is discarded (see resolution of comment 456). 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: "ATT shall be discarded under the following condi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88, line 17: The sentence: "In the case..." shall be mov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e the stat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ge 392, line 9: Missing sentence before state table: "In the case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'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good to me overall. I have a few minor comments:</w:t>
      </w:r>
    </w:p>
    <w:p>
      <w:pPr>
        <w:pStyle w:val="Normal"/>
        <w:rPr/>
      </w:pPr>
      <w:r>
        <w:rPr/>
        <w:t xml:space="preserve">- Section 11.2.6 on page 321 line 4, the "NOT_USED" state should be listed </w:t>
      </w:r>
    </w:p>
    <w:p>
      <w:pPr>
        <w:pStyle w:val="Normal"/>
        <w:rPr/>
      </w:pPr>
      <w:r>
        <w:rPr/>
        <w:t>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2.7 on page 322 line 39, the "break" should be replaced by </w:t>
      </w:r>
    </w:p>
    <w:p>
      <w:pPr>
        <w:pStyle w:val="Normal"/>
        <w:rPr/>
      </w:pPr>
      <w:r>
        <w:rPr/>
        <w:t>"continu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2.7 on page 322 line 42, the "topoInfo" should be replaced by </w:t>
      </w:r>
    </w:p>
    <w:p>
      <w:pPr>
        <w:pStyle w:val="Normal"/>
        <w:rPr/>
      </w:pPr>
      <w:r>
        <w:rPr/>
        <w:t>"myTopoInf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4.8 on page 337 line 33, the "8" should be replaced by "4", </w:t>
      </w:r>
    </w:p>
    <w:p>
      <w:pPr>
        <w:pStyle w:val="Normal"/>
        <w:rPr/>
      </w:pPr>
      <w:r>
        <w:rPr/>
        <w:t>and the</w:t>
      </w:r>
    </w:p>
    <w:p>
      <w:pPr>
        <w:pStyle w:val="Normal"/>
        <w:rPr/>
      </w:pPr>
      <w:r>
        <w:rPr/>
        <w:t xml:space="preserve">   </w:t>
      </w:r>
      <w:r>
        <w:rPr/>
        <w:t xml:space="preserve">"n=length-8" should be replaced by "n=length-4", since oui+depedentID is </w:t>
      </w:r>
    </w:p>
    <w:p>
      <w:pPr>
        <w:pStyle w:val="Normal"/>
        <w:rPr/>
      </w:pPr>
      <w:r>
        <w:rPr/>
        <w:t>4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4.8 on page 338 line 8, the "8" should be replaced by "4", </w:t>
      </w:r>
    </w:p>
    <w:p>
      <w:pPr>
        <w:pStyle w:val="Normal"/>
        <w:rPr/>
      </w:pPr>
      <w:r>
        <w:rPr/>
        <w:t>since there are 4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1 on page 346 line 39, the second "TC frame in/out" should </w:t>
      </w:r>
    </w:p>
    <w:p>
      <w:pPr>
        <w:pStyle w:val="Normal"/>
        <w:rPr/>
      </w:pPr>
      <w:r>
        <w:rPr/>
        <w:t>be replaced by</w:t>
      </w:r>
    </w:p>
    <w:p>
      <w:pPr>
        <w:pStyle w:val="Normal"/>
        <w:rPr/>
      </w:pPr>
      <w:r>
        <w:rPr/>
        <w:t xml:space="preserve">   </w:t>
      </w:r>
      <w:r>
        <w:rPr/>
        <w:t>"ATD frame in/ou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3.3 on page 351 line 32, the "topoInfo" should be replaced </w:t>
      </w:r>
    </w:p>
    <w:p>
      <w:pPr>
        <w:pStyle w:val="Normal"/>
        <w:rPr/>
      </w:pPr>
      <w:r>
        <w:rPr/>
        <w:t>by "myTopoInf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4.4 on page 357 line 27, for row 27 of table 11.14, the </w:t>
      </w:r>
    </w:p>
    <w:p>
      <w:pPr>
        <w:pStyle w:val="Normal"/>
        <w:rPr/>
      </w:pPr>
      <w:r>
        <w:rPr/>
        <w:t>reachability should</w:t>
      </w:r>
    </w:p>
    <w:p>
      <w:pPr>
        <w:pStyle w:val="Normal"/>
        <w:rPr/>
      </w:pPr>
      <w:r>
        <w:rPr/>
        <w:t xml:space="preserve">   </w:t>
      </w:r>
      <w:r>
        <w:rPr/>
        <w:t>be set to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topoEntry[rid][hops].reachable is FALSE for row 26. It retains the same value as before for row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5.5 on page 362 line 17, the return value of the </w:t>
      </w:r>
    </w:p>
    <w:p>
      <w:pPr>
        <w:pStyle w:val="Normal"/>
        <w:rPr/>
      </w:pPr>
      <w:r>
        <w:rPr/>
        <w:t>"DistantStateMax" function</w:t>
      </w:r>
    </w:p>
    <w:p>
      <w:pPr>
        <w:pStyle w:val="Normal"/>
        <w:rPr/>
      </w:pPr>
      <w:r>
        <w:rPr/>
        <w:t xml:space="preserve">   </w:t>
      </w:r>
      <w:r>
        <w:rPr/>
        <w:t>should be the protection state, not a boo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Description will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5.6 on page 365 line 30, in row 37 of table 11.15, the </w:t>
      </w:r>
    </w:p>
    <w:p>
      <w:pPr>
        <w:pStyle w:val="Normal"/>
        <w:rPr/>
      </w:pPr>
      <w:r>
        <w:rPr/>
        <w:t>"topoInfo" should be</w:t>
      </w:r>
    </w:p>
    <w:p>
      <w:pPr>
        <w:pStyle w:val="Normal"/>
        <w:rPr/>
      </w:pPr>
      <w:r>
        <w:rPr/>
        <w:t xml:space="preserve">   </w:t>
      </w:r>
      <w:r>
        <w:rPr/>
        <w:t>replaced by "myTopoInf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6.3 on page 368 line 35, the "instability" should be </w:t>
      </w:r>
    </w:p>
    <w:p>
      <w:pPr>
        <w:pStyle w:val="Normal"/>
        <w:rPr/>
      </w:pPr>
      <w:r>
        <w:rPr/>
        <w:t>replaced by "stabil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"instability defect" with "topology stabil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13.3 on page 384 line 15, the "macAddress" parameter should </w:t>
      </w:r>
    </w:p>
    <w:p>
      <w:pPr>
        <w:pStyle w:val="Normal"/>
        <w:rPr/>
      </w:pPr>
      <w:r>
        <w:rPr/>
        <w:t>be replaced</w:t>
      </w:r>
    </w:p>
    <w:p>
      <w:pPr>
        <w:pStyle w:val="Normal"/>
        <w:rPr/>
      </w:pPr>
      <w:r>
        <w:rPr/>
        <w:t xml:space="preserve">   </w:t>
      </w:r>
      <w:r>
        <w:rPr/>
        <w:t>by "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13.3 on page 384 line 28, the "address != test" should be </w:t>
      </w:r>
    </w:p>
    <w:p>
      <w:pPr>
        <w:pStyle w:val="Normal"/>
        <w:rPr/>
      </w:pPr>
      <w:r>
        <w:rPr/>
        <w:t>replaced by</w:t>
      </w:r>
    </w:p>
    <w:p>
      <w:pPr>
        <w:pStyle w:val="Normal"/>
        <w:rPr/>
      </w:pPr>
      <w:r>
        <w:rPr/>
        <w:t xml:space="preserve">   </w:t>
      </w:r>
      <w:r>
        <w:rPr/>
        <w:t>"address == 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ction 11.6.14.4 on page 392 line 38, in row 10 of table 11.22, the action</w:t>
      </w:r>
    </w:p>
    <w:p>
      <w:pPr>
        <w:pStyle w:val="Normal"/>
        <w:rPr/>
      </w:pPr>
      <w:r>
        <w:rPr/>
        <w:t xml:space="preserve">   </w:t>
      </w:r>
      <w:r>
        <w:rPr/>
        <w:t>"txFrame.tailLatencyIn = frame.tailLatencyIn" should be replaced by</w:t>
      </w:r>
    </w:p>
    <w:p>
      <w:pPr>
        <w:pStyle w:val="Normal"/>
        <w:rPr/>
      </w:pPr>
      <w:r>
        <w:rPr/>
        <w:t xml:space="preserve">   </w:t>
      </w:r>
      <w:r>
        <w:rPr/>
        <w:t>"txFrame.latencyTimeStamp = frame.latencyTimeStam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Also, the references to “frame” in row 10 will be replaced with “rxFram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584" w:hanging="5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1944" w:hanging="50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rFonts w:ascii="Arial" w:hAnsi="Arial" w:cs="Arial"/>
      <w:b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37:00Z</dcterms:created>
  <dc:creator>Jason Fan</dc:creator>
  <dc:description/>
  <dc:language>en-US</dc:language>
  <cp:lastModifiedBy>Jason Fan</cp:lastModifiedBy>
  <dcterms:modified xsi:type="dcterms:W3CDTF">2004-02-17T21:13:00Z</dcterms:modified>
  <cp:revision>3</cp:revision>
  <dc:subject/>
  <dc:title>Clause 11:</dc:title>
</cp:coreProperties>
</file>