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PR November 15-18, 2004 Plenary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an Antonio, Tex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ttend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stas Bass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eon Bruck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obert Castell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itin Go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John Hawk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rc Ho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avid J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eter J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chael Kel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John Le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len Pa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ke Take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ary Tu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der Vije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mr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nday November 15,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3:30</w:t>
        <w:tab/>
        <w:tab/>
        <w:t>Meeting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3:57</w:t>
        <w:tab/>
        <w:tab/>
        <w:t>Opening Presentation by the Mike Takefman</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tent statement presented by the Chair</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chedule call called</w:t>
      </w:r>
    </w:p>
    <w:p>
      <w:pPr>
        <w:pStyle w:val="Normal"/>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004Dec  Conference call</w:t>
      </w:r>
    </w:p>
    <w:p>
      <w:pPr>
        <w:pStyle w:val="Normal"/>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2004Jan  Interim Session in Ottawa</w:t>
      </w:r>
    </w:p>
    <w:p>
      <w:pPr>
        <w:pStyle w:val="Normal"/>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eleconferencing facilitie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4:02</w:t>
        <w:tab/>
        <w:tab/>
        <w:t xml:space="preserve">Motion #1: </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pproval of agenda</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Lemon, S-Jon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assed w/o dis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4:03</w:t>
        <w:tab/>
        <w:tab/>
        <w:t>Motion #2:</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ve to confirm the approval of the SABSG PAR and 5 Criteria from the Ottawa Interim sess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Jones, S-Hawkin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ssed w/o ob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4:11</w:t>
        <w:tab/>
        <w:tab/>
        <w:t>Maintenance Procedure by John Le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Filename: jl_maint_01.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oting is deferred till Thursday, for review tim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o objections ra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5:21</w:t>
        <w:tab/>
        <w:tab/>
        <w:t>Operation of 802.17B by Mike Take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Filename: mt_op_01.pdf</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oting considerations discussed, with two possibilitie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perate in task force, with WG binding decisions</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perate with working group voting</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ill consider formally at the ple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6:01</w:t>
        <w:tab/>
        <w:tab/>
        <w:t>Presentation of 802.1 PARs - Norm Fi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Filename: no slides presented </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roup expressed a few concerns on 802.1aj PAR</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is appeared to be very 802.3 centric</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hy is this an admendment? It looks like distinc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7:01</w:t>
        <w:tab/>
        <w:tab/>
        <w:t>PARs from other then 802.1 – Mike Take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url to slides:</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view of 802.3 Congestion Management Protocol</w:t>
      </w:r>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roup felt that the 802.1 dependency should be l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8:00</w:t>
        <w:tab/>
        <w:tab/>
        <w:t>Reces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uesday November 1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8:38</w:t>
        <w:tab/>
        <w:tab/>
        <w:t xml:space="preserve">Motion #3:  </w:t>
        <w:tab/>
        <w:tab/>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cept the Tuesday agenda</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Takefman, S-Lemon</w:t>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pproved w/o dis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8:40</w:t>
        <w:tab/>
        <w:tab/>
        <w:t>SAS Overview by Marc Ho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Filename: mh_sas_overview_01.pdf</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eon notes that some things change, and may need thought:</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cern: does this introduce reordering possibilities?</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ncern: does this introduce uncertainty in BW allocations (no longer is this just flooding or local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9:30</w:t>
        <w:tab/>
        <w:tab/>
        <w:t xml:space="preserve">SAS Requirements Round 1 by Mike Takef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Filename: mlt_req_01.pdf</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iscussed requirements, deferred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9:50</w:t>
        <w:tab/>
        <w:tab/>
        <w:t>SAS Interworking options by Marc Ho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Filename: mh_interwork_01.pdf</w:t>
      </w:r>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esented the summary of three option</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ke Takefman expressed concern that local(da) is involved in all three proposals, and it might be hard to migrate into the bridge.</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here could be an issue on whether 4-address extended formats could be excluded by some/all of the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oughts for comparison:</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fficiency of local ==&gt; remote</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ke pointed out that we did this on a host for simplicity</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uld do the same thing, regardless of destination</w:t>
      </w:r>
    </w:p>
    <w:p>
      <w:pPr>
        <w:pStyle w:val="Normal"/>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Question: Is there a need to have dynamic SAS-capable properties? Probably not, but food for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3:05</w:t>
        <w:tab/>
        <w:tab/>
        <w:t>Meeting rest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ab/>
        <w:t>Adjusted Agenda shown given the duration of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3:06</w:t>
        <w:tab/>
        <w:tab/>
        <w:t>Response to 802.1aj PAR - Mike Take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Filename: 802_1_PAR_1.pdf</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Minor changes, some discussion on whether the example of a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ONET/SDH regenerator was the best choice. The end result</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s that it is a box that people there might know and hence</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3:21</w:t>
        <w:tab/>
        <w:tab/>
        <w:t xml:space="preserve">Motion 4: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Move to Forward the response to 802.1aj PAR as written in 802_1_PAR.doc.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ver:Lemon Second:Jon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nanim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3:25</w:t>
        <w:tab/>
        <w:tab/>
        <w:t>Topology Signalling / Efficient Multicast by Peter J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filename: pj_SAStopo_01.pdf</w:t>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iscussion on safety / race conditions during topology changes.</w:t>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iscussion on Multicast service and transmission scope, questionas to whether this needs to be standardized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4:00</w:t>
        <w:tab/>
        <w:tab/>
        <w:t xml:space="preserve">Reserved Group address method of SAS interwor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By Marc Ho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Filename: mh_rga_sas_interworking_01.pdf</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Question on whether the group address will leak out of the ring</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iscussion on whether the extended frame format is always used.</w:t>
      </w:r>
    </w:p>
    <w:p>
      <w:pPr>
        <w:pStyle w:val="Normal"/>
        <w:numPr>
          <w:ilvl w:val="2"/>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t is not used for local to local although it requires</w:t>
      </w:r>
    </w:p>
    <w:p>
      <w:pPr>
        <w:pStyle w:val="Normal"/>
        <w:numPr>
          <w:ilvl w:val="2"/>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AS to have the topology database inside the SAS layer</w:t>
      </w:r>
    </w:p>
    <w:p>
      <w:pPr>
        <w:pStyle w:val="Normal"/>
        <w:numPr>
          <w:ilvl w:val="2"/>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 order to make the determination.</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ction: Need to study what a SAS capable host sends out for a broadcast multicast ARP/OSPF announcement.</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urther issues to be discussed, what to do about 4 address invocations of MA_DATA.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5:00</w:t>
        <w:tab/>
        <w:tab/>
        <w:t>SAS and VLANs by Robert Castell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Filename: rc_sasvlan_01.pdf</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ed that the RPR ring is no different from a yellow coax ethernet in terms of the vlan learning etc.</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tion: What is the official point of view with hosts attaching to vlan trunk ports and dealing with vlans directly.</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iscussion on whether MAC A can be on two different boxes and whether the errors described are "real life" or not.</w:t>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tion: how does one handle default vlan configuration by 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5:50</w:t>
        <w:tab/>
        <w:t xml:space="preserve"> </w:t>
        <w:tab/>
        <w:t>Local Addresses and SAS by Robert Castell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Filesname: rc_saslocal_01.pdf</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ction: does SAS *have to* be VLAN aware, or is a SAS layer without VLAN support legal.</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ction: coupling between SAS database and Bridge Database ie FID versus VID in look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6:30</w:t>
        <w:tab/>
        <w:tab/>
        <w:t>Response to 802.3ar PAR - Mike Take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Filename: 802_3_PAR.pdf</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iscussion around item 13 of the PAR and whether dot 1 is actually doing work and whether the yes box should have been ti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6:45</w:t>
        <w:tab/>
        <w:tab/>
        <w:t>802.3 representatives arrive to discuss 802.3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Ben Brown and Bob Grow represented 802.3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7:45</w:t>
        <w:tab/>
        <w:tab/>
        <w:t>Resumption of Response to 802.3ar - Mike Take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 xml:space="preserve">Motion 5: </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Move to Forward the response to 802.3ar PAR as written in 802_3_PAR.doc. </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ve :Lemon Second:Jones</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nanimo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8:00</w:t>
        <w:tab/>
        <w:t>Re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ednesday November 1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8:45</w:t>
        <w:tab/>
        <w:t xml:space="preserve"> </w:t>
        <w:tab/>
        <w:t>Call to Orde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djusted Agenda given lack of PAR questions and previous days agenda.</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Motion 6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pproval of the agenda</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ve: Takefman, Second: Lemon</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nanim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8:52</w:t>
        <w:tab/>
        <w:tab/>
        <w:t>Ringlet Selection Method by Nitin Go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Filename: ng_sas_rs_01.pdf</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iscussion on reorder and strict traffic, and it cannot ever occur, which is consistent with 802.17</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iscussion on whether relaxed traffic can be reordered only in the case of topology change. This is consistent with what dot17 does today. Some views expressed on both sid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iscussion on whether any ringlet selection history is required it seems that the main rule is that the same decision has to be  made and maintain the state needed to make the decis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iscussion on whether we need to age on TCNs from the bridge laye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tion: consider the effects of end-station moves on the ring</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ction: do we need to provide a method for a client aging  the database (control primitive of some kin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iscussion on whether fast aging is needed or just a large hammer (prune_all) is needed. Intelligent pruning is op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0:15</w:t>
        <w:tab/>
        <w:tab/>
        <w:t>RPR MAC and Bridging Interaction Issues by Marc Ho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filename: MH_RPRMAC_bridge_issues_01.pdf</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iscussion on whether SAS should deal with 4 addresses or  not. There seemed to be concensus that SAS and 4 addresses do not play nicely. Options are: reject 4 address requests; or to detour around SAS is client asks for 4 addresses, if your detour, then to know whether a given frame has SAS is if there is a header bit.</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obert asked to insert the following comment into the minutes "The issue is having backwards compatibility with 802.17-2004 standard which permits clients from sending all 4 addresses and making sure that a SAS capable station does not mistake a 2004-station for having 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1:30</w:t>
        <w:tab/>
        <w:t xml:space="preserve"> </w:t>
        <w:tab/>
        <w:t>Review of Presentation to 802.1 by Marc Ho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2:10</w:t>
        <w:tab/>
        <w:tab/>
        <w:t>Break for L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3:40</w:t>
        <w:tab/>
        <w:tab/>
        <w:t>SAS and VRRP by Marc Ho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filename: mh_sas_vrrp_01.pdf</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ne key point is that 802.17-2004 supports a subset of possible VRRP deployments, other deployments would require different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4:05</w:t>
        <w:tab/>
        <w:tab/>
        <w:t>RPR Requirements Round #2 by Mike Takef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filename – mlt_req_01.pdf</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uch discussion over the first 2 requirements but did reach unanimous concensus on those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5:15</w:t>
        <w:tab/>
        <w:tab/>
        <w:t>Travel to Wyndam Hotel to meet with do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5:40</w:t>
        <w:tab/>
        <w:tab/>
        <w:t>Joint Meeting with 8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Marc Holness and Mike Takefman representing 80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Filename: xyzz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group address is for MAC specific things is in the process of being defined in one of the current 802.1 standards and will be available for use by 802.17b</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e issues highlighted with vlan position and transparency are exactly the issue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t might be the case the the vlan position moves deeper in the frame as more 802.1 standards are don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t is possible to place 802.1 security below 802.17b but the implications of this have to be thought out carefull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f all nodes on a ring are from the same service provider then a single association is needed to authenticate stations. Placing security above the MAC does mean that MAC control frames are in the clea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tion to determine if this is a security hole or no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On the issue of frame expansion, Norm Finn gave the opinion that 802.1 was not in control of the size of the frame due to the upper layer stacks doing all sort of encapsulations etc of a base Ethernet frame. That in addition to the overhead from 802.1 shims leads to the requirement that “a lot” of space be availabl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tion to check 802.1 security to see what the size of the shim is (likely 64 byt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ction to check the size of the  802.1ah shim (likely 18 bytes) plus a second CRC i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7:45</w:t>
        <w:tab/>
        <w:tab/>
        <w:t>Continued discussion of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8:00</w:t>
        <w:tab/>
        <w:tab/>
        <w:t>Re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hursday November 1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8:30</w:t>
        <w:tab/>
        <w:tab/>
        <w:t>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8:31</w:t>
        <w:tab/>
        <w:tab/>
        <w:t>Motion #7</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Approval of the agenda </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Takefman, S-Lemon</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nanim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8:35</w:t>
        <w:tab/>
        <w:tab/>
        <w:t xml:space="preserve">Schedule by Mike Takef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Filename: mlt_sched_01.pdf</w:t>
      </w:r>
    </w:p>
    <w:p>
      <w:pPr>
        <w:pStyle w:val="Normal"/>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urpose is to give the WG milestones</w:t>
      </w:r>
    </w:p>
    <w:p>
      <w:pPr>
        <w:pStyle w:val="Normal"/>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Straw poll agreement that 'schedule 2' is most realistic.  </w:t>
      </w:r>
    </w:p>
    <w:p>
      <w:pPr>
        <w:pStyle w:val="Normal"/>
        <w:numPr>
          <w:ilvl w:val="0"/>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his allows March 2006 RevCom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9:05</w:t>
        <w:tab/>
        <w:tab/>
        <w:t xml:space="preserve">Maintenance by John Lem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Filename: jl_maint_proc_02.pdf</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dified process based on discussions with David Law of 8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9:20</w:t>
        <w:tab/>
        <w:tab/>
        <w:t xml:space="preserve">January Interim Discussion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hoices:  Sacrameto, San Jose, Ottawa, Vancouver, Bost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ancouver 802 hosted chosen, to be ratified during motion ma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9:45</w:t>
        <w:tab/>
        <w:tab/>
        <w:t>Motion 8 - Maintenance</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tion: Move to adopt the maintenance process as defined in jl_maint_proc_02.pdf and to authorize John Lemon to create the necessary web pages</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ved: Peter Jones  Second:  Michael Kelsen</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nanimous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9:52 </w:t>
        <w:tab/>
        <w:tab/>
        <w:t>Motion 9 - Interpretation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tion: Move to adopt the interpretation process as defined in jl_maint_proc_02.pdf and to authorize John Lemon to create the necessary web page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ved: Peter Jones  Second:  Michael Kelsen</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nanimous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9:53</w:t>
        <w:tab/>
        <w:tab/>
        <w:t>Motion 10 – Minutes of Past Sessions</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tion: Move to approve the minutes of the following sessions: July 2004, October 2004 and its teleconferences.</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ved: John Lemon  Second:  Peter Jones</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nanimous con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9:56</w:t>
        <w:tab/>
        <w:t>Motion 11 - .17b PAR to EC</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tion: Move to request the 802 EC to forward the PAR for 802.17b to NESCOM.</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ved: Marc Holness  Second:  Gary Turner</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nanimous con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0:20</w:t>
        <w:tab/>
        <w:tab/>
        <w:t>Motion 12 - interim in Vancouver</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ve to hold an 802.17 Interim Session as part of the 802.3 Interim Session in Vancouver on January 25/26/27 and to authorize the group to progress the 802.17b project.</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ved: Glenn Parsons  Second:  Michael Kelson</w:t>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t>Y:  4  N:  3  A:  2 - motion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fr-FR"/>
        </w:rPr>
      </w:pPr>
      <w:r>
        <w:rPr>
          <w:b/>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0:25</w:t>
        <w:tab/>
        <w:tab/>
        <w:t>Motion 13 - Interim move to Ottawa</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ve to change the location of the January Interim Meeting to Ottawa</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ved: Marc Holness  Second:  Robert Castellano</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Y:  5  N:  3  A:  1 - motion pa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1:01</w:t>
        <w:tab/>
        <w:tab/>
        <w:t>Motion 14 - conf call</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ve to hold an 802.17b conference call on Tuesday Dec 14, 2004 from 12 noon ET to 3pm ET and 4pm to 7pm ET. All presentations to be provided by Dec 12, 2004 11:59pm ET</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ved: Marc Holness  Second:  Peter Jones</w:t>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nanimous con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1:03</w:t>
        <w:tab/>
        <w:tab/>
        <w:t>Motion 15 - conf call</w:t>
      </w:r>
    </w:p>
    <w:p>
      <w:pPr>
        <w:pStyle w:val="Normal"/>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ve to hold an 802.17b conference call on Tuesday Feb 15, 2005 from 12 noon ET to 3pm ET and 4pm to 7pm ET. All presentations to be provided by Feb 13, 2005 11:59pm ET and to authorize the group to progress the project.</w:t>
      </w:r>
    </w:p>
    <w:p>
      <w:pPr>
        <w:pStyle w:val="Normal"/>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ved: Peter Jones  Second:  Marc Holness</w:t>
      </w:r>
    </w:p>
    <w:p>
      <w:pPr>
        <w:pStyle w:val="Normal"/>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nanimous con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1:05</w:t>
        <w:tab/>
        <w:tab/>
        <w:t xml:space="preserve">Requirements by Mike Takef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Filenames: mlt_req_02.pdf, Requirements_11-18-04_01.x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reation of a detailed list of requirements</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e need to determine how we will support bridging (802.1D, Q, ad, a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2:02</w:t>
        <w:tab/>
        <w:tab/>
        <w:t>Motion 16 – adjourn</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ove to adjurn</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ved: Peter Jones  Second:  John Lemon</w:t>
      </w:r>
    </w:p>
    <w:p>
      <w:pPr>
        <w:pStyle w:val="Normal"/>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nanimous con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5"/>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bullet"/>
      <w:lvlText w:val=""/>
      <w:lvlJc w:val="left"/>
      <w:pPr>
        <w:tabs>
          <w:tab w:val="num" w:pos="1080"/>
        </w:tabs>
        <w:ind w:left="1080" w:hanging="360"/>
      </w:pPr>
      <w:rPr>
        <w:rFonts w:ascii="Symbol" w:hAnsi="Symbol" w:cs="Symbol" w:hint="default"/>
      </w:rPr>
    </w:lvl>
  </w:abstractNum>
  <w:abstractNum w:abstractNumId="14">
    <w:lvl w:ilvl="0">
      <w:start w:val="5"/>
      <w:numFmt w:val="bullet"/>
      <w:lvlText w:val=""/>
      <w:lvlJc w:val="left"/>
      <w:pPr>
        <w:tabs>
          <w:tab w:val="num" w:pos="1080"/>
        </w:tabs>
        <w:ind w:left="1080" w:hanging="360"/>
      </w:pPr>
      <w:rPr>
        <w:rFonts w:ascii="Symbol" w:hAnsi="Symbol" w:cs="Symbol" w:hint="default"/>
      </w:rPr>
    </w:lvl>
  </w:abstractNum>
  <w:abstractNum w:abstractNumId="15">
    <w:lvl w:ilvl="0">
      <w:start w:val="5"/>
      <w:numFmt w:val="bullet"/>
      <w:lvlText w:val=""/>
      <w:lvlJc w:val="left"/>
      <w:pPr>
        <w:tabs>
          <w:tab w:val="num" w:pos="1080"/>
        </w:tabs>
        <w:ind w:left="1080" w:hanging="360"/>
      </w:pPr>
      <w:rPr>
        <w:rFonts w:ascii="Symbol" w:hAnsi="Symbol" w:cs="Symbol" w:hint="default"/>
      </w:rPr>
    </w:lvl>
  </w:abstractNum>
  <w:abstractNum w:abstractNumId="16">
    <w:lvl w:ilvl="0">
      <w:start w:val="5"/>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bullet"/>
      <w:lvlText w:val=""/>
      <w:lvlJc w:val="left"/>
      <w:pPr>
        <w:tabs>
          <w:tab w:val="num" w:pos="1080"/>
        </w:tabs>
        <w:ind w:left="108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Helvetic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Helvetic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Helvetic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Helvetic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Helvetic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Helvetic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Helvetic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Helvetic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Helvetic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Helvetic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Helvetic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Helvetic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Helvetic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0:46:00Z</dcterms:created>
  <dc:creator>Cisco Systems, Inc.</dc:creator>
  <dc:description/>
  <cp:keywords/>
  <dc:language>en-US</dc:language>
  <cp:lastModifiedBy>Cisco Systems, Inc.</cp:lastModifiedBy>
  <dcterms:modified xsi:type="dcterms:W3CDTF">2004-11-24T22:09:00Z</dcterms:modified>
  <cp:revision>7</cp:revision>
  <dc:subject/>
  <dc:title>RPR November 15-18, 2004 Plenary Meeting Minutes</dc:title>
</cp:coreProperties>
</file>