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-minutes+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20:36:00Z</dcterms:created>
  <dc:creator>vichayes</dc:creator>
  <dc:description>Vic Hayes, Agere Systems</dc:description>
  <cp:keywords>March 2002</cp:keywords>
  <dc:language>en-US</dc:language>
  <cp:lastModifiedBy>vichayes</cp:lastModifiedBy>
  <dcterms:modified xsi:type="dcterms:W3CDTF">2002-03-10T04:54:00Z</dcterms:modified>
  <cp:revision>10</cp:revision>
  <dc:subject>Ballot result on rules change PARs</dc:subject>
  <dc:title>doc.: IEEE 802.RR-02/026r0</dc:title>
</cp:coreProperties>
</file>