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 Radio Regulations</w:t>
      </w:r>
    </w:p>
    <w:p>
      <w:pPr>
        <w:pStyle w:val="T2"/>
        <w:rPr/>
      </w:pPr>
      <w:r>
        <w:rPr/>
        <w:t>Summary of WECA Meeting with Chinese MII Regulatory Officials</w:t>
        <w:br/>
        <w:t>Beijing, China, March 8, 2002</w:t>
      </w:r>
    </w:p>
    <w:p>
      <w:pPr>
        <w:pStyle w:val="Normal"/>
        <w:rPr/>
      </w:pPr>
      <w:r>
        <w:rPr/>
      </w:r>
    </w:p>
    <w:p>
      <w:pPr>
        <w:pStyle w:val="Normal"/>
        <w:rPr/>
      </w:pPr>
      <w:r>
        <w:rPr/>
      </w:r>
    </w:p>
    <w:p>
      <w:pPr>
        <w:pStyle w:val="Normal"/>
        <w:rPr/>
      </w:pPr>
      <w:r>
        <w:rPr/>
        <w:t>Souorce:</w:t>
        <w:tab/>
        <w:tab/>
        <w:t>Greg Ennis</w:t>
      </w:r>
    </w:p>
    <w:p>
      <w:pPr>
        <w:pStyle w:val="Normal"/>
        <w:ind w:left="720" w:firstLine="720"/>
        <w:rPr/>
      </w:pPr>
      <w:r>
        <w:rPr/>
        <w:t>WECA Technical Director</w:t>
      </w:r>
    </w:p>
    <w:p>
      <w:pPr>
        <w:pStyle w:val="Normal"/>
        <w:ind w:left="720" w:firstLine="720"/>
        <w:rPr/>
      </w:pPr>
      <w:hyperlink r:id="rId2">
        <w:r>
          <w:rPr>
            <w:rStyle w:val="InternetLink"/>
          </w:rPr>
          <w:t>gennis@mindspring.com</w:t>
        </w:r>
      </w:hyperlink>
    </w:p>
    <w:p>
      <w:pPr>
        <w:pStyle w:val="Normal"/>
        <w:ind w:left="720" w:firstLine="720"/>
        <w:rPr/>
      </w:pPr>
      <w:r>
        <w:rPr/>
        <w:t>+1 (310) 315-1700</w:t>
      </w:r>
    </w:p>
    <w:p>
      <w:pPr>
        <w:pStyle w:val="Normal"/>
        <w:rPr/>
      </w:pPr>
      <w:r>
        <w:rPr/>
      </w:r>
    </w:p>
    <w:p>
      <w:pPr>
        <w:pStyle w:val="Normal"/>
        <w:rPr/>
      </w:pPr>
      <w:r>
        <w:rPr/>
      </w:r>
    </w:p>
    <w:p>
      <w:pPr>
        <w:pStyle w:val="Normal"/>
        <w:rPr/>
      </w:pPr>
      <w:r>
        <w:rPr/>
      </w:r>
    </w:p>
    <w:p>
      <w:pPr>
        <w:pStyle w:val="Normal"/>
        <w:rPr/>
      </w:pPr>
      <w:r>
        <w:rPr/>
        <w:t xml:space="preserve">On March 8, 2002, a delegation organized by WECA met with officials from the China Ministry of Information Industry (MII).  The participants from MII included </w:t>
      </w:r>
    </w:p>
    <w:p>
      <w:pPr>
        <w:pStyle w:val="Normal"/>
        <w:rPr/>
      </w:pPr>
      <w:r>
        <w:rPr/>
      </w:r>
    </w:p>
    <w:p>
      <w:pPr>
        <w:pStyle w:val="Normal"/>
        <w:numPr>
          <w:ilvl w:val="0"/>
          <w:numId w:val="2"/>
        </w:numPr>
        <w:rPr/>
      </w:pPr>
      <w:r>
        <w:rPr/>
        <w:t>Li Haiqing, Director of the Frequency Planning Division</w:t>
      </w:r>
    </w:p>
    <w:p>
      <w:pPr>
        <w:pStyle w:val="Normal"/>
        <w:numPr>
          <w:ilvl w:val="0"/>
          <w:numId w:val="2"/>
        </w:numPr>
        <w:rPr/>
      </w:pPr>
      <w:r>
        <w:rPr/>
        <w:t>Xie Yuansheng, Deputy Chief Engineer, State Radio Monitoring Center</w:t>
      </w:r>
    </w:p>
    <w:p>
      <w:pPr>
        <w:pStyle w:val="Normal"/>
        <w:numPr>
          <w:ilvl w:val="0"/>
          <w:numId w:val="2"/>
        </w:numPr>
        <w:rPr/>
      </w:pPr>
      <w:r>
        <w:rPr/>
        <w:t>Du Tingshan, Senior Engineer, Frequency Planning Division</w:t>
      </w:r>
    </w:p>
    <w:p>
      <w:pPr>
        <w:pStyle w:val="Normal"/>
        <w:rPr/>
      </w:pPr>
      <w:r>
        <w:rPr/>
      </w:r>
    </w:p>
    <w:p>
      <w:pPr>
        <w:pStyle w:val="Normal"/>
        <w:rPr/>
      </w:pPr>
      <w:r>
        <w:rPr/>
        <w:t>Our delegation consisted of the following individuals: Greg Ennis (WECA), Vic Hayes (Agere), Dennis Packard (Agere), David Sun (Intel), Mike Paljug (Intersil), George Bai (Dell), Zhao Xiaohua (Holland and Knight), Wei Jie (Cisco), Luo Xiao (Symbol), Andrew Ho (Symbol), Tiande Gong (Nokia), JM Chen (Motorola), NK Teong (Intel), Michael Zhang (Cisco), and Zhen-Hong Zhou (Agere).</w:t>
      </w:r>
    </w:p>
    <w:p>
      <w:pPr>
        <w:pStyle w:val="Normal"/>
        <w:rPr/>
      </w:pPr>
      <w:r>
        <w:rPr/>
      </w:r>
    </w:p>
    <w:p>
      <w:pPr>
        <w:pStyle w:val="Normal"/>
        <w:rPr/>
      </w:pPr>
      <w:r>
        <w:rPr/>
        <w:t>The primary goals of the meeting were 1) to introduce WECA to MII, 2) to discuss our concerns regarding the new regulations limiting transmissions in the 2.4 GHz band to 10 mW, and 3) to establish the proper points of contact between WECA and MII for further discussions.</w:t>
      </w:r>
    </w:p>
    <w:p>
      <w:pPr>
        <w:pStyle w:val="Normal"/>
        <w:rPr/>
      </w:pPr>
      <w:r>
        <w:rPr/>
      </w:r>
    </w:p>
    <w:p>
      <w:pPr>
        <w:pStyle w:val="Normal"/>
        <w:rPr/>
      </w:pPr>
      <w:r>
        <w:rPr/>
        <w:t>We first gave a presentation to the MII representatives.  This consisted of an introduction to WECA, IEEE 802.11, and Wi-Fi (given by Greg Ennis) followed by material on Bluetooth/Wi-Fi coexistence issues and our specific concerns regarding the power limitation in the 2.4GHz band (given by Vic Hayes).  After the presentation, Mr. Li Haiqing described for us the background to the MII’s issuance of the regulation IDW [2001] 653.  He explained that the MII recognizes that in keeping with the general trend towards a more open economy, the opening up of unlicensed spectrum will be important.  The 2.4 GHz band is the first unlicensed spectrum in China, and indeed the main purpose of the 653 regulation was to open the band.  (The next band to be opened will probably be the 5.8 GHz band).  Since the government does not have experience with unlicensed bands they wanted to be conservative initially and place a low limit on transmit power.  He described this as an “experiment” and they were particularly interested in the reaction of industry.  He expressed several times that there is no exclusion to the possibility of modifying this regulation.   He also indicated that a major reason for their power limitation was a concern over interference from multiple transmitters within dense housing environments common in China.   Apparently there have been interference problems from point-to-multipoint systems in the 2.4 band operating at levels higher than allowed.  When the 653 regulation was issued, the Director General of the Radio Regulatory Department of MII directed them to gather further information that might help them to further refine their policies in this regard.  In summary, Mr. Li expressed flexibility on the part of MII with regard to the 653 regulation, and he encouraged us to work with MII to provide them with information that might bear on their further developments in the 2.4 band.  In particular they were interested in having us help them establish a testbed within their lab.  We are also going to provide them with information regarding other countries’ regulations of the 2.4 band as well as information on the use of Wi-Fi within dense environments.</w:t>
      </w:r>
    </w:p>
    <w:p>
      <w:pPr>
        <w:pStyle w:val="Normal"/>
        <w:rPr/>
      </w:pPr>
      <w:r>
        <w:rPr/>
      </w:r>
    </w:p>
    <w:p>
      <w:pPr>
        <w:pStyle w:val="Normal"/>
        <w:rPr/>
      </w:pPr>
      <w:r>
        <w:rPr/>
        <w:t>After Mr. Li’s presentation, Xie Yuansheng and Du Tingshan answered our specific technical questions on the 653 regulation.  In particular:</w:t>
      </w:r>
    </w:p>
    <w:p>
      <w:pPr>
        <w:pStyle w:val="Normal"/>
        <w:rPr/>
      </w:pPr>
      <w:r>
        <w:rPr/>
      </w:r>
    </w:p>
    <w:p>
      <w:pPr>
        <w:pStyle w:val="Normal"/>
        <w:numPr>
          <w:ilvl w:val="0"/>
          <w:numId w:val="3"/>
        </w:numPr>
        <w:rPr/>
      </w:pPr>
      <w:r>
        <w:rPr/>
        <w:t>the power limitation is 10 mW total power, not 10 mW/MHz.</w:t>
      </w:r>
    </w:p>
    <w:p>
      <w:pPr>
        <w:pStyle w:val="Normal"/>
        <w:numPr>
          <w:ilvl w:val="0"/>
          <w:numId w:val="3"/>
        </w:numPr>
        <w:rPr/>
      </w:pPr>
      <w:r>
        <w:rPr/>
        <w:t>the spurious emission requirements govern a radio during transmission</w:t>
      </w:r>
    </w:p>
    <w:p>
      <w:pPr>
        <w:pStyle w:val="Normal"/>
        <w:numPr>
          <w:ilvl w:val="0"/>
          <w:numId w:val="3"/>
        </w:numPr>
        <w:rPr/>
      </w:pPr>
      <w:r>
        <w:rPr/>
        <w:t>“</w:t>
      </w:r>
      <w:r>
        <w:rPr/>
        <w:t>load frequency capacity” refers to frequency stability</w:t>
      </w:r>
    </w:p>
    <w:p>
      <w:pPr>
        <w:pStyle w:val="Normal"/>
        <w:rPr/>
      </w:pPr>
      <w:r>
        <w:rPr/>
      </w:r>
    </w:p>
    <w:p>
      <w:pPr>
        <w:pStyle w:val="Normal"/>
        <w:rPr/>
      </w:pPr>
      <w:r>
        <w:rPr/>
        <w:t>We had a brief discussion regarding future issues in the 5GHz band, in particular the WRC-03 agenda items of interest to WECA.  They indicated that China will be participating, but is still having items 1.5 and 1.6 under study .We determined that it would beneficial to have future discussions on these topics.</w:t>
      </w:r>
    </w:p>
    <w:p>
      <w:pPr>
        <w:pStyle w:val="Normal"/>
        <w:rPr/>
      </w:pPr>
      <w:r>
        <w:rPr/>
      </w:r>
    </w:p>
    <w:p>
      <w:pPr>
        <w:pStyle w:val="Normal"/>
        <w:rPr/>
      </w:pPr>
      <w:r>
        <w:rPr/>
        <w:t>At the conclusion of the meeting it was decided that the primary points of contact in the future will be Li Haiqing for MII and Greg Ennis for WECA.  In addition Vic Hayes will be the contact for 5 GHz issues.  Greg Ennis will coordinate providing MII with further information, and with coordination of WECA’s potential help in establishing a testbed at MII.  It was agreed that a subsequent meeting, perhaps in several months, would probably be fruitful.</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mmary report WECA MII meeting</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Greg Ennis, WEC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doc.: IEEE 802.RR-02/0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nis@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minute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8:25:00Z</dcterms:created>
  <dc:creator>vichayes</dc:creator>
  <dc:description>Greg Ennis, WECA</dc:description>
  <cp:keywords>March 2002</cp:keywords>
  <dc:language>en-US</dc:language>
  <cp:lastModifiedBy>vichayes</cp:lastModifiedBy>
  <dcterms:modified xsi:type="dcterms:W3CDTF">2002-03-11T19:49:00Z</dcterms:modified>
  <cp:revision>4</cp:revision>
  <dc:subject>Summary report WECA MII meeting</dc:subject>
  <dc:title>doc.: IEEE 802.RR-02/032r0</dc:title>
</cp:coreProperties>
</file>