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  <w:ins w:id="1" w:author="Carl R. Stevenson" w:date="2002-03-11T22:31:00Z"/>
        </w:rPr>
      </w:pPr>
      <w:ins w:id="0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ins w:id="2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  <w:t>The following changes to Section 5.2, Procedure 3, and Procedure 4</w:t>
        </w:r>
      </w:ins>
      <w:ins w:id="3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o</w:t>
        </w:r>
      </w:ins>
      <w:ins w:id="4" w:author="Carl R. Stevenson" w:date="2002-03-11T22:35:00Z">
        <w:r>
          <w:rPr>
            <w:b/>
            <w:bCs/>
            <w:i/>
            <w:iCs/>
            <w:sz w:val="28"/>
            <w:szCs w:val="28"/>
            <w:lang w:val="en-US"/>
          </w:rPr>
          <w:t xml:space="preserve">f the LMSC Operating Rules </w:t>
        </w:r>
      </w:ins>
      <w:ins w:id="5" w:author="Carl R. Stevenson" w:date="2002-03-11T22:32:00Z">
        <w:r>
          <w:rPr>
            <w:b/>
            <w:bCs/>
            <w:i/>
            <w:iCs/>
            <w:sz w:val="28"/>
            <w:szCs w:val="28"/>
            <w:lang w:val="en-US"/>
          </w:rPr>
          <w:t>are recommended in order to enable</w:t>
        </w:r>
      </w:ins>
      <w:ins w:id="6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he effective</w:t>
        </w:r>
      </w:ins>
      <w:ins w:id="7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and</w:t>
        </w:r>
      </w:ins>
      <w:ins w:id="8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imely </w:t>
        </w:r>
      </w:ins>
      <w:ins w:id="9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completion of the </w:t>
        </w:r>
      </w:ins>
      <w:ins w:id="10" w:author="Carl R. Stevenson" w:date="2002-03-11T22:40:00Z">
        <w:r>
          <w:rPr>
            <w:b/>
            <w:bCs/>
            <w:i/>
            <w:iCs/>
            <w:sz w:val="28"/>
            <w:szCs w:val="28"/>
            <w:lang w:val="en-US"/>
          </w:rPr>
          <w:t>functions</w:t>
        </w:r>
      </w:ins>
      <w:ins w:id="11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 of the proposed Radio Regulatory TAG.</w:t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5.2 LMSC Technical Advisory Groups (TAG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The function of a Technical Advisory Group is to provide assistance to Working Groups</w:t>
      </w:r>
      <w:ins w:id="12" w:author="Carl R. Stevenson" w:date="2002-03-11T20:11:00Z">
        <w:r>
          <w:rPr>
            <w:sz w:val="24"/>
            <w:szCs w:val="24"/>
            <w:lang w:val="en-US"/>
          </w:rPr>
          <w:t xml:space="preserve"> and/or the Ex</w:t>
        </w:r>
      </w:ins>
      <w:ins w:id="13" w:author="Carl R. Stevenson" w:date="2002-03-11T20:54:00Z">
        <w:r>
          <w:rPr>
            <w:sz w:val="24"/>
            <w:szCs w:val="24"/>
            <w:lang w:val="en-US"/>
          </w:rPr>
          <w:t>e</w:t>
        </w:r>
      </w:ins>
      <w:ins w:id="14" w:author="Carl R. Stevenson" w:date="2002-03-11T20:11:00Z">
        <w:r>
          <w:rPr>
            <w:sz w:val="24"/>
            <w:szCs w:val="24"/>
            <w:lang w:val="en-US"/>
          </w:rPr>
          <w:t>cutive Committee</w:t>
        </w:r>
      </w:ins>
      <w:r>
        <w:rPr>
          <w:sz w:val="24"/>
          <w:szCs w:val="24"/>
          <w:lang w:val="en-US"/>
        </w:rPr>
        <w:t>. The TAGs operate under the same rules as the Working Groups, with the following exceptions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18" w:author="Carl R. Stevenson" w:date="2002-03-11T21:37:00Z"/>
        </w:rPr>
      </w:pPr>
      <w:r>
        <w:rPr>
          <w:sz w:val="24"/>
          <w:szCs w:val="24"/>
          <w:lang w:val="en-US"/>
        </w:rPr>
        <w:t>a) A TAG may not write standards, but may write recommended practices</w:t>
      </w:r>
      <w:ins w:id="15" w:author="Carl R. Stevenson" w:date="2002-03-11T20:09:00Z">
        <w:r>
          <w:rPr>
            <w:sz w:val="24"/>
            <w:szCs w:val="24"/>
            <w:lang w:val="en-US"/>
          </w:rPr>
          <w:t xml:space="preserve">, </w:t>
        </w:r>
      </w:ins>
      <w:del w:id="16" w:author="Carl R. Stevenson" w:date="2002-03-11T20:09:00Z">
        <w:r>
          <w:rPr>
            <w:sz w:val="24"/>
            <w:szCs w:val="24"/>
            <w:lang w:val="en-US"/>
          </w:rPr>
          <w:delText xml:space="preserve"> and </w:delText>
        </w:r>
      </w:del>
      <w:r>
        <w:rPr>
          <w:sz w:val="24"/>
          <w:szCs w:val="24"/>
          <w:lang w:val="en-US"/>
        </w:rPr>
        <w:t>guidelines</w:t>
      </w:r>
      <w:ins w:id="17" w:author="Carl R. Stevenson" w:date="2002-03-11T20:09:00Z">
        <w:r>
          <w:rPr>
            <w:sz w:val="24"/>
            <w:szCs w:val="24"/>
            <w:lang w:val="en-US"/>
          </w:rPr>
          <w:t>,  position papers, and liaison statements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 TAG is established by the Executive Committee at the request of one or more Working</w:t>
      </w:r>
    </w:p>
    <w:p>
      <w:pPr>
        <w:pStyle w:val="Normal"/>
        <w:autoSpaceDE w:val="false"/>
        <w:rPr>
          <w:sz w:val="24"/>
          <w:szCs w:val="24"/>
          <w:lang w:val="en-US"/>
          <w:ins w:id="21" w:author="Carl R. Stevenson" w:date="2002-03-11T21:37:00Z"/>
        </w:rPr>
      </w:pPr>
      <w:r>
        <w:rPr>
          <w:sz w:val="24"/>
          <w:szCs w:val="24"/>
          <w:lang w:val="en-US"/>
        </w:rPr>
        <w:t>Groups</w:t>
      </w:r>
      <w:ins w:id="19" w:author="Carl R. Stevenson" w:date="2002-03-11T21:42:00Z">
        <w:r>
          <w:rPr>
            <w:sz w:val="24"/>
            <w:szCs w:val="24"/>
            <w:lang w:val="en-US"/>
          </w:rPr>
          <w:t>, or at the discretion of the Executive Committee,</w:t>
        </w:r>
      </w:ins>
      <w:r>
        <w:rPr>
          <w:sz w:val="24"/>
          <w:szCs w:val="24"/>
          <w:lang w:val="en-US"/>
        </w:rPr>
        <w:t xml:space="preserve"> to provide assistance within a technical</w:t>
      </w:r>
      <w:ins w:id="20" w:author="Carl R. Stevenson" w:date="2002-03-11T20:10:00Z">
        <w:r>
          <w:rPr>
            <w:sz w:val="24"/>
            <w:szCs w:val="24"/>
            <w:lang w:val="en-US"/>
          </w:rPr>
          <w:t xml:space="preserve"> or specialty</w:t>
        </w:r>
      </w:ins>
      <w:r>
        <w:rPr>
          <w:sz w:val="24"/>
          <w:szCs w:val="24"/>
          <w:lang w:val="en-US"/>
        </w:rPr>
        <w:t xml:space="preserve"> topic area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primary responsibility of a TAG is to provide assistance within its topical area as</w:t>
      </w:r>
    </w:p>
    <w:p>
      <w:pPr>
        <w:pStyle w:val="Normal"/>
        <w:autoSpaceDE w:val="false"/>
        <w:rPr>
          <w:sz w:val="24"/>
          <w:szCs w:val="24"/>
          <w:lang w:val="en-US"/>
          <w:ins w:id="23" w:author="Carl R. Stevenson" w:date="2002-03-11T21:37:00Z"/>
        </w:rPr>
      </w:pPr>
      <w:r>
        <w:rPr>
          <w:sz w:val="24"/>
          <w:szCs w:val="24"/>
          <w:lang w:val="en-US"/>
        </w:rPr>
        <w:t>specifically requested by one or more of the Working Groups</w:t>
      </w:r>
      <w:ins w:id="22" w:author="Carl R. Stevenson" w:date="2002-03-11T20:12:00Z">
        <w:r>
          <w:rPr>
            <w:sz w:val="24"/>
            <w:szCs w:val="24"/>
            <w:lang w:val="en-US"/>
          </w:rPr>
          <w:t xml:space="preserve"> and/or the Excutive Committee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he decision to submit a draft recommended practice or draft guideline to Sponsor Ballo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 voting shall be governed by the same rules as those governing the submission of a</w:t>
      </w:r>
    </w:p>
    <w:p>
      <w:pPr>
        <w:pStyle w:val="Normal"/>
        <w:autoSpaceDE w:val="false"/>
        <w:rPr>
          <w:sz w:val="24"/>
          <w:szCs w:val="24"/>
          <w:lang w:val="en-US"/>
          <w:ins w:id="24" w:author="Carl R. Stevenson" w:date="2002-03-11T21:37:00Z"/>
        </w:rPr>
      </w:pPr>
      <w:r>
        <w:rPr>
          <w:sz w:val="24"/>
          <w:szCs w:val="24"/>
          <w:lang w:val="en-US"/>
        </w:rPr>
        <w:t>draft standard (see 5.1.4.2.2 Voting by Letter Ballots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Any report generated by a TAG that is forwarded to any Working Group in the name of the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TAG, needs to get a 75% approval vote of the TAG members present who vote “Approve”</w:t>
      </w:r>
    </w:p>
    <w:p>
      <w:pPr>
        <w:pStyle w:val="Normal"/>
        <w:autoSpaceDE w:val="false"/>
        <w:rPr>
          <w:sz w:val="24"/>
          <w:szCs w:val="24"/>
          <w:lang w:val="en-US"/>
          <w:ins w:id="25" w:author="Carl R. Stevenson" w:date="2002-03-11T21:37:00Z"/>
        </w:rPr>
      </w:pPr>
      <w:r>
        <w:rPr>
          <w:sz w:val="24"/>
          <w:szCs w:val="24"/>
          <w:lang w:val="en-US"/>
        </w:rPr>
        <w:t>and “Do Not Approve”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  <w:ins w:id="33" w:author="Carl R. Stevenson" w:date="2002-03-11T21:34:00Z"/>
        </w:rPr>
      </w:pPr>
      <w:ins w:id="26" w:author="Carl R. Stevenson" w:date="2002-03-11T21:34:00Z">
        <w:r>
          <w:rPr>
            <w:sz w:val="24"/>
            <w:szCs w:val="24"/>
            <w:lang w:val="en-US"/>
          </w:rPr>
          <w:t>f) In between Plenary and Interim meetings, the Chair of the TAG is empowered to schedule (</w:t>
        </w:r>
      </w:ins>
      <w:ins w:id="27" w:author="Carl R. Stevenson" w:date="2002-03-11T21:43:00Z">
        <w:r>
          <w:rPr>
            <w:sz w:val="24"/>
            <w:szCs w:val="24"/>
            <w:lang w:val="en-US"/>
          </w:rPr>
          <w:t>t</w:t>
        </w:r>
      </w:ins>
      <w:ins w:id="28" w:author="Carl R. Stevenson" w:date="2002-03-11T21:34:00Z">
        <w:r>
          <w:rPr>
            <w:sz w:val="24"/>
            <w:szCs w:val="24"/>
            <w:lang w:val="en-US"/>
          </w:rPr>
          <w:t xml:space="preserve">ele)-conferences </w:t>
        </w:r>
      </w:ins>
      <w:ins w:id="29" w:author="Carl R. Stevenson" w:date="2002-03-11T22:08:00Z">
        <w:r>
          <w:rPr>
            <w:sz w:val="24"/>
            <w:szCs w:val="24"/>
            <w:lang w:val="en-US"/>
          </w:rPr>
          <w:t xml:space="preserve">to </w:t>
        </w:r>
      </w:ins>
      <w:ins w:id="30" w:author="Carl R. Stevenson" w:date="2002-03-11T22:10:00Z">
        <w:r>
          <w:rPr>
            <w:sz w:val="24"/>
            <w:szCs w:val="24"/>
            <w:lang w:val="en-US"/>
          </w:rPr>
          <w:t xml:space="preserve">allow the TAG to </w:t>
        </w:r>
      </w:ins>
      <w:ins w:id="31" w:author="Carl R. Stevenson" w:date="2002-03-11T22:08:00Z">
        <w:r>
          <w:rPr>
            <w:color w:val="FF0000"/>
            <w:sz w:val="24"/>
          </w:rPr>
          <w:t xml:space="preserve">conduct business </w:t>
        </w:r>
      </w:ins>
      <w:ins w:id="32" w:author="Carl R. Stevenson" w:date="2002-03-11T21:34:00Z">
        <w:r>
          <w:rPr>
            <w:sz w:val="24"/>
            <w:szCs w:val="24"/>
            <w:lang w:val="en-US"/>
          </w:rPr>
          <w:t>as required, provided that the venue and agenda is published (web-site and e-mail reflector) at least 5 calendar days before the actual date and time of the (tele)-conference.</w:t>
        </w:r>
      </w:ins>
    </w:p>
    <w:p>
      <w:pPr>
        <w:pStyle w:val="Normal"/>
        <w:autoSpaceDE w:val="false"/>
        <w:rPr>
          <w:sz w:val="24"/>
          <w:szCs w:val="24"/>
          <w:lang w:val="en-US"/>
          <w:ins w:id="35" w:author="Carl R. Stevenson" w:date="2002-03-11T21:34:00Z"/>
        </w:rPr>
      </w:pPr>
      <w:ins w:id="34" w:author="Carl R. Stevenson" w:date="2002-03-11T21:34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38" w:author="Carl R. Stevenson" w:date="2002-03-11T21:41:00Z"/>
        </w:rPr>
      </w:pPr>
      <w:ins w:id="36" w:author="Carl R. Stevenson" w:date="2002-03-11T21:37:00Z">
        <w:r>
          <w:rPr>
            <w:sz w:val="24"/>
            <w:szCs w:val="24"/>
            <w:lang w:val="en-US"/>
          </w:rPr>
          <w:t>g)</w:t>
        </w:r>
      </w:ins>
      <w:ins w:id="37" w:author="Carl R. Stevenson" w:date="2002-03-11T21:34:00Z">
        <w:r>
          <w:rPr>
            <w:sz w:val="24"/>
            <w:szCs w:val="24"/>
            <w:lang w:val="en-US"/>
          </w:rPr>
          <w:t xml:space="preserve">A TAG shall maintain an area on the LMSC web site to post the minutes, conference announcements, submissions and (draft) output documents. </w:t>
        </w:r>
      </w:ins>
    </w:p>
    <w:p>
      <w:pPr>
        <w:pStyle w:val="Normal"/>
        <w:autoSpaceDE w:val="false"/>
        <w:rPr>
          <w:sz w:val="24"/>
          <w:szCs w:val="24"/>
          <w:lang w:val="en-US"/>
          <w:ins w:id="40" w:author="Carl R. Stevenson" w:date="2002-03-11T21:41:00Z"/>
        </w:rPr>
      </w:pPr>
      <w:ins w:id="39" w:author="Carl R. Stevenson" w:date="2002-03-11T21:41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52" w:author="Carl R. Stevenson" w:date="2002-03-11T21:34:00Z"/>
        </w:rPr>
      </w:pPr>
      <w:ins w:id="41" w:author="Carl R. Stevenson" w:date="2002-03-11T21:41:00Z">
        <w:r>
          <w:rPr>
            <w:sz w:val="24"/>
            <w:szCs w:val="24"/>
            <w:lang w:val="en-US"/>
          </w:rPr>
          <w:t>h)</w:t>
        </w:r>
      </w:ins>
      <w:ins w:id="42" w:author="Carl R. Stevenson" w:date="2002-03-11T21:34:00Z">
        <w:r>
          <w:rPr>
            <w:sz w:val="24"/>
            <w:szCs w:val="24"/>
            <w:lang w:val="en-US"/>
          </w:rPr>
          <w:t>A</w:t>
        </w:r>
      </w:ins>
      <w:ins w:id="43" w:author="Carl R. Stevenson" w:date="2002-03-11T21:36:00Z">
        <w:r>
          <w:rPr>
            <w:sz w:val="24"/>
            <w:szCs w:val="24"/>
            <w:lang w:val="en-US"/>
          </w:rPr>
          <w:t xml:space="preserve"> TAG</w:t>
        </w:r>
      </w:ins>
      <w:ins w:id="44" w:author="Carl R. Stevenson" w:date="2002-03-11T21:34:00Z">
        <w:r>
          <w:rPr>
            <w:sz w:val="24"/>
            <w:szCs w:val="24"/>
            <w:lang w:val="en-US"/>
          </w:rPr>
          <w:t xml:space="preserve"> shall maintain an e-mail distribution list </w:t>
        </w:r>
      </w:ins>
      <w:ins w:id="45" w:author="Carl R. Stevenson" w:date="2002-03-11T22:05:00Z">
        <w:r>
          <w:rPr>
            <w:sz w:val="24"/>
            <w:szCs w:val="24"/>
            <w:lang w:val="en-US"/>
          </w:rPr>
          <w:t xml:space="preserve">of its members </w:t>
        </w:r>
      </w:ins>
      <w:ins w:id="46" w:author="Carl R. Stevenson" w:date="2002-03-11T21:34:00Z">
        <w:r>
          <w:rPr>
            <w:sz w:val="24"/>
            <w:szCs w:val="24"/>
            <w:lang w:val="en-US"/>
          </w:rPr>
          <w:t xml:space="preserve">for making the announcements of conferences and availability of important information on the </w:t>
        </w:r>
      </w:ins>
      <w:ins w:id="47" w:author="Carl R. Stevenson" w:date="2002-03-11T22:05:00Z">
        <w:r>
          <w:rPr>
            <w:sz w:val="24"/>
            <w:szCs w:val="24"/>
            <w:lang w:val="en-US"/>
          </w:rPr>
          <w:t xml:space="preserve">TAG’s </w:t>
        </w:r>
      </w:ins>
      <w:ins w:id="48" w:author="Carl R. Stevenson" w:date="2002-03-11T21:34:00Z">
        <w:r>
          <w:rPr>
            <w:sz w:val="24"/>
            <w:szCs w:val="24"/>
            <w:lang w:val="en-US"/>
          </w:rPr>
          <w:t xml:space="preserve">web </w:t>
        </w:r>
      </w:ins>
      <w:ins w:id="49" w:author="Carl R. Stevenson" w:date="2002-03-11T22:05:00Z">
        <w:r>
          <w:rPr>
            <w:sz w:val="24"/>
            <w:szCs w:val="24"/>
            <w:lang w:val="en-US"/>
          </w:rPr>
          <w:t>site</w:t>
        </w:r>
      </w:ins>
      <w:ins w:id="50" w:author="vichayes" w:date="2002-03-13T15:55:00Z">
        <w:r>
          <w:rPr>
            <w:sz w:val="24"/>
            <w:szCs w:val="24"/>
            <w:lang w:val="en-US"/>
          </w:rPr>
          <w:t xml:space="preserve"> </w:t>
        </w:r>
      </w:ins>
      <w:ins w:id="51" w:author="Carl R. Stevenson" w:date="2002-03-11T22:06:00Z">
        <w:r>
          <w:rPr>
            <w:sz w:val="24"/>
            <w:szCs w:val="24"/>
            <w:lang w:val="en-US"/>
          </w:rPr>
          <w:t>pages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PROCEDURE FOR COORDINATION WITH OTHER STANDARD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BODI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/>
        <w:t>IEEE 802 c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mmunications from the LMSC to external standards bodies shall not be released withou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or approval by the SEC. Such approval indicates that the communication represents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 of IEEE 802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communications by IEEE 802 with external standards bodies shall be issued by the LMSC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and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ins w:id="53" w:author="Carl R. Stevenson" w:date="2002-03-11T21:45:00Z">
        <w:r>
          <w:rPr>
            <w:sz w:val="24"/>
            <w:szCs w:val="24"/>
            <w:lang w:val="en-US"/>
          </w:rPr>
          <w:t xml:space="preserve"> </w:t>
        </w:r>
      </w:ins>
    </w:p>
    <w:p>
      <w:pPr>
        <w:pStyle w:val="Heading4"/>
        <w:rPr>
          <w:ins w:id="55" w:author="Carl R. Stevenson" w:date="2002-03-11T21:44:00Z"/>
        </w:rPr>
      </w:pPr>
      <w:r>
        <w:rPr/>
        <w:t xml:space="preserve">Working Group </w:t>
      </w:r>
      <w:ins w:id="54" w:author="Carl R. Stevenson" w:date="2002-03-11T21:27:00Z">
        <w:r>
          <w:rPr/>
          <w:t xml:space="preserve">or TAG </w:t>
        </w:r>
      </w:ins>
      <w:r>
        <w:rPr/>
        <w:t>c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57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56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communications with external standards bodies that are not "Information Only"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60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58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communications with external standards bodies shall not imply that they represent the position of IEEE or IEEE 802. They shall be issued by the Working Group </w:t>
      </w:r>
      <w:ins w:id="59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Chair and the LMSC Chair shall be included in the distribution list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members receiving incoming liaison letters from external standards bodies shall forward a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opy to the LMSC Chair</w:t>
      </w:r>
      <w:ins w:id="61" w:author="Carl R. Stevenson" w:date="2002-03-11T21:45:00Z">
        <w:r>
          <w:rPr>
            <w:sz w:val="24"/>
            <w:szCs w:val="24"/>
            <w:lang w:val="en-US"/>
          </w:rPr>
          <w:t>, and, as applicable, the relevant TAG Chair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IEEE 802 or of the</w:t>
      </w:r>
    </w:p>
    <w:p>
      <w:pPr>
        <w:pStyle w:val="Normal"/>
        <w:rPr/>
      </w:pPr>
      <w:del w:id="62" w:author="Carl R. Stevenson" w:date="2002-03-11T21:28:00Z">
        <w:r>
          <w:rPr>
            <w:sz w:val="24"/>
            <w:szCs w:val="24"/>
            <w:lang w:val="en-US"/>
          </w:rPr>
          <w:delText>w</w:delText>
        </w:r>
      </w:del>
      <w:ins w:id="63" w:author="Carl R. Stevenson" w:date="2002-03-11T21:28:00Z">
        <w:r>
          <w:rPr>
            <w:sz w:val="24"/>
            <w:szCs w:val="24"/>
            <w:lang w:val="en-US"/>
          </w:rPr>
          <w:t>W</w:t>
        </w:r>
      </w:ins>
      <w:r>
        <w:rPr>
          <w:sz w:val="24"/>
          <w:szCs w:val="24"/>
          <w:lang w:val="en-US"/>
        </w:rPr>
        <w:t xml:space="preserve">orking </w:t>
      </w:r>
      <w:ins w:id="64" w:author="Carl R. Stevenson" w:date="2002-03-11T21:28:00Z">
        <w:r>
          <w:rPr>
            <w:sz w:val="24"/>
            <w:szCs w:val="24"/>
            <w:lang w:val="en-US"/>
          </w:rPr>
          <w:t>G</w:t>
        </w:r>
      </w:ins>
      <w:del w:id="65" w:author="Carl R. Stevenson" w:date="2002-03-11T21:28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66" w:author="Carl R. Stevenson" w:date="2002-03-11T21:2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1"/>
        <w:autoSpaceDE w:val="false"/>
        <w:rPr>
          <w:bCs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FOR COMMUNICATION WITH GOVERNMENT BO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procedures apply to communications with government and intergovernmental bodies on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issue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>IEEE 802 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osition statements to government bodies shall not be released without prior approval by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(requires 2/3 majority as per section 15 of the Nov. 14, 1999 IEEE Policy and Procedure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position statements shall be issued by the LMSC Chair as the position of IEEE 802 (stated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first paragraph of the statement). Position statements shall be copied to the SEC and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SA Standards Board Secretary and shall be posted on the IEEE 802 web site. The IEE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2 web site shall state that all such position statements shall expire five years after issue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 xml:space="preserve">Working </w:t>
      </w:r>
      <w:del w:id="69" w:author="Carl R. Stevenson" w:date="2002-03-11T21:26:00Z">
        <w:r>
          <w:rPr/>
          <w:delText>g</w:delText>
        </w:r>
      </w:del>
      <w:ins w:id="70" w:author="Carl R. Stevenson" w:date="2002-03-11T21:26:00Z">
        <w:r>
          <w:rPr/>
          <w:t>G</w:t>
        </w:r>
      </w:ins>
      <w:r>
        <w:rPr>
          <w:rPrChange w:id="0" w:author="Carl R. Stevenson" w:date="2002-03-11T21:46:00Z"/>
        </w:rPr>
        <w:t xml:space="preserve">roup </w:t>
      </w:r>
      <w:ins w:id="72" w:author="Carl R. Stevenson" w:date="2002-03-11T21:26:00Z">
        <w:r>
          <w:rPr/>
          <w:t xml:space="preserve">or TAG </w:t>
        </w:r>
      </w:ins>
      <w:r>
        <w:rPr>
          <w:rPrChange w:id="0" w:author="Carl R. Stevenson" w:date="2002-03-11T21:46:00Z"/>
        </w:rPr>
        <w:t>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74" w:author="Carl R. Stevenson" w:date="2002-03-11T21:22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position statements with government bodies shall not be released without prior</w:t>
      </w:r>
      <w:ins w:id="75" w:author="Carl R. Stevenson" w:date="2002-03-11T21:22:00Z">
        <w:r>
          <w:rPr>
            <w:sz w:val="24"/>
            <w:szCs w:val="24"/>
            <w:lang w:val="en-US"/>
          </w:rPr>
          <w:t xml:space="preserve"> </w:t>
        </w:r>
      </w:ins>
      <w:r>
        <w:rPr>
          <w:sz w:val="24"/>
          <w:szCs w:val="24"/>
          <w:lang w:val="en-US"/>
        </w:rPr>
        <w:t>approval by a 75% majority of the Working Group</w:t>
      </w:r>
      <w:ins w:id="76" w:author="Carl R. Stevenson" w:date="2002-03-11T21:22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 Such position statements may proceed unless blocked by an SEC vote. For position statements not presented for review in an SEC meeting, SEC members shall have a review period of at least five days; if, during that time, a motion to block it is made, release of the position statement will be withheld until the motion fail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77" w:author="Carl R. Stevenson" w:date="2002-03-11T21:23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position statements shall be identified in the first paragraph as the position of only the Working Group </w:t>
      </w:r>
      <w:ins w:id="78" w:author="Carl R. Stevenson" w:date="2002-03-11T21:23:00Z">
        <w:r>
          <w:rPr>
            <w:sz w:val="24"/>
            <w:szCs w:val="24"/>
            <w:lang w:val="en-US"/>
          </w:rPr>
          <w:t xml:space="preserve">or TAG  </w:t>
        </w:r>
      </w:ins>
      <w:r>
        <w:rPr>
          <w:sz w:val="24"/>
          <w:szCs w:val="24"/>
          <w:lang w:val="en-US"/>
        </w:rPr>
        <w:t>and shall be issued by the Working Group</w:t>
      </w:r>
      <w:ins w:id="79" w:author="Carl R. Stevenson" w:date="2002-03-11T21:23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 xml:space="preserve"> Chair and shall include the LMSC Chair in the distribution. Such statements shall not bear the IEEE or IEEE 802 logo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ing liaison letters to SEC members shall be forwarded to the LMSC Chair</w:t>
      </w:r>
      <w:ins w:id="80" w:author="Carl R. Stevenson" w:date="2002-03-11T21:46:00Z">
        <w:r>
          <w:rPr>
            <w:sz w:val="24"/>
            <w:szCs w:val="24"/>
            <w:lang w:val="en-US"/>
          </w:rPr>
          <w:t>, and, as applicable, the relevant TAG Chair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the IEEE 802 or of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the </w:t>
      </w:r>
      <w:ins w:id="81" w:author="Carl R. Stevenson" w:date="2002-03-11T21:49:00Z">
        <w:r>
          <w:rPr>
            <w:sz w:val="24"/>
            <w:szCs w:val="24"/>
            <w:lang w:val="en-US"/>
          </w:rPr>
          <w:t>W</w:t>
        </w:r>
      </w:ins>
      <w:del w:id="82" w:author="Carl R. Stevenson" w:date="2002-03-11T21:49:00Z">
        <w:r>
          <w:rPr>
            <w:sz w:val="24"/>
            <w:szCs w:val="24"/>
            <w:lang w:val="en-US"/>
          </w:rPr>
          <w:delText>w</w:delText>
        </w:r>
      </w:del>
      <w:r>
        <w:rPr>
          <w:sz w:val="24"/>
          <w:szCs w:val="24"/>
          <w:lang w:val="en-US"/>
        </w:rPr>
        <w:t xml:space="preserve">orking </w:t>
      </w:r>
      <w:ins w:id="83" w:author="Carl R. Stevenson" w:date="2002-03-11T21:49:00Z">
        <w:r>
          <w:rPr>
            <w:sz w:val="24"/>
            <w:szCs w:val="24"/>
            <w:lang w:val="en-US"/>
          </w:rPr>
          <w:t>G</w:t>
        </w:r>
      </w:ins>
      <w:del w:id="84" w:author="Carl R. Stevenson" w:date="2002-03-11T21:49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85" w:author="Carl R. Stevenson" w:date="2002-03-11T21:4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posed position statements that need to be issued by other IEEE entities shall be forwarded 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EEE SA Standards Board Secretary for further processing upon approval by the SEC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RR-02/0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_doc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5:00Z</dcterms:created>
  <dc:creator>Carl R. Stevenson</dc:creator>
  <dc:description>Carl R. Stevenson, Agere Systems</dc:description>
  <cp:keywords>March 2002</cp:keywords>
  <dc:language>en-US</dc:language>
  <cp:lastModifiedBy>vichayes</cp:lastModifiedBy>
  <dcterms:modified xsi:type="dcterms:W3CDTF">2002-03-13T16:07:00Z</dcterms:modified>
  <cp:revision>4</cp:revision>
  <dc:subject>Submission</dc:subject>
  <dc:title>doc.: IEEE 802.RR-02/038r0</dc:title>
</cp:coreProperties>
</file>