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rs. Loredana Le Rose 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lerose@comunicazioni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o delle Comunic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s. Le Ro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Your communication in referen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"Oggetto: Hiperlan operanti nella banda dei 5GHz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Con riferimento al messaggio email del 3 febbraio 2003, si comunica che in merito alle applicazioni di tipo hiperlan operanti nelle bande 5150-5350 e 5470-5725 MHZ in Italia si adottano le seguenti disposizion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1 Banda di frequeze 5150-5250 MHz uso indoor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ab/>
        <w:t>potenza massima 30 mW eirp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ab/>
        <w:t>Dispositivi aggiuntivi: senza TPC ne DF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2 Banda di frequenze 5150-5350 MHz, uso indoor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ab/>
        <w:t>potenza massima 200 mW eirp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ab/>
        <w:t>Dispositivi aggiuntivi:  TPC e DFS conformente alla decisione ERC/DEC (99)23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3 Banda di frequenze 5470-5725 MHz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ab/>
        <w:t>potenza massima 1 W eirp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ab/>
        <w:t>Dispositivi aggiuntivi: TPC e DFS conformente alla decisione ERC/DEC (99)23"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doing a review on the Italian regulatory requirements in regards to IEEE 802.11a (HIPERLAN type system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ould like to ask for a clarification in regards to your communication dated 7 Feb 03 (above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Can it be assumed that the Ministero delle Comunicazioni is following the attached recommendation </w:t>
      </w:r>
      <w:r>
        <w:rPr>
          <w:rFonts w:cs="Arial" w:ascii="Arial" w:hAnsi="Arial"/>
          <w:sz w:val="20"/>
          <w:szCs w:val="20"/>
          <w:lang w:val="en-GB"/>
        </w:rPr>
        <w:t xml:space="preserve">R&amp;TTE CA (02) 22 </w:t>
      </w:r>
      <w:r>
        <w:rPr>
          <w:rFonts w:cs="Arial" w:ascii="Helvetica" w:hAnsi="Helvetica"/>
          <w:sz w:val="20"/>
          <w:szCs w:val="20"/>
          <w:vertAlign w:val="superscript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>- in regards to HIPERLAN type systems?  Specifically, with the TPC feature (as detailed in ERC/DEC (99)23), will systems operating in 5150 -5250 MHz, use indoor, be allowed a maximum power of 60 mW EIRP, as outlined in R&amp;TTE CA (02) 22</w:t>
      </w:r>
      <w:r>
        <w:rPr>
          <w:rFonts w:cs="Arial" w:ascii="Helvetica" w:hAnsi="Helvetica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let us know what you think of this - thank you for your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 Bl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 Please see Section 3. Guidance on 5 GHz Wireless LANs “Technical parameters for the interim solution” Subparagraph (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ose@comunicazi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01:00Z</dcterms:created>
  <dc:creator>Dell Computer Corporation</dc:creator>
  <dc:description/>
  <dc:language>en-US</dc:language>
  <cp:lastModifiedBy>Dell Computer Corporation</cp:lastModifiedBy>
  <dcterms:modified xsi:type="dcterms:W3CDTF">2003-03-12T20:01:00Z</dcterms:modified>
  <cp:revision>2</cp:revision>
  <dc:subject/>
  <dc:title>Mrs</dc:title>
</cp:coreProperties>
</file>