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MMMM\ d', 'yyyy" </w:instrText>
      </w:r>
      <w:r>
        <w:rPr>
          <w:color w:val="000000"/>
        </w:rPr>
        <w:fldChar w:fldCharType="separate"/>
      </w:r>
      <w:r>
        <w:rPr>
          <w:color w:val="000000"/>
        </w:rPr>
        <w:t>July 31, 2026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102997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81.1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lang w:val="it-IT"/>
                        </w:rPr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o:</w:t>
        <w:tab/>
        <w:t>Mrs. Loredana Le Rose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it-IT"/>
        </w:rPr>
        <w:t>Ministero delle Comunicazion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Rome, Italy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lerose@comunicazioni.i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:</w:t>
        <w:tab/>
        <w:t>Paul Nikolich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ir, IEEE Project 8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8 Bishops La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ynnfield, MA 0194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857) 205-00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.nikolich@ieee.or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ear Mrs. Le Ros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reference to your communication: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"Oggetto: Hiperlan operanti nella banda dei 5GHz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Con riferimento al messaggio email del 3 febbraio 2003, si comunica che in merito alle applicazioni di tipo hiperlan operanti nelle bande 5150-5350 e 5470-5725 MHZ in Italia si adottano le seguenti disposizioni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1 Banda di frequeze 5150-5250 MHz uso indoor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potenza massima 30 mW eirp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senza TPC ne DFS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2 Banda di frequenze 5150-5350 MHz, uso indoor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potenza massima 200 mW eirp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 TPC e DFS conformente alla decisione ERC/DEC (99)23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 Banda di frequenze 5470-5725 MHz</w:t>
      </w:r>
    </w:p>
    <w:p>
      <w:pPr>
        <w:pStyle w:val="TextBody"/>
        <w:rPr/>
      </w:pP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  <w:lang w:val="it-IT"/>
        </w:rPr>
        <w:t>potenza massima 1 W eirp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TPC e DFS conformente alla decisione ERC/DEC (99)23"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are doing a review on the Italian regulatory requirements in regards to IEEE 802.11a (HIPERLAN type system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would like to ask for a clarification in regards to your communication dated 7 Feb 03 (above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Can it be assumed that the Ministero delle Comunicazioni is following the attached recommendation R&amp;TTE CA (02) 22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- in regards to HIPERLAN type systems?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ally, with the TPC feature [as detailed in ERC/DEC (99) 23], will systems operating in 5150 -5250 MHz, indoor use, be allowed a maximum power of 60 mW EIRP, as outlined in R&amp;TTE CA (02) 22?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lease let us know what your views and intentions are on thi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hank you for your tim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espectfully submitted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s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s/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Nikoli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 R. Stevens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IEEE 8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IEEE 802.18 Radio Regulatory TAG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Bishops La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1 Shimerville Roa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nfield, MA 019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us, PA 1804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57) 205-0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0) 965-879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ikolich@ieee.or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.stevenson@ieee.org</w:t>
            </w:r>
          </w:p>
        </w:tc>
      </w:tr>
    </w:tbl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ttachment:  Public_R&amp;TTECA(02)22.pdf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52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bmission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COMMENTS </w:instrText>
    </w:r>
    <w:r>
      <w:rPr>
        <w:rStyle w:val="PageNumber"/>
      </w:rPr>
      <w:fldChar w:fldCharType="separate"/>
    </w:r>
    <w:r>
      <w:rPr>
        <w:rStyle w:val="PageNumber"/>
      </w:rPr>
      <w:t>Jim Raab, Dell Computer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990"/>
          <w:tab w:val="clear" w:pos="1440"/>
        </w:tabs>
        <w:ind w:left="180" w:hanging="180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lease see Section 3. Guidance on 5 GHz Wireless LANs “Technical parameters for the interim solution” Subparagraph (d.)</w:t>
      </w:r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2.18-02/023d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440" w:leader="none"/>
      </w:tabs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2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440" w:leader="none"/>
      </w:tabs>
    </w:pPr>
    <w:rPr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CCHeading">
    <w:name w:val="FCC Heading"/>
    <w:basedOn w:val="Normal"/>
    <w:qFormat/>
    <w:pPr>
      <w:spacing w:before="240" w:after="240"/>
      <w:jc w:val="center"/>
    </w:pPr>
    <w:rPr>
      <w:b/>
      <w:caps/>
      <w:u w:val="single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NormalIndent1stLine">
    <w:name w:val="Normal Indent 1st Line"/>
    <w:basedOn w:val="Normal"/>
    <w:qFormat/>
    <w:pPr>
      <w:ind w:firstLine="720"/>
    </w:pPr>
    <w:rPr/>
  </w:style>
  <w:style w:type="paragraph" w:styleId="NormalIndent1stLineDblSpace">
    <w:name w:val="Normal Indent 1st Line Dbl Space"/>
    <w:basedOn w:val="Normal"/>
    <w:qFormat/>
    <w:pPr>
      <w:tabs>
        <w:tab w:val="clear" w:pos="720"/>
        <w:tab w:val="left" w:pos="1800" w:leader="none"/>
      </w:tabs>
      <w:spacing w:lineRule="auto" w:line="480"/>
      <w:ind w:firstLine="720"/>
    </w:pPr>
    <w:rPr/>
  </w:style>
  <w:style w:type="paragraph" w:styleId="NormalPara15SpaceIndent">
    <w:name w:val="Normal Para 1.5 Space Indent"/>
    <w:basedOn w:val="Normal"/>
    <w:qFormat/>
    <w:pPr>
      <w:spacing w:lineRule="auto" w:line="360"/>
      <w:ind w:left="360" w:firstLine="360"/>
    </w:pPr>
    <w:rPr>
      <w:szCs w:val="24"/>
    </w:rPr>
  </w:style>
  <w:style w:type="paragraph" w:styleId="NumberedParagraphDblSpace">
    <w:name w:val="Numbered Paragraph Dbl Space"/>
    <w:basedOn w:val="Normal"/>
    <w:qFormat/>
    <w:pPr>
      <w:numPr>
        <w:ilvl w:val="0"/>
        <w:numId w:val="2"/>
      </w:numPr>
      <w:spacing w:lineRule="auto" w:line="480"/>
    </w:pPr>
    <w:rPr>
      <w:b/>
      <w:color w:val="000000"/>
    </w:rPr>
  </w:style>
  <w:style w:type="paragraph" w:styleId="Endnote">
    <w:name w:val="Endnote Text"/>
    <w:basedOn w:val="Normal"/>
    <w:next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utlineBodyText">
    <w:name w:val="Outline Body Text"/>
    <w:basedOn w:val="Normal"/>
    <w:qFormat/>
    <w:pPr>
      <w:spacing w:before="0" w:after="240"/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660" w:leader="none"/>
      </w:tabs>
      <w:suppressAutoHyphens w:val="true"/>
    </w:pPr>
    <w:rPr>
      <w:color w:val="FF0000"/>
      <w:sz w:val="20"/>
      <w:lang w:val="en-GB"/>
    </w:rPr>
  </w:style>
  <w:style w:type="paragraph" w:styleId="BodyTextIndent2">
    <w:name w:val="Body Text Indent 2"/>
    <w:basedOn w:val="Normal"/>
    <w:qFormat/>
    <w:pPr>
      <w:ind w:left="1080" w:hanging="0"/>
    </w:pPr>
    <w:rPr>
      <w:color w:val="3366FF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440" w:leader="none"/>
      </w:tabs>
    </w:pPr>
    <w:rPr>
      <w:color w:val="0000FF"/>
      <w:lang w:val="en-GB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color w:val="000000"/>
      <w:spacing w:val="-2"/>
      <w:sz w:val="16"/>
      <w:lang w:val="en-GB"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color w:val="000000"/>
      <w:sz w:val="36"/>
      <w:lang w:val="en-GB" w:bidi="he-I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lang w:val="de-DE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color w:val="000000"/>
      <w:sz w:val="18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86" w:after="0"/>
      <w:ind w:left="-85" w:right="-85" w:hanging="0"/>
      <w:jc w:val="both"/>
      <w:textAlignment w:val="baseline"/>
    </w:pPr>
    <w:rPr>
      <w:color w:val="000000"/>
      <w:sz w:val="18"/>
      <w:lang w:val="en-GB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 FCC Boiler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09:00Z</dcterms:created>
  <dc:creator>Carl R. Stevenson</dc:creator>
  <dc:description>Jim Raab, Dell Computer</dc:description>
  <cp:keywords>March 2003</cp:keywords>
  <dc:language>en-US</dc:language>
  <cp:lastModifiedBy>carlstevenson</cp:lastModifiedBy>
  <dcterms:modified xsi:type="dcterms:W3CDTF">2003-03-13T17:59:00Z</dcterms:modified>
  <cp:revision>7</cp:revision>
  <dc:subject>Submission</dc:subject>
  <dc:title>doc.: IEEE 82.18-02/023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768763</vt:r8>
  </property>
  <property fmtid="{D5CDD505-2E9C-101B-9397-08002B2CF9AE}" pid="3" name="_AuthorEmail">
    <vt:lpwstr>James_Raab@Dell.com</vt:lpwstr>
  </property>
  <property fmtid="{D5CDD505-2E9C-101B-9397-08002B2CF9AE}" pid="4" name="_AuthorEmailDisplayName">
    <vt:lpwstr>Raab, James xNON-EMPLOYEEx</vt:lpwstr>
  </property>
  <property fmtid="{D5CDD505-2E9C-101B-9397-08002B2CF9AE}" pid="5" name="_EmailSubject">
    <vt:lpwstr/>
  </property>
</Properties>
</file>