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Radiocommunication 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Michael Ly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EEE 802.18, Radio Regulatory Technical Advisory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 Registration of IEEE attendees for ITU-R WP8A and IEEE 802.18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ind attached an additional registration for the following individual who will be attending WP8A under the IEEE Sector Membership. This individual will also be participating in a meeting of IEEE 802.18 that will begin on 19 September. As requested by Colin Langtry the IEEE meeting participants are to be registered as attending WP8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Wasi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do expect that there may be additional registrations. At this point in time I still estimate that there will be 10 persons registered under the IEEE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 Please do not hesitate to contact me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Ly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1 972 684 7518 (Off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1 972 814 4901 (Mo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lynch@norte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05:00Z</dcterms:created>
  <dc:creator>Michael Lynch</dc:creator>
  <dc:description/>
  <dc:language>en-US</dc:language>
  <cp:lastModifiedBy>Michael Lynch</cp:lastModifiedBy>
  <cp:lastPrinted>2005-09-01T13:15:00Z</cp:lastPrinted>
  <dcterms:modified xsi:type="dcterms:W3CDTF">2005-09-12T21:06:00Z</dcterms:modified>
  <cp:revision>3</cp:revision>
  <dc:subject/>
  <dc:title>TO: Radiocommunication Bureau</dc:title>
</cp:coreProperties>
</file>