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re are two aspects about the proposed change or elimination of restrictions for M-LMS that can affect deployment of unlicensed systems also located in the 902-928 MHz band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st, consumers and companies that have invested in products that use the non-licensed regulations are put at risk from potential interference issues due to increased M-LMS usage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umers that have purchased unlicensed products such cordless phones and wireless computer peripherals may have those products rendered useless by interference from M-LMS.  The consumer would have no idea why a product that use to work, no longer works, or works intermittently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ondly, Companies that have invested much time and money into systems utilizing 802.15.4 and other unlicensed protocols could have their systems rendered ineffective in certain areas where a M-LMS system is dominant.  Potential uses of M-LMS are automated tolls, and monitoring of railway cars.  These are industrial applications in areas where an 802.15.4 system may also exist for similar purposes.  The M-LMS system would definitely have an unfair advantage over other unlicensed systems in terms of output power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02.15.4 systems are an emerging growth area in the 902-928 MHz band and must be given a chance to succeed.  Removing or eliminating restrictions on the higher powered M-LMS systems will adversely affect the rollout of 802.15.4 systems at 900MHz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Fr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Design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D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73 Innovation Drive  suite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, CA   92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4:00Z</dcterms:created>
  <dc:creator> Bill Frede</dc:creator>
  <dc:description/>
  <dc:language>en-US</dc:language>
  <cp:lastModifiedBy>Michael Lynch</cp:lastModifiedBy>
  <dcterms:modified xsi:type="dcterms:W3CDTF">2006-05-18T17:54:00Z</dcterms:modified>
  <cp:revision>2</cp:revision>
  <dc:subject/>
  <dc:title>There are two aspects about the proposed change or elimination of restrictions for M-LMS that can affect deployment of unlicen</dc:title>
</cp:coreProperties>
</file>