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518"/>
        <w:gridCol w:w="450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rStyle w:val="InternetLink"/>
                <w:b/>
                <w:b/>
                <w:color w:val="000000"/>
                <w:u w:val="none"/>
              </w:rPr>
            </w:pPr>
            <w:r>
              <w:rPr>
                <w:b/>
              </w:rPr>
              <w:t xml:space="preserve">IEEE 802.20 Working Group on Mobile Broadband Wireless Access </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Proposed Annex to ITU-R M.180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8-07-1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pacing w:before="120" w:after="120"/>
              <w:rPr/>
            </w:pPr>
            <w:r>
              <w:rPr/>
              <w:t>IEEE 802.20 Working Group</w:t>
              <w:br/>
              <w:br/>
              <w:t xml:space="preserve">Mark Klerer, Chair </w:t>
              <w:br/>
              <w:t xml:space="preserve">Qualcomm Incorporated </w:t>
              <w:br/>
              <w:t>500 Somerset Corporate Blvd.</w:t>
              <w:br/>
              <w:t>Bridgewater, NJ, 08807</w:t>
            </w:r>
          </w:p>
        </w:tc>
        <w:tc>
          <w:tcPr>
            <w:tcW w:w="4500" w:type="dxa"/>
            <w:tcBorders>
              <w:top w:val="single" w:sz="4" w:space="0" w:color="000000"/>
              <w:bottom w:val="single" w:sz="4" w:space="0" w:color="000000"/>
            </w:tcBorders>
          </w:tcPr>
          <w:p>
            <w:pPr>
              <w:pStyle w:val="Covertext"/>
              <w:spacing w:before="120" w:after="120"/>
              <w:rPr/>
            </w:pPr>
            <w:r>
              <w:rPr/>
              <w:br/>
              <w:br/>
              <w:t>Voice: 908-443-8092</w:t>
              <w:br/>
              <w:t xml:space="preserve">Email: </w:t>
            </w:r>
            <w:hyperlink r:id="rId2">
              <w:r>
                <w:rPr>
                  <w:rStyle w:val="InternetLink"/>
                </w:rPr>
                <w:t>mklerer@qualcomm.com</w:t>
              </w:r>
            </w:hyperlink>
          </w:p>
          <w:p>
            <w:pPr>
              <w:pStyle w:val="Covertext"/>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ITU-R M.1801 and 802.20</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poses a new Annex describing IEEE 802.20, for inclusion in ITU-R M.1801, (Radio Interface Standards for Broadband Wireless Access Systems, </w:t>
              <w:br/>
              <w:t xml:space="preserve">Including Mobile and Nomadic Applications, in the Mobile Service Operating Below 6 GHz).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consideration of 802.18 and if acceptable forwarding to ITU-R WP5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spacing w:before="240" w:after="6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07-15</w:t>
      <w:tab/>
      <w:t>IEEE 802.20-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erer@qualcomm.com"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53:00Z</dcterms:created>
  <dc:creator/>
  <dc:description/>
  <cp:keywords/>
  <dc:language>en-US</dc:language>
  <cp:lastModifiedBy/>
  <cp:lastPrinted>2008-07-11T14:51:00Z</cp:lastPrinted>
  <dcterms:modified xsi:type="dcterms:W3CDTF">2008-07-15T23:18:00Z</dcterms:modified>
  <cp:revision>3</cp:revision>
  <dc:subject/>
  <dc:title>Project</dc:title>
</cp:coreProperties>
</file>